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учились на уроках технологии – пригодится  в жизни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lang w:val="en-US" w:eastAsia="en-US"/>
        </w:rPr>
        <w:drawing>
          <wp:inline distT="0" distB="0" distL="0" distR="0">
            <wp:extent cx="4180840" cy="2379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6 марта, в канун Международного женского дня 8 марта, в школе № 11 прошла,  вторая в этом  учебном году,  ярмарка изделий учащихся (первая ярмарка  состоялась в конце декабря 2011 года – сувениры к новому году и рождеству).   В свободное от учебы время учащиеся выполняли сувениры к празднику 8 марта и Пасхе. Многие приходили  после уроков,  в кабинет технологии,  чтобы на швейных  машинах изготовить свои изделия. Заходили просто за советами. Участие приняли учащиеся с 5 по11 класс – 21 человек. На ярмарку были представлены различные сувениры и полезные вещи: брелки из бисера и ткани (сердечки),  вязаные и выполненные из ткани чехлы для сотовых телефонов, большое разнообразие прихваток и вязаных подставок под горячее, фартуки для взрослых и детей, салфетки для сервировки стола.  Появилось и свое «фирменное» изделие – барбарик – это яркий помпон из пряжи с глазками. Приобрести сувениры к предстоящим праздникам смогли учащиеся школы, их родители и уч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обенно хочется отметить учащихся  5-х классов :  в этом году они научились работать на швейных машинах (и мальчики и девочки) и выполнили свои первые швейные изделия – фартуки. Поэтому и на ярмарке они приняли самое активное участие: Брусницын Саша, Патрушев Рома , Цветкова Настя, Шаповалова Аня, Саетова Алина -  изготовили прихватки,  Зайцева Саша связала брелок «мишка», а Шишкин Андрей сшил фартук. Это была их первая ярмарка и желание участвовать, в подобных ярмарках, у них стало еще больше!  Есть школьники, которые активно принимали  участие на зимней и, сейчас, на весенней ярмарке: Эргашева Мижгона, Васильева Софья, Никулина Катя, Фоминых Света, Никонова Саша – все они учащиеся 7-х классов, Носова Света 11 класс, Придыбайло Лена 10 класс. Изготовляя изделия для ярмарки,  учащиеся  используют знания и умения,  полученные на уроках технологии, научились рационально использовать материалы – все лоскутки нашли свое применение. А главное убедились, что можно выполнить подарки и сувениры без лишних затрат и при этом  они будут красивыми и нуж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успела закончится ярмарка, а у школьников уже новые творческие идеи для следующей ярмарки, которая, уже никто не сомневается, должна обязательно состоятся на празднике «За честь школы» в конце учебного года – в ма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Учитель технолог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Шипицына И.Ю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2705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5:00Z</dcterms:created>
  <dc:creator>Шипицина И.Ю.</dc:creator>
  <dc:description/>
  <cp:keywords/>
  <dc:language>en-US</dc:language>
  <cp:lastModifiedBy>user</cp:lastModifiedBy>
  <cp:lastPrinted>2011-03-13T14:29:00Z</cp:lastPrinted>
  <dcterms:modified xsi:type="dcterms:W3CDTF">2011-03-15T10:05:00Z</dcterms:modified>
  <cp:revision>2</cp:revision>
  <dc:subject/>
  <dc:title/>
</cp:coreProperties>
</file>