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енний праздник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2350</wp:posOffset>
            </wp:positionV>
            <wp:extent cx="2863850" cy="214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же традицией в нашем классе стало проведение семейных праздников в конце учебной четверти. В этом году решили подготовить спектакль «На лесной полянке». Подготовка к мероприятию началась за 3 недели. Все вместе решали, кто какую роль будет играть, готовили костюмы, пели песни, разучивали  грибные частушки, учили стихи про ос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чень помогали нам в этом деле. Мама Дениса  Григорьева аккомпанировала на баяне. Мама Ромы  Потеряева приготовила для нас интересные конкурсы, связанные с уборкой урожая с полей и огородов. В назначенное время дружной компанией коллектив родителей (мам, пап, бабушек, дедушек, братьев и сестер) вошел в наш класс. Много интересного, познавательного узнали и взрослые, и дети во время встречи с Мухомором, Королевой Бледной Поганкой,  Шампиньоном и другими героями спектакля. Дети отгадывали загадки о грибах, учили правила поведения в лесу, пели песни об этих удивительных растен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3630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385060" cy="178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емей класса проводился конкурс поделок из овощей и природного материала. На выставке были представлены животные разных континентов: дружные пингвины, зеленый крокодил, семейство птенцов в гнезде, Чебурашка, пауки, гусеницы и другие представители фауны. Сколько в этих поделках жизни, улыбок, фантазии, творчества. Всем очень понравилась выставка даров природы. В конце праздника были отмечены ребята, которые закончили учебную четверть на «4» и «5».Праздник удался на славу, все были рады встрече друг с друг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2730" cy="209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6:00Z</dcterms:created>
  <dc:creator>1</dc:creator>
  <dc:description/>
  <cp:keywords/>
  <dc:language>en-US</dc:language>
  <cp:lastModifiedBy>1</cp:lastModifiedBy>
  <dcterms:modified xsi:type="dcterms:W3CDTF">2011-12-09T12:24:00Z</dcterms:modified>
  <cp:revision>3</cp:revision>
  <dc:subject/>
  <dc:title>Осенний праздник</dc:title>
</cp:coreProperties>
</file>