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пыт реализации элективного курса «Гид-переводчик»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рамках предпрофильной подготовки учащихся</w:t>
      </w:r>
    </w:p>
    <w:p>
      <w:pPr>
        <w:pStyle w:val="Normal"/>
        <w:ind w:left="912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340"/>
        <w:jc w:val="right"/>
        <w:rPr/>
      </w:pPr>
      <w:r>
        <w:rPr>
          <w:i/>
          <w:color w:val="FF0000"/>
          <w:sz w:val="28"/>
          <w:szCs w:val="28"/>
        </w:rPr>
        <w:t>Савина Светлана Александровна,</w:t>
      </w:r>
    </w:p>
    <w:p>
      <w:pPr>
        <w:pStyle w:val="Normal"/>
        <w:ind w:firstLine="340"/>
        <w:jc w:val="right"/>
        <w:rPr/>
      </w:pPr>
      <w:r>
        <w:rPr>
          <w:i/>
          <w:color w:val="FF0000"/>
          <w:sz w:val="28"/>
          <w:szCs w:val="28"/>
        </w:rPr>
        <w:t xml:space="preserve">Учитель английского языка </w:t>
      </w:r>
      <w:r>
        <w:rPr>
          <w:i/>
          <w:color w:val="FF0000"/>
          <w:sz w:val="28"/>
          <w:szCs w:val="28"/>
          <w:lang w:val="en-US"/>
        </w:rPr>
        <w:t>I</w:t>
      </w:r>
      <w:r>
        <w:rPr>
          <w:i/>
          <w:color w:val="FF0000"/>
          <w:sz w:val="28"/>
          <w:szCs w:val="28"/>
        </w:rPr>
        <w:t xml:space="preserve"> категории </w:t>
      </w:r>
    </w:p>
    <w:p>
      <w:pPr>
        <w:pStyle w:val="Normal"/>
        <w:ind w:firstLine="340"/>
        <w:jc w:val="right"/>
        <w:rPr/>
      </w:pPr>
      <w:r>
        <w:rPr>
          <w:i/>
          <w:color w:val="FF0000"/>
          <w:sz w:val="28"/>
          <w:szCs w:val="28"/>
        </w:rPr>
        <w:t>АМОУ СОШ № 11.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ind w:firstLine="340"/>
        <w:jc w:val="both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5560</wp:posOffset>
            </wp:positionV>
            <wp:extent cx="1812925" cy="2719070"/>
            <wp:effectExtent l="0" t="0" r="0" b="0"/>
            <wp:wrapTight wrapText="bothSides">
              <wp:wrapPolygon edited="0">
                <wp:start x="-62" y="0"/>
                <wp:lineTo x="-62" y="21560"/>
                <wp:lineTo x="21600" y="2156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В настоящее время в нашей стране происходят значительные позитивные изменения в системе языкового образования учащихся, обусловленные процессами межкультурной интеграции и глобализации. В стране значительно возрос интерес к изучению   иностранных языков, особенно к изучению английского языка. Базовый школьный курс английского языка, при всём многообразии учебных пособий, не всегда удовлетворяет различным потребностям учащихся, что и является основой для разработки профильно-ориентированных и предпрофильных курсов по выбору учащихся. </w:t>
      </w:r>
    </w:p>
    <w:p>
      <w:pPr>
        <w:pStyle w:val="Normal"/>
        <w:ind w:firstLine="3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ругое требование времени сегодня -  помочь учащимся       ориентироваться  в мире современных профессий и осознанно осуществлять выбор профиля обучения в старших классах. </w:t>
      </w:r>
    </w:p>
    <w:p>
      <w:pPr>
        <w:pStyle w:val="Normal"/>
        <w:ind w:firstLine="3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дачи  предпрофильной подготовки учащихся заключаются в следующем: подготовить ученика к осознанному выбору профиля обучения, организовать знакомство с миром профессий.</w:t>
      </w:r>
    </w:p>
    <w:p>
      <w:pPr>
        <w:pStyle w:val="Normal"/>
        <w:ind w:firstLine="3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дной из основных профессий, связанных с иностранным языком, является профессия гида-переводчика. Многие учащиеся, проявляющие особый интерес к изучению иностранного языка, хотели бы овладеть этой профессией. Мною был разработан элективный курс «Гид-переводчик» для учащихся 9 классов, выбирающих гуманитарный профиль обучения на старшем этапе.</w:t>
      </w:r>
    </w:p>
    <w:p>
      <w:pPr>
        <w:pStyle w:val="Normal"/>
        <w:ind w:firstLine="3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рамках небольшого количества уроков  требовалось решить ряд задач, а именно:  сформировать систему представлений о работе гида- переводчика, её особенностях, о видах и способах перевода; расширить межпредметные знания и умения учащихся по риторике, русскому и английскому языку; развить навыки использования современных информационных технологий; формировать интерес к истории родного города.</w:t>
      </w:r>
    </w:p>
    <w:p>
      <w:pPr>
        <w:pStyle w:val="Normal"/>
        <w:ind w:firstLine="340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етодической основой курса являлся коммуникативно-деятельностный подход в обучении, предполагающий использование активных форм обучения таких как: совместное обсуждение проблем, парная и групповая работа, выполнение докладов и сообщений, ролевая игра, проектные задания.  Большая часть времени отводилась для самостоятельной поисковой творческой работы учащихся.</w:t>
      </w:r>
    </w:p>
    <w:p>
      <w:pPr>
        <w:pStyle w:val="Normal"/>
        <w:ind w:firstLine="3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видно из самого названия, курс можно условно разделить на две части: информационно-теоретическую и переводческую (практическую). Так, в ходе изучения теории учащиеся не только узнавали новое, но и применяли знания и умения, полученные на уроках риторики, истории, русского языка. К этому добавлялись новые знания из курса переводоведения о видах и способах перевода, систематизировались лингвистические и экстралингвистические знания, необходимые для выполнения простейших переводов.</w:t>
      </w:r>
    </w:p>
    <w:p>
      <w:pPr>
        <w:pStyle w:val="Normal"/>
        <w:ind w:firstLine="3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актическая часть курса связана с развитием речи обучаемых на русском и английском языке, а также умений взаимодействовать с аудиторией. </w:t>
      </w:r>
    </w:p>
    <w:p>
      <w:pPr>
        <w:pStyle w:val="Normal"/>
        <w:ind w:firstLine="340"/>
        <w:jc w:val="both"/>
        <w:rPr/>
      </w:pPr>
      <w:r>
        <w:rPr>
          <w:color w:val="000080"/>
          <w:sz w:val="28"/>
          <w:szCs w:val="28"/>
        </w:rPr>
        <w:t>Особый интерес у ребят вызвала тема: «</w:t>
      </w:r>
      <w:r>
        <w:rPr>
          <w:i/>
          <w:color w:val="000080"/>
          <w:sz w:val="28"/>
          <w:szCs w:val="28"/>
        </w:rPr>
        <w:t xml:space="preserve">Перевод как двуязычная коммуникативная деятельность». </w:t>
      </w:r>
      <w:r>
        <w:rPr>
          <w:color w:val="000080"/>
          <w:sz w:val="28"/>
          <w:szCs w:val="28"/>
        </w:rPr>
        <w:t>На этом занятии учащиеся знакомились с некоторыми филологическими  понятиями и историей происхождения языков, узнали о существовании праязыка, о группах родственных языков и о языковой дифференциации, лежащей в основе языковых семей. По итогам занятия учащиеся выпустили школьную газету « В мире филологии».</w:t>
      </w:r>
    </w:p>
    <w:p>
      <w:pPr>
        <w:pStyle w:val="Normal"/>
        <w:ind w:firstLine="3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обый интерес вызвал материал о переводе идиоматических выражений и об ошибках переводчиков. По завершении занятия ученикам была предложена командная игра с различными заданиями. Например, как же перевести на английский язык  слова: «квас», «окрошка», «ушанка». Русское слово «стена» родственно английскому “</w:t>
      </w:r>
      <w:r>
        <w:rPr>
          <w:color w:val="000080"/>
          <w:sz w:val="28"/>
          <w:szCs w:val="28"/>
          <w:lang w:val="en-US"/>
        </w:rPr>
        <w:t>stone</w:t>
      </w:r>
      <w:r>
        <w:rPr>
          <w:color w:val="000080"/>
          <w:sz w:val="28"/>
          <w:szCs w:val="28"/>
        </w:rPr>
        <w:t>”, немецкому “</w:t>
      </w:r>
      <w:r>
        <w:rPr>
          <w:color w:val="000080"/>
          <w:sz w:val="28"/>
          <w:szCs w:val="28"/>
          <w:lang w:val="en-US"/>
        </w:rPr>
        <w:t>stein</w:t>
      </w:r>
      <w:r>
        <w:rPr>
          <w:color w:val="000080"/>
          <w:sz w:val="28"/>
          <w:szCs w:val="28"/>
        </w:rPr>
        <w:t xml:space="preserve">”. Что их различает? Какое значение было первоначально у нашего слова?  Удачными оказались примеры переводческих ошибок, привезённые знакомыми  после посещения Китая. Так, в меню китайского ресторана было  написано: «Утром кормляется солнечный завтрак» или «Приглашаем Вас поедать наши блюда». </w:t>
      </w:r>
    </w:p>
    <w:p>
      <w:pPr>
        <w:pStyle w:val="Normal"/>
        <w:ind w:firstLine="3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Эти и другие примеры показали учащимся  насколько важной и ответственной является профессия переводчика.</w:t>
      </w:r>
    </w:p>
    <w:p>
      <w:pPr>
        <w:pStyle w:val="Normal"/>
        <w:ind w:firstLine="340"/>
        <w:jc w:val="both"/>
        <w:rPr/>
      </w:pPr>
      <w:r>
        <w:rPr>
          <w:color w:val="000080"/>
          <w:sz w:val="28"/>
          <w:szCs w:val="28"/>
        </w:rPr>
        <w:t>По результатам курса каждый обучаемый выполнял  финальный творческий проект:  «Экскурсия по моему родному городу» в электронном или печатном виде  либо буклет на тему «Моя малая родина-Асбест». Работы выполняли в группах или индивидуально, по желанию учащихся. На итоговом занятии ученики презентовали свои работы, проводя заочную экскурсию по родному городу.</w:t>
      </w:r>
    </w:p>
    <w:p>
      <w:pPr>
        <w:pStyle w:val="Normal"/>
        <w:ind w:firstLine="3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 истекшие два года курс был проведён в двух группах девятиклассников, что позволяет сделать определённые выводы.</w:t>
      </w:r>
    </w:p>
    <w:p>
      <w:pPr>
        <w:pStyle w:val="Normal"/>
        <w:ind w:firstLine="3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удя по итоговому обсуждению и анкетированию, девятиклассники остались довольны полученными знаниями и умениями, стали более реально представлять себе профессию переводчика, со всеми её особенностями и проблемами; для них гид-переводчик уже не просто «высокооплачиваемая красавица», а высоко квалифицированный специалист, обладающий целым комплексом знаний, умений и навыков.</w:t>
      </w:r>
    </w:p>
    <w:p>
      <w:pPr>
        <w:pStyle w:val="Normal"/>
        <w:ind w:firstLine="3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своих анкетах многие учащиеся отмечали, что поняли то, что переводчик должен хорошо владеть не только иностранным языком, но и родным языком, владеть технологией общения с аудиторией и навыками самопрезентации.</w:t>
      </w:r>
    </w:p>
    <w:p>
      <w:pPr>
        <w:pStyle w:val="Normal"/>
        <w:ind w:firstLine="3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огащение новыми фактами, полезными знаниями в процессе изучения тем курса привело к пробуждению интереса к творческой  деятельности. Активное включение в учебно-познавательный процесс способствовало самоопределению учащихся, помогло формированию адекватной самооценки. Так, в нашей школе в 2006-2007 учебном году после изучения данного курса был сформирован класс с углублённым изучением английского языка.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8:00Z</dcterms:created>
  <dc:creator>ЕВГЕНИЙ</dc:creator>
  <dc:description/>
  <cp:keywords/>
  <dc:language>en-US</dc:language>
  <cp:lastModifiedBy>user</cp:lastModifiedBy>
  <dcterms:modified xsi:type="dcterms:W3CDTF">2009-05-16T04:58:00Z</dcterms:modified>
  <cp:revision>7</cp:revision>
  <dc:subject/>
  <dc:title>Опыт реализации элективного курса «Гид-переводчик» </dc:title>
</cp:coreProperties>
</file>