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0570" cy="3230880"/>
            <wp:effectExtent l="0" t="0" r="0" b="0"/>
            <wp:wrapTight wrapText="bothSides">
              <wp:wrapPolygon edited="0">
                <wp:start x="-59" y="0"/>
                <wp:lineTo x="-59" y="21563"/>
                <wp:lineTo x="21600" y="21563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тапова Клавдия Анатол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 АМОУСОШ №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Не забыть нам этой даты, что покончила с войной...»</w:t>
      </w:r>
    </w:p>
    <w:p>
      <w:pPr>
        <w:pStyle w:val="Normal"/>
        <w:ind w:left="1680" w:hanging="97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важения к людям, отстоявшим победу в Великой Отечественной войне.</w:t>
      </w:r>
    </w:p>
    <w:p>
      <w:pPr>
        <w:pStyle w:val="Normal"/>
        <w:ind w:left="1800" w:hanging="109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сширить знания учащихся о событиях Великой Отечественной войны, учить активной жизненной позици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патриотических чувств, гордости за свой народ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и уважение к ветеранам Великой Отечественной войны.</w:t>
      </w:r>
    </w:p>
    <w:p>
      <w:pPr>
        <w:pStyle w:val="Normal"/>
        <w:ind w:left="1800" w:hanging="109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рисунков «Да здравствует Победа», грамзапись «Священная война», выставка книг о Великой Отечественной войне, плакат «Да здравствует Поб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ступительное слово. (беседа)</w:t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ный час посвящен 9 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ую победу одержал наш народ  в Великой Отечественной войне. Сегодня поговорим какой ценой досталась она, с какими потерями встретились наши народы, что помогло победить сильного вра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нам в этом ветеран Великой Отечественной войны Князева Екатерина Константинов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чалась войн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лилас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событиях этого времен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каких героев ВОв вы знает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подвиги знакомы в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нанесла тяжелые раны нашему народу. Гитлеровцы разрушили сотни городов, десятки тысяч населенных пунктов. Они совершали неслыханные зверства.. Трудно найти в нашей стране дом, куда не пришло горе- кто потерял сына, кто отца и мать, кто сестру или брата, кто друга. Победа досталась нам очень дорого. Поэтому об этом должны знать самые маленькие граждане нашей стр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«Священная война»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)</w:t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рьбу с врагом встали стар и мал, каждый человек нашей огромной Родины старался помочь и внести свой вклад в победу над вр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гостях ветеран Великой Отечественной войны- Князева Екатерина Константиновна., которая расскажет вам о своем боевом пути. Послушайте ее рассказ о трудном военном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 ветерана В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вы хотели бы задать человеку, который защищал блокадный Ленинград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учение цветов, поздравительной открытк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считаете, что можем сделать мы с вами, чтобы на земле всегда был мир, светило яркое солнце и люди всегда улыбались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словицы о Родине, о героизме вы знаете?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 это главное слово на све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чень нужен нашей плане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ужен детя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ужен взрослы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ужен всем! Мир! Мир! Мир!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дведение итогов</w:t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сегодня состоялся разговор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роки вы взяли для себ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каждый из нас может помочь в укреплении мира на планете?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 поем песню «Пусть всегда будет солн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Л.Ошанина, музыка А.Ост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4292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79700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здравляют ветеранов с Днем Побед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7:00Z</dcterms:created>
  <dc:creator>Домовой</dc:creator>
  <dc:description/>
  <cp:keywords/>
  <dc:language>en-US</dc:language>
  <cp:lastModifiedBy>user</cp:lastModifiedBy>
  <cp:lastPrinted>2009-05-12T10:20:00Z</cp:lastPrinted>
  <dcterms:modified xsi:type="dcterms:W3CDTF">2009-05-16T05:01:00Z</dcterms:modified>
  <cp:revision>6</cp:revision>
  <dc:subject/>
  <dc:title>Потапова Клавдия Анатольевна</dc:title>
</cp:coreProperties>
</file>