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бестовское муниципальное  общеобразовательное учреждение средняя общеобразовательная школа  №11</w:t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нята на заседании                                                                                Утверждена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школы                                                                                    Приказом школы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токол № 2 от 17.05.2010                                                            от 9.06.2010 №104</w:t>
      </w:r>
    </w:p>
    <w:p>
      <w:pPr>
        <w:pStyle w:val="Style17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Программа развития школы №11  на 2010-2013 г</w:t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  2010г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школы № 11, школы, в которой учат  быть в гармонии с собой и миром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программы является программа 1993 г. ВСШ –  воспитательная система школы - школа гуманистических отношений, она менялась, но оставалась  фундаментом для развития всех последующих программ. Неизменной оставалась концептуальная основа проекта, в основу которой был положен аксиологический компонент, т.е. цементирующим элементом между базовым и дополнительным образованием стала наша гуманистическая этика, верность которой остается и по сей день. Она является и отправной точкой для дальнейшего развития школы сегодн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  система гуманистических ценностей сегодня: 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ность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ость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</w:t>
      </w:r>
    </w:p>
    <w:p>
      <w:pPr>
        <w:pStyle w:val="Style17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ы должны построить такую школу, где образование и воспитание обращены к человеку, к его сознанию, опыту. Поэтому и цель поставили следующую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достижение учащимися уровня образованности, соответствующего их личностному потенциалу; способность строить собственную жизнь, достойную человека, нести за нее ответственность; умение ориентироваться  в современной системе ценностей, готовность к продолжению образования,  конкурентоспособнос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у учащихся способность к самостоятельному решению проблем в различных сферах деятельности на основе использования освоенного социального опыт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образовательную среду для профильного обучения, обеспечивающую реализацию образовательных возможностей и запросов учащихся и родителей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самореализации каждого педагога, ориентированного как на развитие собственной творческой индивидуальности, так и на успешность общего дел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заимодействие школы с семьей через единое информационно-коммуникативное пространство школ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 – педагогические принципы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рассматривается нами как единое образовательное пространство, все компоненты которого развиваются в соответствии с единой логикой построения образовательного поля, а все участники разделяют ценности, определяющие содержание его деятельности. Успешность выбранной стратегии развития зависят от соблюдения в ежедневной образовательной деятельности следующих организационно-педагогических принципов наряду с принципами, которые были определен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 – педагогические принци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емственности целей, ценностей и технологий на всем протяжении образовательного маршрут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инимизации объема репродуктивных заданий в учебном процессе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аксимальной эффективности взаимодействия ученика и педагога на уроке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тих принципов в процессе проектирования, создания, осуществления и развития комплекса позволит максимально эффективно воплотить в реальное образовательное пространство идею непрерывного развития образовательной мотивации: «успешный ученик – успешный учитель – успешная школа»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ных принципах не найти общего языка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были определены нами в нашей программе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ориентированность на ценностные отношения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о целостности и преемственности в воспитании; 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иятие и принятие воспитанника таким, каков он есть; 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коллективе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, половых, индивидуальных особенност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Определили основные педагогические иде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бразовательного процесса определяется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ю заинтересованности всех участников образовательного процесса в положительных, личностно значимых результатах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как эмоционально разделяемое с другими достижение является основной идеей педагогического взаимодействия, ориентированного на качественное  образование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эмоционально - привлекательной культурно-образовательной среды, как представляет собой процесс непрерывного создания, сохранения и развития  школьных традиций в условиях преемственности и согласованности всех реализуемых в образовательном процессе принципо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ы нами и Направления деятельности пе</w:t>
        <w:softHyphen/>
        <w:t>дагога и учен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компетенций: сближение преподавания русского и иностранных языков по содержанию и методике работы учителей (через: формирование у учащихся общелингвистической коммуникации, необходимой для обеспечения овладения как родным, так и иностранным языком, для овладения другими учебными предметами)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уальность, в основу которой должно  быть положено освоение культурных ценностей посредством чтения текстов (через УП, внеклассные мероприятия,  ЦП «Читательская компетентность» и введение афоризмов на МДС)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ителями интернет-уроков, интегрированных  уроков.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учителями уроков на основе готовых программных продуктов и разработка собственных. 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знание учителями и ученикам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pacing w:val="-1"/>
          <w:sz w:val="28"/>
          <w:szCs w:val="28"/>
        </w:rPr>
        <w:t>-техноло</w:t>
      </w:r>
      <w:r>
        <w:rPr>
          <w:rFonts w:cs="Times New Roman" w:ascii="Times New Roman" w:hAnsi="Times New Roman"/>
          <w:sz w:val="28"/>
          <w:szCs w:val="28"/>
        </w:rPr>
        <w:t>гии как части своей общей информационной куль</w:t>
        <w:softHyphen/>
        <w:t>туры.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ых ресурсо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и медиатеки в организации познавательной деятельности школьников на уроке и в ходе самообразования.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разование, как для педагога так и для учашихся.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нформационных технологий и ресур</w:t>
        <w:softHyphen/>
        <w:t>сов информационных сетей в  этапы тра</w:t>
        <w:softHyphen/>
        <w:t>диционного урока.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чащимися компьютерных технологий для подготовки к урокам.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учащимися тренировочного тестирования по программам ЕГЭ.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актуальных проблем на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- форуме школьного сай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технолог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е в школе педагогические технологии направлены, прежде всего, на повышение качества образования и развитие образовательной мотивации школьников, формирование и преобразование комфортной развивающей культурно-образовательной среды, в которой каждый ученик существует как активный субъект образовательного процесс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аждой из школьных образовательных программ разрабатываются и реализуются педагогические технологии: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провождения: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– педагогического сопровождения учащихся;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ой деятельности старшеклассников, направленная на развитие исследовательских умений в рамках создания и защиты ученических исследовательских работ;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 и коммуникативные технологии на всех ступенях обучения и по всем предметам;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учебного проектирования;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трудничества, осуществляемая педагогами в форме дел и событий коллективного творческого характера;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– технологии;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рамках базовой образовательной программы технологии позволяют эффективно достигать поставленные цели. Разнообразие интересных методик и проектов повышает образовательную мотивацию учащихся, делает процесс освоения знаний личностно значимым и успешны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остановимся подробнее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инновационных, т.е. не используемых ранее в нашем образовательном процессе, интерактивных технологий обучения, основанных на механизме интеракции, т.е. межличностной коммуникации,  мы начали реализовывать кейс – технологии, так как внедрение кейс – технологий позволяет нам:  именно использование этого метода позволяет нашим учителям переносить акцент с овладения готовыми знанием на выработку определенных навыков: сотворчество ученика и учителя. Этот метод позволяет реализовать задачи компетентностного подхода в обучении, т.к.  моделирование  сегодня должно стать центральным учебным действием, вокруг которого и строится вся учебная деятельность ученика. При этом деятельность учителя направлена на то,  чтобы модели создавались самими учащимися, а не давались в «готовом виде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оду новой педагогической технологии, надо сказать о том, почему мы решили освоить эту технологию, тем более что элементами ее мы уже давно пользуемся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еалии все настойчивее стучатся в школу. Подростки, растущие в современном информационном поле, в отличие от взрослых, уже давно усвоили новые понятия, терминологию, формы и методы позиционирования себя среди сверстников и взрослых. Они с удовольствием принимают участие в тусовках и шоу, они «пиарят» себя ежечасно, они любят комиксы и клипы, цитируют рекламные слоганы. И хотя, в обиходе давно уже то и дело проскальзывают «пиаровские» термины, такие как презентация, пресс-релиз, имидж, «фишка», системных знаний о РR в школе не наблюдается, а уж о PR- проектах и  PR – специалистах и говорить  не приходитс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По одном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з многочисленных определени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это искусство  и наука анализа тенденций, предсказания последст</w:t>
        <w:softHyphen/>
        <w:t>вий, выбора поведения, обеспечивающего успех в достижении ц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лей. Это также одна из функций управления, способствующая ус</w:t>
        <w:softHyphen/>
        <w:t xml:space="preserve">тановлению и поддержанию общения, взаимопонимания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трудничества между  субъектами образовательного процесса, это </w:t>
      </w:r>
      <w:r>
        <w:rPr>
          <w:rFonts w:cs="Times New Roman" w:ascii="Times New Roman" w:hAnsi="Times New Roman"/>
          <w:spacing w:val="-10"/>
          <w:sz w:val="28"/>
          <w:szCs w:val="28"/>
        </w:rPr>
        <w:t>и информационное  обеспечение их деловой и социальной активности с по</w:t>
      </w:r>
      <w:r>
        <w:rPr>
          <w:rFonts w:cs="Times New Roman" w:ascii="Times New Roman" w:hAnsi="Times New Roman"/>
          <w:sz w:val="28"/>
          <w:szCs w:val="28"/>
        </w:rPr>
        <w:t>мощью налаживания коммуникаций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являясь комплексом самых современных—коммуникатив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хнологий, 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школе может стать «наукой и искус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рганизации любви» к предмету, к процессу познания и самоусовершенствования учителю и ученику, к одноклассникам, к другим членам сообщества, называемого школой. А это, в конечном счете, </w:t>
      </w:r>
      <w:r>
        <w:rPr>
          <w:rFonts w:cs="Times New Roman" w:ascii="Times New Roman" w:hAnsi="Times New Roman"/>
          <w:sz w:val="28"/>
          <w:szCs w:val="28"/>
        </w:rPr>
        <w:t xml:space="preserve">успех каждого, поскольку, как сказал в свое время Иоганн Гете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научиться можно только тому, что любишь, а учиться у того, кого любят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могают субъектам образовательного </w:t>
      </w:r>
      <w:r>
        <w:rPr>
          <w:rFonts w:cs="Times New Roman" w:ascii="Times New Roman" w:hAnsi="Times New Roman"/>
          <w:sz w:val="28"/>
          <w:szCs w:val="28"/>
        </w:rPr>
        <w:t>процесса: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ся в системе отношений с коллективом и миром;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пецифику и акценты социальных ролей, совокупности</w:t>
      </w:r>
      <w:r>
        <w:rPr>
          <w:rFonts w:cs="Times New Roman" w:ascii="Times New Roman" w:hAnsi="Times New Roman"/>
          <w:sz w:val="28"/>
          <w:szCs w:val="28"/>
        </w:rPr>
        <w:t xml:space="preserve"> поведенческих актов, позиционировать себя в группе;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одей</w:t>
        <w:softHyphen/>
        <w:t>ствуют установлению  взаимопонимания  и  доброжелательности между личностью, группой и их окружением посредством развития о</w:t>
      </w:r>
      <w:r>
        <w:rPr>
          <w:rFonts w:cs="Times New Roman" w:ascii="Times New Roman" w:hAnsi="Times New Roman"/>
          <w:spacing w:val="-1"/>
          <w:sz w:val="28"/>
          <w:szCs w:val="28"/>
        </w:rPr>
        <w:t>бмена информацией и оценки общественного мне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ка, оставаясь одной из самых консервативных наук, все еще употребляет сухой и маловыразительный термин «мероприятие» ко всем праздникам, проводящимся в школе, она старается не употреблять термин «пиар», хотя все до единого в школах занимаются им. Особенно дети, растущие в беспрерывном потоке рекламы. Их речь изобилует рекламными слоганами, они стараются выделиться яркой одеждой, экстравагантным поведением. Самоутверждаясь с подростковым максимализмом, они интуитивно и жестко позиционируются среди сверстнико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ачастую пиарят «по-черному», заставая нас врасплох. Так мы поставили перед собой вопросы: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не пора ли заняться «регулируемым» пиаром?»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жет ли подросток, став самостоятельным членом общества, найти себя в сложном мире, не научившись грамотно, не провоцируя конфликт, позиционировать себя? 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зовет более живую его рефлексию: воспитательный призыв «совершенствовать свой внешний облик» или предложение «заняться имиджем»? Что вырвет его из бестолковой тусовки или отвлечет от телевизора  с бесконечным реалити-шоу: привлечение к «мероприятию» или предложение подготовить школьное шоу – яркое красочное мероприятие? </w:t>
      </w:r>
    </w:p>
    <w:p>
      <w:pPr>
        <w:pStyle w:val="Style17"/>
        <w:numPr>
          <w:ilvl w:val="0"/>
          <w:numId w:val="11"/>
        </w:numPr>
        <w:spacing w:lineRule="auto" w:line="36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, как ответить на эти вопросы, зависит качество досуга детей, а именно он, досуг стал сейчас нашей головной болью современного общества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нимаем, что организация досуга подростков без их в этом заинтересованности – дело неблагодарное и безуспешное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и ки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lations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также имеет свои цели и задач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опираются на «трех китов»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ую аудиторию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е сообщество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 коммуници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ую аудиторию «партнеры», как правило, подразделяют на группы по трем признакам: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цели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нтересы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облемы.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и механизмы реализации программы: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комфортных условий для участников образовательного  процесса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нформационно-образовательного пространства школы, направленная на использование сети Интернет, электронных ресурсов школы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условий для организации теоретической и практической подготовки учителя к уроку через использование информационных ресурсов и технологий.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новых сетевых информационных технологий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сех участников ОП в коммуникационный процесс посредством использования сети Интернет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мониторинга деятельности педагогического коллектива для проблемного анализа и современной корректировки этой деятельности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ирования на модернизацию имеющегося и приобретенного дополнительного оборудования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ценки эффективности реализации программы развития школы будет осуществляться мониторинг, критерии которого представлены в таблиц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</w:t>
      </w:r>
      <w:r>
        <w:rPr/>
        <w:t xml:space="preserve"> эффективности реализуемой программы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6"/>
        <w:gridCol w:w="4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крите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учебной мотивации у школьников подросткового возрас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ое 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чебной мотивации у старшеклассников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ое 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компетентностному подходу в учебной деятельност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ндивидуальных достижений учащих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ндивидуальных достижений учащих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ндивидуальных достижений учащих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ио достиж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ый выбор жизненной карье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ое 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 психологический климат в ученичес</w:t>
              <w:softHyphen/>
              <w:t>ких коллектив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ое 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информационного пространства школ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тека, сайты, мониторинг использования программных продук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знаний учащих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школьной докум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ФД «ЮИСУ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ФД «ЮИС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авторитета школы среди родител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тереса к инновационной деятельности школы в профессиональном сообществе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еминаров, конференций; публикации по проблемам инновационной деятельности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2"/>
      </w:tblGrid>
      <w:tr>
        <w:trPr>
          <w:trHeight w:val="6005" w:hRule="atLeast"/>
        </w:trPr>
        <w:tc>
          <w:tcPr>
            <w:tcW w:w="9902" w:type="dxa"/>
            <w:tcBorders/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жидаемые результаты реализации программы развит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тся, что в результате реализации программы развития произойдет:   </w:t>
              <w:tab/>
              <w:t xml:space="preserve">                                              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ультурно-образовательной развивающей среды, способствующей наиболее полному выявлению и развитию способностей и интересов учащихся,  ведению здорового образа жизни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обновление содержания образования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учащихся и их со</w:t>
              <w:softHyphen/>
              <w:t>циализация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ивности участия одаренных детей в олимпиадах, проектно – исследовательской деятельности на всех уровнях 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и качества труда педагогических работников, их удовлетворенности работой в школе.</w:t>
            </w:r>
          </w:p>
          <w:p>
            <w:pPr>
              <w:pStyle w:val="Style17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 способом достижения образовательного результата станет дальнейшая реализация целевых программ, созданных нами в разные годы. Из последних это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ое образование (2004 г.)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учащихся (2005 г.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й ребенок (2009 г.)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 как условие повышения доступности качественного образования учащихся (2006 г.)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ая компетентность, как условие качества образования (2007 г.)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школы (2008 г.)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 обучении информационно-коммуникативной деятельности учащихся (2007 г.)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родителей 1-11 классов «Позитивное мышление – гуманное отношение – духовная основа семьи» (2008 г.)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Школа управления инновациями Всероссийского Интернет – педсовета» по направлению: Сетевой проект  «Социокультурный образовательный комплекс» (система информационно-рекламной поддержки культурно – образовательных инноваций»(2009 г.)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считаем, что эта программа нам поможет стать той школой, которая поможет нашим детям быть в гармонии с собой и миром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9:00Z</dcterms:created>
  <dc:creator>user</dc:creator>
  <dc:description/>
  <dc:language>en-US</dc:language>
  <cp:lastModifiedBy>ТОЛ</cp:lastModifiedBy>
  <cp:lastPrinted>2010-06-17T11:50:00Z</cp:lastPrinted>
  <dcterms:modified xsi:type="dcterms:W3CDTF">2012-03-13T02:39:00Z</dcterms:modified>
  <cp:revision>2</cp:revision>
  <dc:subject/>
  <dc:title/>
</cp:coreProperties>
</file>