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6923C"/>
  <w:body>
    <w:p>
      <w:pPr>
        <w:pStyle w:val="Normal"/>
        <w:spacing w:before="0" w:after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Единый урок чтения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11 октября в нашей школе отмечался Единый урок чтения, в котором приняли участие ученики начальной школы. Урок прошёл в виде игры-путешествия «Читай-город». Маршрутные листы были выданы каждому классу на общей линейке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7165" cy="395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ab/>
        <w:t>Первоклассники прошли испытания на Бульваре С. Маршака и проспекте К. Чуковского, где показали свои знания произведений этих достойнейших поэтов советской детской литературы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248660" cy="243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248660" cy="243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Музей сказок и по улице Чародейкиной прогулялись второклассники, блеснув своей эрудицие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/>
        <w:drawing>
          <wp:inline distT="0" distB="0" distL="0" distR="0">
            <wp:extent cx="3288030" cy="245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291840" cy="2468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 Молочной реке, Кисельным берегам, а также в деревню Байкино прогулялись третьеклассники.</w:t>
      </w:r>
    </w:p>
    <w:p>
      <w:pPr>
        <w:pStyle w:val="Normal"/>
        <w:spacing w:before="0" w:after="0"/>
        <w:ind w:firstLine="708"/>
        <w:jc w:val="both"/>
        <w:rPr>
          <w:sz w:val="32"/>
          <w:szCs w:val="32"/>
        </w:rPr>
      </w:pPr>
      <w:r>
        <w:rPr/>
        <w:drawing>
          <wp:inline distT="0" distB="0" distL="0" distR="0">
            <wp:extent cx="5689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Загадочный проспект и в Литературный переулок зашли самые старшие ученики начальной школы – четвероклассники.</w:t>
      </w:r>
    </w:p>
    <w:p>
      <w:pPr>
        <w:pStyle w:val="Normal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каждой станции учащиеся получали жетоны за правильные ответы, в конце игры жетоны считали и определяли лучших читателей класса, а в конце игры на общей линейке вручались сертификаты «Лучший читатель класса»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562475" cy="3417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51:00Z</dcterms:created>
  <dc:creator>XTreme</dc:creator>
  <dc:description/>
  <cp:keywords/>
  <dc:language>en-US</dc:language>
  <cp:lastModifiedBy>ТОЛ</cp:lastModifiedBy>
  <dcterms:modified xsi:type="dcterms:W3CDTF">2011-10-25T02:43:00Z</dcterms:modified>
  <cp:revision>2</cp:revision>
  <dc:subject/>
  <dc:title/>
</cp:coreProperties>
</file>