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Кругозор ребенка, его образованность, воспитанность в первую очередь формируются в школе. Библиотека служит прекрасной питательной средой для трансформации и воспроизводства читательской культуры, литературного вкус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Читая в первый раз книгу, каждый из нас включает свое собственное воображение и в нем, в этом волшебном персональном театре, проигрывает все то, что читает. Так рождается творческая, душевно богатая личность, так пополняется и богатеет словарный запас ученика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Главная задача – объяснить учащимся, что книга является основным средством пополнения багаж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Школьная библиотека предоставляет услуги, связанные с обучением, книги и материалы, которые позволяют  приобретать навыки критического мышления и эффективно использовать информацию во всех форматах и на всех носителях. Школьные библиотеки являются частью более  широкой библиотечно – информационной сети.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Библиотечные работники должны содействовать использованию книг и других источников  информации, начиная с художественной литературы и кончая различными материалами в печатной форме или в виде электронной информации. Библиотечные материалы дополняют и обогащают учебники, учебные пособия и методические разработк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В тех случаях, когда библиотекари и преподаватели работают вместе, учащиеся лучше овладевают грамотностью, навыками чтения, обучения, решения задач, а также информационно-коммуникационными навыкам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Школьная библиотека является неотъемлемой частью образовательного процесса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Для развития грамотности, навыков использования информации, преподавания, обучения и культуры важнейшее значение имеют следующие основные функции школьной библиотек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поддержка и укрепление целей образования, изначально поставленных перед школой и закрепленных в ее учебной программе;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развитие и поддержание у детей привычки читать и учиться и получать от этого удовольствие, а также пользоваться библиотеками на протяжении всей своей жизни;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предоставление возможностей для приобретения опыта в деле получения и использования информации, с тем чтобы расширять знания, понимание, обогащать воображение и получать от этого удовольствие;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•  </w:t>
      </w:r>
      <w:r>
        <w:rPr>
          <w:sz w:val="40"/>
          <w:szCs w:val="40"/>
        </w:rPr>
        <w:t>оказание всем учащимся поддержки в приобретении и практическом применении навыков оценки и использования информации, независимо от формы, формата или носителя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организация мероприятий, которые способствуют повышению культурной и социальной осведомленности и восприимчивости;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работа с учащимися, преподавателями, администраторами и родителями для выполнения  задачи, которая возлагается на школу; провозглашение концепции, в соответствии с которой интеллектуальная свобода и доступ к информации имеют важнейшее значение для воспитания чувства гражданственности, основанного на эффективности и ответственности, и участия в жизни демократического общества;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• </w:t>
      </w:r>
      <w:r>
        <w:rPr>
          <w:sz w:val="40"/>
          <w:szCs w:val="40"/>
        </w:rPr>
        <w:t xml:space="preserve">поощрение чтения и содействие тому, чтобы ресурсы и услуги, предоставляемые школьной библиотекой, были доступны всему школьному сообществу и другим пользователям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8:00Z</dcterms:created>
  <dc:creator>библиотека</dc:creator>
  <dc:description/>
  <cp:keywords/>
  <dc:language>en-US</dc:language>
  <cp:lastModifiedBy>user</cp:lastModifiedBy>
  <dcterms:modified xsi:type="dcterms:W3CDTF">2009-04-13T03:47:00Z</dcterms:modified>
  <cp:revision>4</cp:revision>
  <dc:subject/>
  <dc:title>Кругозор ребенка, его образованность, воспитанность в первую очередь формируются в школе</dc:title>
</cp:coreProperties>
</file>