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spacing w:val="-3"/>
          <w:sz w:val="52"/>
          <w:szCs w:val="52"/>
        </w:rPr>
        <w:t>Как помочь ребенку улучшить память</w:t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3"/>
          <w:sz w:val="32"/>
          <w:szCs w:val="32"/>
        </w:rPr>
        <w:t>Фотографируйт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Предложите детям поиграть. Разложите побольше предметов на письменном столе. Пусть ребенок внимательно рассмотрит их. Стараясь «сфотографировать» взглядом. Затем попросите его закрыть глаза и вспомнить, сколько предметов было, какого они цвета, формы, размера и так дале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3"/>
          <w:sz w:val="32"/>
          <w:szCs w:val="32"/>
        </w:rPr>
        <w:t>Повторяй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сем известно, что повторение - мать учения. Но мало кто знает, что для лучшего запоминания материал нужно воспроизвести сразу же после прочтения, повторить через 20 минут, потом - через 8 часов, а затем - через сутки, лучше на ноч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зображайте Цицер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асскажите ребенку о методе Цицерона и объясните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запомнить, а потом  пересказать ход Куликовской битвы будет проще, если задействовать зрительные образы. Пусть он представит, что письменный стол - это поле боя, пенал - река Дон, линейка — река Непрядва. Рассказывая материал у доски, полезно также вспомнить, на какой странице учебника он был напечатан и какие иллюстрации в нем был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евай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зевании мозг активно снабжается кислородом и, как следствие, улучшается способность концентрироваться. Для лучшего эффекта во время зевания нужно мягко помассировать челюсть-это стимулирует работу многочисленных нервов, которые идут от челюстного суета к головному мозг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авайте школьнику пожева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нглийские ученые установили, что с жевательной резинкой во рту учебный материал запоминается на 35% лучше, чем без нее. Продолжительное жевание стимулирует выработку инсулина, который улучшает усвоение глюкозы клетками мозга, а значит, и процесс запомин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пишите ребенка на танц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ая физическая нагрузка улучшает мозговое кровообращение, активизирует психические процессы, обеспечивающие восприятие, переработку и воспроизведение информации. А танцы -лучшее упражнение для мозга, потому что они требуют концентрации внимания и сосредоточ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войте самомасса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усть ребенок каждое утро легонько постукивает себя по груди и шее. Такой массаж стимулирует кровообращение, помогает работе мозга, снимает напряже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етите фенеч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лкая моторика стимулирует работу мозга. Если школьник не любит вышивать крестиком, плести фенечки и перебирать горох, пусть барабанит кончиками пальцев по столу, сжимает и разжимает кулаки, надавливает ладонями на поверхность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ол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ткройте домашний театр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зг, как любую мышцу, надо тренировать. Совместите приятное с полезным: каждые выходные устраивайте представления домашнего театра. Пусть маленькие актеры учат стихи и декламируют их на публ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Хулигань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дложите детям один раз в неделю делать все «наоборот»: чистить зубы левой рукой (левшам, соответственно, правой), «неправильно» держать столовые приборы, открывать двер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 писать в черновике «не той» рукой. Это поможет активизировать то полушарие мозга, которое обычно загружено меньш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авильно кормите ребен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ледите, чтобы в рационе ребенка было больше рыбы, растительных масел, морепродуктов, овощей и злаков. Немного мучного и картофеля тоже не помешает: они дают мозгу энергию. А вот сладким увлекаться не стоит. Не забывайте о поливитаминных и минеральных комплексах. Особенно важен для нормальной работы мозга й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сслабьтес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память была крепкой, надо, чтобы настроение было приподнятым, чаще улыбайте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Если концентрации внимания мешает беспокойство: ребенок слишком волнуется перед контрольной или ответом у доски - посоветуйте ему сделать несколько глубоких вдохов и выдохов и представить себя в обстановке, где он обычно чувствует себя спокойно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28:00Z</dcterms:created>
  <dc:creator>user</dc:creator>
  <dc:description/>
  <cp:keywords/>
  <dc:language>en-US</dc:language>
  <cp:lastModifiedBy>Ленусик</cp:lastModifiedBy>
  <dcterms:modified xsi:type="dcterms:W3CDTF">2009-11-19T04:54:00Z</dcterms:modified>
  <cp:revision>6</cp:revision>
  <dc:subject/>
  <dc:title>Всем известно, что пов¬торение - мать учения</dc:title>
</cp:coreProperties>
</file>