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center"/>
        <w:rPr/>
      </w:pPr>
      <w:r>
        <w:rPr>
          <w:bCs/>
          <w:sz w:val="24"/>
          <w:szCs w:val="24"/>
        </w:rPr>
        <w:t xml:space="preserve">Пояснительная записка </w:t>
      </w:r>
      <w:r>
        <w:rPr>
          <w:bCs/>
          <w:spacing w:val="-2"/>
          <w:sz w:val="24"/>
          <w:szCs w:val="24"/>
        </w:rPr>
        <w:t>к учебному плану</w:t>
      </w:r>
    </w:p>
    <w:p>
      <w:pPr>
        <w:pStyle w:val="Normal"/>
        <w:shd w:fill="FFFFFF" w:val="clear"/>
        <w:ind w:firstLine="720"/>
        <w:jc w:val="center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основного общего образования</w:t>
      </w:r>
    </w:p>
    <w:p>
      <w:pPr>
        <w:pStyle w:val="Normal"/>
        <w:shd w:fill="FFFFFF" w:val="clear"/>
        <w:ind w:firstLine="720"/>
        <w:jc w:val="center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ормативные основания составления учебного плана</w:t>
      </w:r>
    </w:p>
    <w:p>
      <w:pPr>
        <w:pStyle w:val="Normal"/>
        <w:shd w:fill="FFFFFF" w:val="clear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Учебный план школы является нормативным документом, определяющим реализацию общеобразовательных программ начального общего, основного общего и среднего (полного) общего образования,  разработан на основ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41" w:leader="none"/>
        </w:tabs>
        <w:suppressAutoHyphens w:val="true"/>
        <w:ind w:left="0" w:firstLine="706"/>
        <w:jc w:val="both"/>
        <w:rPr>
          <w:sz w:val="24"/>
          <w:szCs w:val="24"/>
        </w:rPr>
      </w:pPr>
      <w:r>
        <w:rPr>
          <w:sz w:val="24"/>
          <w:szCs w:val="24"/>
        </w:rPr>
        <w:t>Закона Российской Федерации «Об образовании» от 10.07.1992 № 3266-1 с изменениями и дополнениям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41" w:leader="none"/>
        </w:tabs>
        <w:suppressAutoHyphens w:val="true"/>
        <w:ind w:left="0" w:firstLine="706"/>
        <w:jc w:val="both"/>
        <w:rPr>
          <w:sz w:val="24"/>
          <w:szCs w:val="24"/>
        </w:rPr>
      </w:pPr>
      <w:r>
        <w:rPr>
          <w:sz w:val="24"/>
          <w:szCs w:val="24"/>
        </w:rPr>
        <w:t>Типового положения об общеобразовательном учреждении, утвержденного Постановлением Правительства Российской Федерации от 19.03.2001 № 196;</w:t>
      </w:r>
    </w:p>
    <w:p>
      <w:pPr>
        <w:pStyle w:val="Normal"/>
        <w:shd w:fill="FFFFFF" w:val="clear"/>
        <w:ind w:firstLine="538"/>
        <w:jc w:val="both"/>
        <w:rPr>
          <w:sz w:val="24"/>
          <w:szCs w:val="24"/>
        </w:rPr>
      </w:pPr>
      <w:r>
        <w:rPr>
          <w:sz w:val="24"/>
          <w:szCs w:val="24"/>
        </w:rPr>
        <w:t>- Приказа Министерства образования РФ от 05.03.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74" w:leader="none"/>
        </w:tabs>
        <w:suppressAutoHyphens w:val="true"/>
        <w:ind w:left="0" w:firstLine="710"/>
        <w:jc w:val="both"/>
        <w:rPr>
          <w:sz w:val="24"/>
          <w:szCs w:val="24"/>
        </w:rPr>
      </w:pPr>
      <w:r>
        <w:rPr>
          <w:sz w:val="24"/>
          <w:szCs w:val="24"/>
        </w:rPr>
        <w:t>Приказа Министерства общего и профессионального образования Свердловской области от 17. 05. 2005г. № 13-д «Об утверждении Базисного учебного плана для образовательных учреждений Свердловской области, реализующих программы начального общего, основного общего и среднего (полного) общего образования»;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Постановления Правительства Свердловской области от 17.01.2006 г. № 15-ПП  «О региональном (национально-региональном) компоненте государственного</w:t>
        <w:br/>
        <w:t>образовательного стандарта дошкольного, начального общего, основного общего и</w:t>
        <w:br/>
        <w:t>среднего (полного) общего образования Свердловской области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74" w:leader="none"/>
        </w:tabs>
        <w:suppressAutoHyphens w:val="true"/>
        <w:ind w:left="0" w:firstLine="710"/>
        <w:jc w:val="both"/>
        <w:rPr/>
      </w:pPr>
      <w:r>
        <w:rPr>
          <w:sz w:val="24"/>
          <w:szCs w:val="24"/>
        </w:rPr>
        <w:t xml:space="preserve">Приказа Министерства общего и профессионального образования Свердловской </w:t>
      </w:r>
      <w:r>
        <w:rPr>
          <w:spacing w:val="-1"/>
          <w:sz w:val="24"/>
          <w:szCs w:val="24"/>
        </w:rPr>
        <w:t xml:space="preserve">области от 26.05.2006 г. № 119-И «О реализации содержательной линии регионального </w:t>
      </w:r>
      <w:r>
        <w:rPr>
          <w:sz w:val="24"/>
          <w:szCs w:val="24"/>
        </w:rPr>
        <w:t>компонента государственного образовательного стандарта «Культура здоровья и охрана жизнедеятельности» (при наличии данного предмета в УП школы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74" w:leader="none"/>
        </w:tabs>
        <w:suppressAutoHyphens w:val="true"/>
        <w:ind w:left="0" w:firstLine="710"/>
        <w:jc w:val="both"/>
        <w:rPr>
          <w:sz w:val="24"/>
          <w:szCs w:val="24"/>
        </w:rPr>
      </w:pPr>
      <w:r>
        <w:rPr>
          <w:sz w:val="24"/>
          <w:szCs w:val="24"/>
        </w:rPr>
        <w:t>Приказа школы от 08.05.2009г. № 73 «Об утверждении образовательной программы АМОУСОШ № 11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граммно-целевые основания, положенные в основу учебного плана</w:t>
      </w:r>
    </w:p>
    <w:p>
      <w:pPr>
        <w:pStyle w:val="Normal"/>
        <w:shd w:fill="FFFFFF" w:val="clear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Структура   и   содержание   учебного   плана   школы   основаны   на   следующих программно-целевых ориентирах, которые отражают специфику школы как образовательного учреждения, находящегося в режиме развит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Цель учебного плана - создание условий для получения каждым учащимся доступного качественного образования в соответствии с его образовательными потребностями, формирования ключевых компетентносте, обеспечивающих успешную социализацию учащихся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дачи учебного плана: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обеспечить качественную реализацию федерального и регионального компонентов  государственного образовательного стандарта;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формирование ключевых компетентностей учащихся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повышение качества образования;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ind w:firstLine="720"/>
        <w:jc w:val="both"/>
        <w:rPr/>
      </w:pPr>
      <w:r>
        <w:rPr>
          <w:sz w:val="24"/>
          <w:szCs w:val="24"/>
        </w:rPr>
        <w:t xml:space="preserve">- </w:t>
      </w:r>
      <w:r>
        <w:rPr>
          <w:spacing w:val="-1"/>
          <w:sz w:val="24"/>
          <w:szCs w:val="24"/>
        </w:rPr>
        <w:t>предоставить учащимся возможность выбирать и осваивать интересное и важное для каждого из них содержание различных предметов регионального и школьного компонентов.</w:t>
      </w:r>
    </w:p>
    <w:p>
      <w:pPr>
        <w:pStyle w:val="Normal"/>
        <w:shd w:fill="FFFFFF" w:val="clear"/>
        <w:ind w:firstLine="72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В учебном плане школы  определены следующие приоритеты развития образования: 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4"/>
          <w:szCs w:val="24"/>
        </w:rPr>
        <w:t xml:space="preserve">-  </w:t>
      </w:r>
      <w:r>
        <w:rPr>
          <w:sz w:val="24"/>
          <w:szCs w:val="24"/>
        </w:rPr>
        <w:t>обеспечение личностно- ориентированного подхода в обучении;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jc w:val="both"/>
        <w:rPr/>
      </w:pPr>
      <w:r>
        <w:rPr>
          <w:sz w:val="24"/>
          <w:szCs w:val="24"/>
        </w:rPr>
        <w:tab/>
        <w:t xml:space="preserve">      - развитие личности, способной к самореализации и самоопределению на основе полученных знаний и навыков, готовой брать на себя ответственность за свои поступки и решения во всех сферах повседневной жизни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46" w:leader="none"/>
        </w:tabs>
        <w:ind w:left="0" w:firstLine="72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формирование ключевых компетентностей обучающихся: </w:t>
      </w:r>
      <w:r>
        <w:rPr>
          <w:sz w:val="24"/>
          <w:szCs w:val="24"/>
        </w:rPr>
        <w:t xml:space="preserve">ценностно-смысловой; </w:t>
      </w:r>
      <w:r>
        <w:rPr>
          <w:spacing w:val="-1"/>
          <w:sz w:val="24"/>
          <w:szCs w:val="24"/>
        </w:rPr>
        <w:t xml:space="preserve">общекультурной;  </w:t>
      </w:r>
      <w:r>
        <w:rPr>
          <w:sz w:val="24"/>
          <w:szCs w:val="24"/>
        </w:rPr>
        <w:t xml:space="preserve">учебно-познавательной; </w:t>
      </w:r>
      <w:r>
        <w:rPr>
          <w:spacing w:val="-1"/>
          <w:sz w:val="24"/>
          <w:szCs w:val="24"/>
        </w:rPr>
        <w:t xml:space="preserve">информационной </w:t>
      </w:r>
      <w:r>
        <w:rPr>
          <w:sz w:val="24"/>
          <w:szCs w:val="24"/>
        </w:rPr>
        <w:t xml:space="preserve">коммуникативной </w:t>
      </w:r>
      <w:r>
        <w:rPr>
          <w:spacing w:val="-3"/>
          <w:sz w:val="24"/>
          <w:szCs w:val="24"/>
        </w:rPr>
        <w:t xml:space="preserve">социально-трудовой; </w:t>
      </w:r>
      <w:r>
        <w:rPr>
          <w:sz w:val="24"/>
          <w:szCs w:val="24"/>
        </w:rPr>
        <w:t>личностного самосовершенствова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65" w:leader="none"/>
        </w:tabs>
        <w:ind w:left="0" w:firstLine="709"/>
        <w:jc w:val="both"/>
        <w:rPr>
          <w:spacing w:val="1"/>
          <w:sz w:val="24"/>
          <w:szCs w:val="24"/>
        </w:rPr>
      </w:pPr>
      <w:r>
        <w:rPr>
          <w:spacing w:val="-1"/>
          <w:sz w:val="24"/>
          <w:szCs w:val="24"/>
        </w:rPr>
        <w:t>сохранение их  здоровья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jc w:val="both"/>
        <w:rPr/>
      </w:pPr>
      <w:r>
        <w:rPr>
          <w:spacing w:val="1"/>
          <w:sz w:val="24"/>
          <w:szCs w:val="24"/>
        </w:rPr>
        <w:tab/>
        <w:t>Основными целями и задачами реализации учебного плана на второй ступени обучения  являю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4"/>
          <w:szCs w:val="24"/>
        </w:rPr>
        <w:t>1.О</w:t>
      </w:r>
      <w:r>
        <w:rPr>
          <w:sz w:val="24"/>
          <w:szCs w:val="24"/>
        </w:rPr>
        <w:t>беспечение освоения обучающимися образовательных программ основного общего образован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Создание </w:t>
      </w:r>
      <w:r>
        <w:rPr>
          <w:spacing w:val="-1"/>
          <w:sz w:val="24"/>
          <w:szCs w:val="24"/>
        </w:rPr>
        <w:t xml:space="preserve">условий для становления личности подростка, </w:t>
      </w:r>
      <w:r>
        <w:rPr>
          <w:sz w:val="24"/>
          <w:szCs w:val="24"/>
        </w:rPr>
        <w:t>способной к социальному самоопределению; для  развития ключевых компетентностей, необходимых в практической деятельност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Формирование    целостного    представления    о    мире,    основанного    на </w:t>
      </w:r>
      <w:r>
        <w:rPr>
          <w:spacing w:val="1"/>
          <w:sz w:val="24"/>
          <w:szCs w:val="24"/>
        </w:rPr>
        <w:t>приобретённых знаниях, умениях, навыках и способах деятельност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4.Воспитание нравственных и эстетических чувств, эмоционально-ценностного </w:t>
      </w:r>
      <w:r>
        <w:rPr>
          <w:spacing w:val="1"/>
          <w:sz w:val="24"/>
          <w:szCs w:val="24"/>
        </w:rPr>
        <w:t>позитивного отношения к себе и окружающему миру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Подготовка     к     осуществлению     осознанного     выбора     индивидуального  </w:t>
      </w:r>
      <w:r>
        <w:rPr>
          <w:spacing w:val="1"/>
          <w:sz w:val="24"/>
          <w:szCs w:val="24"/>
        </w:rPr>
        <w:t>образовательного маршрута учащимися 5-9 класс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4"/>
          <w:sz w:val="24"/>
          <w:szCs w:val="24"/>
        </w:rPr>
        <w:t xml:space="preserve">6. Развитие  у  учащихся  двуязычной  речевой,  социокультурной  и  языковой </w:t>
      </w:r>
      <w:r>
        <w:rPr>
          <w:sz w:val="24"/>
          <w:szCs w:val="24"/>
        </w:rPr>
        <w:t>компетенции.</w:t>
      </w:r>
    </w:p>
    <w:p>
      <w:pPr>
        <w:pStyle w:val="Normal"/>
        <w:shd w:fill="FFFFFF" w:val="clear"/>
        <w:ind w:firstLine="709"/>
        <w:jc w:val="both"/>
        <w:rPr>
          <w:spacing w:val="1"/>
          <w:sz w:val="24"/>
          <w:szCs w:val="24"/>
        </w:rPr>
      </w:pPr>
      <w:r>
        <w:rPr>
          <w:sz w:val="24"/>
          <w:szCs w:val="24"/>
        </w:rPr>
        <w:t>7.</w:t>
      </w:r>
      <w:r>
        <w:rPr>
          <w:spacing w:val="9"/>
          <w:sz w:val="24"/>
          <w:szCs w:val="24"/>
        </w:rPr>
        <w:t xml:space="preserve"> Развитие социокультурной  наблюдательности при выделении  общих черт и </w:t>
      </w:r>
      <w:r>
        <w:rPr>
          <w:spacing w:val="1"/>
          <w:sz w:val="24"/>
          <w:szCs w:val="24"/>
        </w:rPr>
        <w:t>различий в устном и письменном этикете на родном и иностранном языках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jc w:val="both"/>
        <w:rPr/>
      </w:pPr>
      <w:r>
        <w:rPr>
          <w:sz w:val="24"/>
          <w:szCs w:val="24"/>
        </w:rPr>
        <w:tab/>
        <w:t>Обоснование наполнения  учебного плана школы, в том числ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строение школьного компонента,  осуществляется на основе: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ind w:firstLine="408"/>
        <w:jc w:val="both"/>
        <w:rPr>
          <w:sz w:val="24"/>
          <w:szCs w:val="24"/>
        </w:rPr>
      </w:pPr>
      <w:r>
        <w:rPr>
          <w:sz w:val="24"/>
          <w:szCs w:val="24"/>
        </w:rPr>
        <w:t>- изучения спроса на образовательные услуги обучающихся и их родителей;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jc w:val="both"/>
        <w:rPr>
          <w:spacing w:val="1"/>
          <w:sz w:val="24"/>
          <w:szCs w:val="24"/>
        </w:rPr>
      </w:pPr>
      <w:r>
        <w:rPr>
          <w:sz w:val="24"/>
          <w:szCs w:val="24"/>
        </w:rPr>
        <w:tab/>
        <w:t xml:space="preserve">- </w:t>
      </w:r>
      <w:r>
        <w:rPr>
          <w:spacing w:val="-1"/>
          <w:sz w:val="24"/>
          <w:szCs w:val="24"/>
        </w:rPr>
        <w:t xml:space="preserve">аналитических материалов </w:t>
      </w:r>
      <w:r>
        <w:rPr>
          <w:spacing w:val="3"/>
          <w:sz w:val="24"/>
          <w:szCs w:val="24"/>
        </w:rPr>
        <w:t xml:space="preserve"> по реализации учебного </w:t>
      </w:r>
      <w:r>
        <w:rPr>
          <w:spacing w:val="1"/>
          <w:sz w:val="24"/>
          <w:szCs w:val="24"/>
        </w:rPr>
        <w:t>плана за предыдущий период,  изучения возможностей педагогического коллектива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реализации наибольшей личностной направленности и вариативности</w:t>
        <w:br/>
        <w:t>образования, что позволит предоставить обучающимся спектр    учебных предметов  по    выбору, нап</w:t>
      </w:r>
      <w:r>
        <w:rPr>
          <w:spacing w:val="-1"/>
          <w:sz w:val="24"/>
          <w:szCs w:val="24"/>
        </w:rPr>
        <w:t>равленных на развитие индивидуальных способов реализации тех норм и требований, которые предъявляет окружающий мир; на развитие потребности в утверждении собственных представлений, мнений и оценок;</w:t>
      </w:r>
    </w:p>
    <w:p>
      <w:pPr>
        <w:pStyle w:val="Normal"/>
        <w:shd w:fill="FFFFFF" w:val="clear"/>
        <w:jc w:val="both"/>
        <w:rPr/>
      </w:pPr>
      <w:r>
        <w:rPr>
          <w:b/>
          <w:spacing w:val="-1"/>
          <w:sz w:val="24"/>
          <w:szCs w:val="24"/>
        </w:rPr>
        <w:t xml:space="preserve">      </w:t>
      </w:r>
      <w:r>
        <w:rPr>
          <w:b/>
          <w:spacing w:val="-1"/>
          <w:sz w:val="24"/>
          <w:szCs w:val="24"/>
        </w:rPr>
        <w:t>-</w:t>
      </w:r>
      <w:r>
        <w:rPr>
          <w:spacing w:val="-1"/>
          <w:sz w:val="24"/>
          <w:szCs w:val="24"/>
        </w:rPr>
        <w:t xml:space="preserve"> реализации принципов </w:t>
      </w:r>
      <w:r>
        <w:rPr>
          <w:sz w:val="24"/>
          <w:szCs w:val="24"/>
        </w:rPr>
        <w:t xml:space="preserve"> индивидуализации и дифференциации обучения для </w:t>
      </w:r>
      <w:r>
        <w:rPr>
          <w:bCs/>
          <w:sz w:val="24"/>
          <w:szCs w:val="24"/>
        </w:rPr>
        <w:t>разных категорий детей</w:t>
      </w:r>
      <w:r>
        <w:rPr>
          <w:b/>
          <w:bCs/>
          <w:sz w:val="24"/>
          <w:szCs w:val="24"/>
        </w:rPr>
        <w:t xml:space="preserve"> (</w:t>
      </w:r>
      <w:r>
        <w:rPr>
          <w:bCs/>
          <w:sz w:val="24"/>
          <w:szCs w:val="24"/>
        </w:rPr>
        <w:t>для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даренных детей через целевой проект «Одаренный ребенок», для детей  с ограниченными возможностями здоровья через индивидуальную образовательную программу; для детей с проблемами в обучении  через целевой проект «Психолого-педагогическое сопровождение учащихся»);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соблюдения санитарно-гигиенических требований в части выдержанности норм учебной нагрузки за счет психолого-педагогически обоснованного отбора содержания образования, соответствия изучаемого учебного материала возрастным особенностям обучающихся, что способствует сохранению их  здоровья.</w:t>
      </w:r>
    </w:p>
    <w:p>
      <w:pPr>
        <w:pStyle w:val="Normal"/>
        <w:shd w:fill="FFFFFF" w:val="clear"/>
        <w:ind w:firstLine="710"/>
        <w:jc w:val="both"/>
        <w:rPr/>
      </w:pPr>
      <w:r>
        <w:rPr>
          <w:sz w:val="24"/>
          <w:szCs w:val="24"/>
        </w:rPr>
        <w:t>Формирование ключевых компетенций обучающихся 5 – 9 классов  осуществляется через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4" w:leader="none"/>
        </w:tabs>
        <w:suppressAutoHyphens w:val="true"/>
        <w:ind w:left="0" w:firstLine="710"/>
        <w:jc w:val="both"/>
        <w:rPr>
          <w:sz w:val="24"/>
          <w:szCs w:val="24"/>
        </w:rPr>
      </w:pPr>
      <w:r>
        <w:rPr>
          <w:sz w:val="24"/>
          <w:szCs w:val="24"/>
        </w:rPr>
        <w:t>реализацию требований государственного образовательного стандарта как способа обеспечения саморазвития, самоопределения, самореализации лич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4" w:leader="none"/>
        </w:tabs>
        <w:suppressAutoHyphens w:val="true"/>
        <w:ind w:left="0" w:firstLine="710"/>
        <w:jc w:val="both"/>
        <w:rPr/>
      </w:pPr>
      <w:r>
        <w:rPr>
          <w:sz w:val="24"/>
          <w:szCs w:val="24"/>
        </w:rPr>
        <w:t>фундаментальность, усиление методологической составляющей содержания образования, обеспечивающей универсальность получаемых знаний, возможность применения полученных знаний в новых ситуациях;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повышение роли информационно-коммуникативных дисциплин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усиление в содержании образования системно - деятельностного компонен</w:t>
        <w:softHyphen/>
        <w:t>та, обеспечивающего освоение содержания основных форм и способов деятельности в научном познании окружающего мира; развитие навыков самостоятельного и осознанного включения в разнообразную деятельность по самообразованию; навыков самоорганизации в различных видах деятельности; предпрофильную подготовку учащихся с учетом личных склонностей и потребностей региона.</w:t>
      </w:r>
    </w:p>
    <w:p>
      <w:pPr>
        <w:pStyle w:val="Normal"/>
        <w:shd w:fill="FFFFFF" w:val="clear"/>
        <w:suppressAutoHyphens w:val="tru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360"/>
        <w:jc w:val="both"/>
        <w:rPr/>
      </w:pPr>
      <w:r>
        <w:rPr>
          <w:sz w:val="24"/>
          <w:szCs w:val="24"/>
        </w:rPr>
        <w:t>3.Характеристика структуры учебного плана</w:t>
      </w:r>
    </w:p>
    <w:p>
      <w:pPr>
        <w:pStyle w:val="Normal"/>
        <w:shd w:fill="FFFFFF" w:val="clear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ь учебного плана состоит в том, что он представляет: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jc w:val="both"/>
        <w:rPr/>
      </w:pPr>
      <w:r>
        <w:rPr>
          <w:sz w:val="24"/>
          <w:szCs w:val="24"/>
        </w:rPr>
        <w:tab/>
        <w:t xml:space="preserve">-варианты соединения федерального, регионального и  школьного компонентов в соответствии с реализуемыми программами;  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</w:t>
      </w:r>
      <w:r>
        <w:rPr>
          <w:spacing w:val="-1"/>
          <w:sz w:val="24"/>
          <w:szCs w:val="24"/>
        </w:rPr>
        <w:t xml:space="preserve">возможность   выбора   учащимися   и   их   родителями  учебных предметов </w:t>
      </w:r>
      <w:r>
        <w:rPr>
          <w:sz w:val="24"/>
          <w:szCs w:val="24"/>
        </w:rPr>
        <w:t>регионального и  школьного компонентов учебного плана.</w:t>
      </w:r>
    </w:p>
    <w:p>
      <w:pPr>
        <w:pStyle w:val="Normal"/>
        <w:shd w:fill="FFFFFF" w:val="clear"/>
        <w:ind w:firstLine="192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Такой    подход   в    формировании    учебного   плана   позволяет       обеспечить ориентацию и индивидуализацию обучения  на ступени основного общего образования  с целью развития ключевых компетентностей учащихся, позволяющих им добиваться максимальной эффективности своей деятельности, осознавать значимость собственных действий и свою роль в социуме.</w:t>
      </w: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 xml:space="preserve">Это создает условия  для </w:t>
      </w:r>
      <w:r>
        <w:rPr>
          <w:spacing w:val="-1"/>
          <w:sz w:val="24"/>
          <w:szCs w:val="24"/>
        </w:rPr>
        <w:t>образования обучающихся в соответствии с их склонностями,  интересами, возможностями, потребностями, выбором дальнейшего образовательного маршрут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39"/>
        <w:jc w:val="both"/>
        <w:rPr>
          <w:sz w:val="24"/>
          <w:szCs w:val="24"/>
        </w:rPr>
      </w:pPr>
      <w:r>
        <w:rPr>
          <w:sz w:val="24"/>
          <w:szCs w:val="24"/>
        </w:rPr>
        <w:t>Помимо вариативности как основополагающего принципа проектирования нового содержания образования, реализация учебного плана предполагает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78" w:leader="none"/>
        </w:tabs>
        <w:suppressAutoHyphens w:val="true"/>
        <w:ind w:left="0" w:firstLine="734"/>
        <w:jc w:val="both"/>
        <w:rPr>
          <w:sz w:val="24"/>
          <w:szCs w:val="24"/>
        </w:rPr>
      </w:pPr>
      <w:r>
        <w:rPr>
          <w:sz w:val="24"/>
          <w:szCs w:val="24"/>
        </w:rPr>
        <w:t>преемственность учебных программ по ступеням образования;</w:t>
      </w:r>
    </w:p>
    <w:p>
      <w:pPr>
        <w:pStyle w:val="Normal"/>
        <w:shd w:fill="FFFFFF" w:val="clear"/>
        <w:ind w:firstLine="653"/>
        <w:jc w:val="both"/>
        <w:rPr/>
      </w:pPr>
      <w:r>
        <w:rPr>
          <w:sz w:val="24"/>
          <w:szCs w:val="24"/>
        </w:rPr>
        <w:t>- компетентностный    подход,    заключающийся    в    овладении    обучающимися практи</w:t>
      </w:r>
      <w:r>
        <w:rPr>
          <w:spacing w:val="-3"/>
          <w:sz w:val="24"/>
          <w:szCs w:val="24"/>
        </w:rPr>
        <w:t>ческими    навыками    использования    приобретенных    знаний    во    всех    видах по</w:t>
      </w:r>
      <w:r>
        <w:rPr>
          <w:sz w:val="24"/>
          <w:szCs w:val="24"/>
        </w:rPr>
        <w:t>вседневной деятельности;</w:t>
      </w:r>
    </w:p>
    <w:p>
      <w:pPr>
        <w:pStyle w:val="Normal"/>
        <w:shd w:fill="FFFFFF" w:val="clear"/>
        <w:ind w:firstLine="734"/>
        <w:jc w:val="both"/>
        <w:rPr>
          <w:sz w:val="24"/>
          <w:szCs w:val="24"/>
        </w:rPr>
      </w:pPr>
      <w:r>
        <w:rPr>
          <w:sz w:val="24"/>
          <w:szCs w:val="24"/>
        </w:rPr>
        <w:t>- трактовку    образованности    учащихся    как    совокупности    просвещенности, обученности и воспитанности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честве наиболее эффективных и адекватных возрастным особенностям обучения на данном этапе выступают такие современные технологии, как: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игровая технология, включающая такие методические приёмы, которые используют элементы игры или полностью организуют учебный процесс в форме деловых, коммуникативных, ролевых игр, драматизации, разыгрывания жизненных ситуаций. При этом учащемуся придаётся определённый социально-ролевой статус, что обеспечивает личностную вовлечённость учащегося, в том числе эмоциональную и эмпатическую, и тем самым повышает интерес ученика к овладению механизмами социализации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технология полного усвоения знаний (Дж.Кэролл), которая основана на том, что каждый ученик может и способен усвоить учебный материал в зависимости от своих способностей и в своём темпе. Задача учителя – обеспечить условия для каждого ребёнка для достижения им заданного результата. Реализуя эту технологию, учитель использует различные упражнения тренировочного характера, учитывая уровень познавательных способностей учащихся, поэтому задания носят дифференцированный характер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</w:rPr>
        <w:t>технология разноуровнего обучения, которая предполагает обеспечение учителем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х образовательных условий, при которых происходит повышение уровня познавательной активности каждого ученика. К таким условиям относятся следующие: посильность и доступность заданий для учащихся каждого уровня активности; создание ситуации успеха каждому ученику, развитие познавательного интереса и мотивации к учению, обеспечивающей уверенность в возможностях личностного  развития и саморазвития в учебной и внеучебной деятельности на этапе активного становления индивидуальности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8-9 классах наряду с вышеперечисленными технологиями используются и такие технологии, которые, направлены на развитие способности учащихся к самостоятельному управлению своей учебной деятельностью. К ним относятся следующие технологии: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облемно-поисковая технология, которая предполагает создание в учебном процессе таких ситуаций, в которых учащемуся необходимо решать проблемно-поисковые задачи с целью актуализации и использования знаний, методов и способов деятельности для  проектирования деятельности, для   активного поиска решений проблемных ситуаций, в т.ч предугадывание результатов практических экспериментов, раскрытие принципов обяснения явлений, событий, фактов, прогнозирование их  последствий, что позволяет максимально реализовать личностный потенциал учащегося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ценарно-контекстная технолог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основана на принципах делового общения и воспроизведения в учебном процессе ситуаций делового общения (пример, интервью, дискуссия, школьные деловые ситуации). При этом учащийся поставлен в условия самостоятельного принятия решений и использования языка как средства решения деловой ситуации, что обеспечивает персонализацию учебных действий учащегося и позволяет максимально приблизить учебный процесс к реально-жизненным ситуациям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роектная технология основана на совместном выполнении учащимися проектных заданий различного характера. Метод проектов создаёт наиболее благоприятную образовательную ситуацию для овладения и продуктивного использования знаний, умений и навыков в процессе конструирования учащимися личностного образовательного продукта, что обеспечивает формирование у учащихся способности к автономной и креативной учебной деятельности и способности к активному взаимодействию с другими субъектами образовательного процесса. 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элементы здоровьесберегающих технологий: частая смена видов деятельности для обеспечения  оптимальной работоспособности на уроке; проведение  упражнений для глаз, физпаузы с целью профилактики утомления, нарушения осанки и зрения  и т.п.</w:t>
      </w:r>
    </w:p>
    <w:p>
      <w:pPr>
        <w:pStyle w:val="Normal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ширяется спектр социокультурных знаний и умений у  учащихся 5-9 классов с учётом их интересов и возрастных психологических особенностей  на разных этапах основной школы. В 5-7 классах круг интересов школьников расширяется, дифференцируется, они  с удовольствием участвуют в учебных играх, работе в группах и в парах. К 8-9 классам интересы учащихся становятся более дифференцированными, большинство учащихся проявляют интерес и приобретают опыт творческой и самостоятельной поисковой деятельности в процессе выполнения проектов, демонстрируют способность к анализу и обобщению накапливаемых знаний.  </w:t>
      </w:r>
    </w:p>
    <w:p>
      <w:pPr>
        <w:pStyle w:val="Style17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в педагогической практике личностно-ориентированных технологий обучения  позволяет максимально адаптировать учебный процесс к возможностям и потребностям учащихся, способствует пониманию ценности адекватной оценки собственных достижений и способностей в дальнейшей учебной деятельности, активному самоутверждению в социуме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 xml:space="preserve">Учебный план школы соответствует базисному учебному плану  Свердловской области.  </w:t>
        <w:tab/>
        <w:t xml:space="preserve">Федеральный компонент выдержан  в полном объеме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 xml:space="preserve">Вариативная часть учебного плана представлена учебными предметами регионального и школьного компонента.        Региональный        компонент        отвечает образовательным потребностям и интересам региона и позволяет более полно учесть местные  условия,  организовать  занятия,  направленные  на  изучение  их  природных, </w:t>
      </w:r>
      <w:r>
        <w:rPr>
          <w:bCs/>
          <w:spacing w:val="-4"/>
          <w:sz w:val="24"/>
          <w:szCs w:val="24"/>
        </w:rPr>
        <w:t xml:space="preserve">информационных </w:t>
      </w:r>
      <w:r>
        <w:rPr>
          <w:spacing w:val="-4"/>
          <w:sz w:val="24"/>
          <w:szCs w:val="24"/>
        </w:rPr>
        <w:t>и социокультурных особенност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 xml:space="preserve">Региональный компонент реализуется  через учебные предметы: </w:t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- «Речь и культура общения» (5-9 классы) с целью </w:t>
      </w:r>
      <w:r>
        <w:rPr>
          <w:sz w:val="24"/>
          <w:szCs w:val="24"/>
        </w:rPr>
        <w:t>достижения учащимися достаточного уровня коммуникативной компетентности; приобщения школьников к культурным, духовным ценностям своего народа; развития национального самосознания и толерантного отношения к проявлениям иной культуры; развития способности воспринимать и реализовывать диалог культур, социокультурной компетенции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«Культура безопасности жизнедеятельности» (5-7 и 9 классы) обеспечивает реализацию  целей и задач содержательной линии образования «Культура здоровья и охраны жизнедеятельности». Этот курс направлен на  осознание учащимися ценности собственного психофизического и социального здоровья, ответственности за свои действия; на умелое самоопределение во взаимоотношениях с другими людьми,  на развитие умений использовать нормы, правила поведения, навыки защиты, позволяющие минимизировать возможный ущерб личности, обществу, среде в опасных и чрезвычайных ситуациях, прогнозировать последствия нарушения норм; на овладение основными способами разрешения конфликтных ситуаций. На занятиях учащиеся учатся использовать полученные знания и умения в практической деятельности  для анализа ситуаций, связанных с угрозой жизнедеятельности, соблюдать правила  личной и общественной безопасности на основе норм здоровьесберегающего поведения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«Литература Урала»  (5-7 классы) обеспечивает реализацию содержательной линии образования «Художественная культура», призванной развивать у учащихся знания об истории и культуре родного края, о фольклорном наследии народов, населяющих большой Урал; умения ориентироваться в политико-экономической и социокультурной ситуации современного Урала. Средствами данного предмета формируется личностное отношение к произведениям региональной культуры, развиваются умения использовать в саморазвитии личности ценности, утверждаемые художественной культурой региона; умения соотносить достижения культуры региона с тенденциями ее развития в стране и мире.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    формировании    перечня    предметов    вариативной    части  школьного компонента решалась   задача   сформированности устойчивых интересов и предпочтений, ориентации учащихся в различных сферах труда и общественно-полезной деятельности, развития рефлексии собственного поведения и умений оценивать свои личные возможности. Школьный компонент в 5-9 классах  реализуется через следующие учебные предметы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«Познай себя и учись управлять собой» (5 классы)  с целью адаптации учащихся начальной школы при переходе в  основную  школу;  обеспечения школьника средствами самопознания;  развития способности к дифференциации эмоциональных состояний и рефлексии эмоционального поведения; развития представлений школьника о ценности самого себя, других людей и  положительного образа «Я». Данный курс предназначен для  развития у обучающихся  умений достигать поставленной цели; адекватно реагировать в различных бытовых, учебных, а также критических ситуациях, угрожающих жизни и здоровью человека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jc w:val="both"/>
        <w:rPr/>
      </w:pPr>
      <w:r>
        <w:rPr>
          <w:spacing w:val="-1"/>
          <w:sz w:val="24"/>
          <w:szCs w:val="24"/>
        </w:rPr>
        <w:tab/>
        <w:t>- «Дробные числа, пропорции. Измерение площадей и объемов» (в 6 классах)  с целью расширения математических знаний и  обеспечения прочной базовой математической подготовки, необходимой для продуктивной деятельности в современном информационном мире, для интеллектуального и творческого развития обучающихся, для овладения определенным уровнем математической и информационной культуры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ab/>
        <w:t xml:space="preserve">- «Основы организации учебно-исследовательской деятельности учащихся» 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(6,7,8 классы) направлен на развитие методологических качеств учащихся – способности осознать цели учебно-исследовательской деятельности; умений поставить цель исследования и организовать ее достижение; креативных качеств: вдохновленность, гибкость ума, терпимость к противоречиям, прогностичность, умение обосновать свою точку зрения; коомуникативных качеств, обусловленных необходимостьтю взаимодействовать с другими людьми, с объектами окружающего мира и воспринимать его информацию; выполнять различные солциальные роли в группе и коллективе. На занятиях учащиеся приобретут знания о способах поиска необходимой для исследования информации, о способах обработки результатов и их презентации; выработают основные критерии критического отношения к различной информации, отбора наиболее достоверной, способствующей активному развитию и саморазвитию во всех сферах жизнедеятельности учащихся, что обеспечивает развитие их  информационной компетенции. 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ab/>
        <w:t>С целью реализации задачи учебного плана по обеспечению условий для развития языкового образования учащихся в школьном компоненте представлены курсы  лингвистической направленности, обеспечивающей прочное овладение иностранным языком:</w:t>
      </w:r>
    </w:p>
    <w:p>
      <w:pPr>
        <w:pStyle w:val="Normal"/>
        <w:ind w:firstLine="454"/>
        <w:jc w:val="both"/>
        <w:rPr/>
      </w:pPr>
      <w:r>
        <w:rPr>
          <w:spacing w:val="-1"/>
          <w:sz w:val="24"/>
          <w:szCs w:val="24"/>
        </w:rPr>
        <w:tab/>
        <w:t xml:space="preserve">- «Страноведение. Страницы Британской истории» (6 класс), «Страноведение. Путешествуй по Франции» (7 класс), «Страноведение. Англоязычные страны» (8 класс) </w:t>
      </w:r>
      <w:r>
        <w:rPr>
          <w:sz w:val="24"/>
          <w:szCs w:val="24"/>
        </w:rPr>
        <w:t>направлен на последовательное и системное развитие иноязычной коммуникативной компетенции в совокупности её составляющих – речевой, языковой, социокультурной, компенсаторной, учебно-познавательной. Коммуникативная компетенция развивается в соответствии с отобранными для данной ступени темами, проблемами и ситуациями общения в пределах сфер общения: социально-бытовой, учебно-трудовой, социокультурной. Целенаправленно формируются  умения представлять свою страну, её культуру средствами иностранного языка, умения пользоваться справочной литературой, двуязычным словарём, Интернетом, мобильным телефоном, электронной почтой. В контексте формирования  эмоционально-ценностного отношения к миру  ставится задача  акцентировать внимание учащихся на стремлении к взаимопониманию  людей разных сообществ, на формирование положительного отношения к английскому языку, культуре народов, говорящих на нём; понимании важности  изучения английского и других иностранных языков современном мире и потребности пользоваться ими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jc w:val="both"/>
        <w:rPr/>
      </w:pPr>
      <w:r>
        <w:rPr>
          <w:spacing w:val="-1"/>
          <w:sz w:val="24"/>
          <w:szCs w:val="24"/>
        </w:rPr>
        <w:tab/>
        <w:t>Для целенаправленной подготовки выпускников 9 классов к государственной (итоговой)  аттестации выпускников реализуются следующие курсы: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«Сочинение и изложение» (8 класс) предусматривает систему работы по развитию у учащихся коммуникативной компетенции, а именно умений: обрабатывать информацию и создавать в письменной форме высказывания по заданным параметрам; воспринимать, понимать и интерпретировать текст; извлекать из текста необходимую информацию, аргументировать собственную позицию, используя материалы прочитанного текста и создавать собственные тексты; осуществлять выбор и организацию языковых средств в соответствии с темой, целью, стилем и функционально-смысловым типом речи; использовать в собственной тречи грамматические конструкции и лексическое богатсво языка. 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ab/>
        <w:t xml:space="preserve">- «Препрофильная подготовка и подготовка к итоговой аттестации в основной школе в формате ЕГЭ» (9 класс) с целью  практического овладения математическим методом познания и преобразования мира;  развития формально-оперативных алгебраических умений для применения их к решению математических и нематематических задач; умений логически обосновывать суждения, использовать различные языки математики (словесный, символический, графический) для иллюстрации, интерпретации, аргументации и доказательства. Деятельностный характер изучения курса позволит учащимся закрепить систему математических знаний и умений, необходимых для применения в практической деятельности, изучения смежных дисциплин, продолжения образования. 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jc w:val="both"/>
        <w:rPr/>
      </w:pPr>
      <w:r>
        <w:rPr>
          <w:spacing w:val="-1"/>
          <w:sz w:val="24"/>
          <w:szCs w:val="24"/>
        </w:rPr>
        <w:tab/>
        <w:t>С целью обеспечения  условий для качественной организации предпрофильной подготовки в условиях перехода к профильному обучению и выстраивания индивидуального образовательного маршрута для выпускников 9 класса организована реализация элективных курсов (0,25ч)  следующих направленностей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-</w:t>
      </w:r>
      <w:r>
        <w:rPr>
          <w:bCs/>
          <w:spacing w:val="-1"/>
          <w:sz w:val="24"/>
          <w:szCs w:val="24"/>
        </w:rPr>
        <w:t xml:space="preserve"> оборонно-спортивной:</w:t>
      </w:r>
      <w:r>
        <w:rPr>
          <w:spacing w:val="-1"/>
          <w:sz w:val="24"/>
          <w:szCs w:val="24"/>
        </w:rPr>
        <w:t xml:space="preserve"> «Военно-прикладная подготовка» с целью расширения знаний в области безопасности жизнедеятельности;  формирования навыков безопасного поведения в нестандартных ситуациях;  получения н</w:t>
      </w:r>
      <w:r>
        <w:rPr>
          <w:sz w:val="24"/>
          <w:szCs w:val="24"/>
        </w:rPr>
        <w:t>овых знаний,  умений,  навыков в  технике метания гранат, стрельбы из пневматической винтовки; развитие умений ориентировки на местности, что  обеспечивает  развитие физических качеств – силы, быстроты, выносливости. Развитые практические навыки обеспечивают  дальнейшее всестороннее  развитие координационных  и кондиционных способностей и способствуют физической подготовленности  юношей  к  службе в армии.</w:t>
      </w:r>
    </w:p>
    <w:p>
      <w:pPr>
        <w:pStyle w:val="Normal"/>
        <w:ind w:firstLine="720"/>
        <w:rPr/>
      </w:pPr>
      <w:r>
        <w:rPr>
          <w:bCs/>
          <w:spacing w:val="-1"/>
          <w:sz w:val="24"/>
          <w:szCs w:val="24"/>
        </w:rPr>
        <w:t xml:space="preserve">- естественно - научной направленности: Курс «Как взвесить массу тела?»   расширяет и углубляет знания </w:t>
      </w:r>
      <w:r>
        <w:rPr>
          <w:sz w:val="24"/>
          <w:szCs w:val="24"/>
        </w:rPr>
        <w:t xml:space="preserve">о  физических  веществах, явлениях, законах; </w:t>
      </w:r>
      <w:r>
        <w:rPr>
          <w:bCs/>
          <w:spacing w:val="-1"/>
          <w:sz w:val="24"/>
          <w:szCs w:val="24"/>
        </w:rPr>
        <w:t>о месте человека в природе,  о его взаимоотношениях с окружающим миром; способствует и</w:t>
      </w:r>
      <w:r>
        <w:rPr>
          <w:sz w:val="24"/>
          <w:szCs w:val="24"/>
        </w:rPr>
        <w:t>зучению различных точек зрения ученых  по вопросу «Что такое масса тела, вес тела?»,   направлен на решение проблемных вопросов и задач по теме «масса и вес»; обеспечивает развитие  навыков  проектно-исследовательской  деятельности и   практических  умений  использовать межпредметные знания в области физики, математики, литературы; умений предъявлять результаты собственной практической деятельности</w:t>
      </w:r>
    </w:p>
    <w:p>
      <w:pPr>
        <w:pStyle w:val="Normal"/>
        <w:shd w:fill="FFFFFF" w:val="clear"/>
        <w:ind w:firstLine="360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- гуманитарной направленности: Курс «Судьба реформаторов» с целью развития смыслово-ценностной компетенции: расширения знаний в области  истории,  развития критического мышления и   навыков работы с историческими документами;  умений давать оценочные суждения историческим фактам, в</w:t>
      </w:r>
      <w:r>
        <w:rPr>
          <w:sz w:val="24"/>
          <w:szCs w:val="24"/>
        </w:rPr>
        <w:t>ыявлять  причинно-следственные связи между мотивами, целями и результатами деятельности реформаторов, обосновывать актуальность роли личности в период реформ. Содержание курса позволяет помочь учащимся увидеть альтернативы развития страны,  сопоставлять и сравнивать разные точки зрения современников и историков на реформы и роль личности в истории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jc w:val="both"/>
        <w:rPr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ab/>
        <w:t>-информационно-технологической</w:t>
      </w:r>
      <w:r>
        <w:rPr>
          <w:spacing w:val="-1"/>
          <w:sz w:val="24"/>
          <w:szCs w:val="24"/>
        </w:rPr>
        <w:t xml:space="preserve"> </w:t>
      </w:r>
      <w:r>
        <w:rPr>
          <w:bCs/>
          <w:spacing w:val="-1"/>
          <w:sz w:val="24"/>
          <w:szCs w:val="24"/>
        </w:rPr>
        <w:t xml:space="preserve">направленности:  </w:t>
      </w:r>
      <w:r>
        <w:rPr>
          <w:spacing w:val="-1"/>
          <w:sz w:val="24"/>
          <w:szCs w:val="24"/>
        </w:rPr>
        <w:t xml:space="preserve">«Учебное проектирование в </w:t>
      </w:r>
      <w:r>
        <w:rPr>
          <w:spacing w:val="-1"/>
          <w:sz w:val="24"/>
          <w:szCs w:val="24"/>
          <w:lang w:val="en-US"/>
        </w:rPr>
        <w:t>Microsoft</w:t>
      </w: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  <w:lang w:val="en-US"/>
        </w:rPr>
        <w:t>Office</w:t>
      </w:r>
      <w:r>
        <w:rPr>
          <w:spacing w:val="-1"/>
          <w:sz w:val="24"/>
          <w:szCs w:val="24"/>
        </w:rPr>
        <w:t xml:space="preserve">. Портфолио для успешной карьеры». Данный курс расширяет знания в области информационных технологий - </w:t>
      </w:r>
      <w:r>
        <w:rPr>
          <w:sz w:val="24"/>
          <w:szCs w:val="24"/>
        </w:rPr>
        <w:t xml:space="preserve"> компьютерных программ, развивает практические умения дизайна, черчения, по составлению  резюме, портфолио для успешной карьеры  с помощью шаблона </w:t>
      </w: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ffic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ublisher</w:t>
      </w:r>
      <w:r>
        <w:rPr>
          <w:sz w:val="24"/>
          <w:szCs w:val="24"/>
        </w:rPr>
        <w:t xml:space="preserve">, презентации с помощью программы </w:t>
      </w: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ffic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owerPoint</w:t>
      </w:r>
      <w:r>
        <w:rPr>
          <w:sz w:val="24"/>
          <w:szCs w:val="24"/>
        </w:rPr>
        <w:t xml:space="preserve">;  навыкы  поиска в сети Интернет, создания собственной базы данных посредством работы в </w:t>
      </w: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ffic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ccess</w:t>
      </w:r>
      <w:r>
        <w:rPr>
          <w:sz w:val="24"/>
          <w:szCs w:val="24"/>
        </w:rPr>
        <w:t xml:space="preserve">.       Умение пользоваться  разнообразным программным обеспечением  позволит  вам  составить презентацию собственного «Я» при поступлении на работу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За счет часов вариативной части  реализуются новые формы и </w:t>
      </w:r>
      <w:r>
        <w:rPr>
          <w:spacing w:val="-1"/>
          <w:sz w:val="24"/>
          <w:szCs w:val="24"/>
        </w:rPr>
        <w:t>приемы организации образовательного процесса (индивидуальная и групповая поисково-</w:t>
      </w:r>
      <w:r>
        <w:rPr>
          <w:sz w:val="24"/>
          <w:szCs w:val="24"/>
        </w:rPr>
        <w:t>исследовательская работа, проектная деятельность учащихся), обеспечивающие личностную ориентацию и формирование общекультурной базы будущего выпускника.</w:t>
      </w:r>
    </w:p>
    <w:p>
      <w:pPr>
        <w:pStyle w:val="Normal"/>
        <w:shd w:fill="FFFFFF" w:val="clear"/>
        <w:ind w:firstLine="34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hanging="1848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.                     4. Особенности программного и учебно-методического обеспечения</w:t>
      </w:r>
    </w:p>
    <w:p>
      <w:pPr>
        <w:pStyle w:val="Normal"/>
        <w:shd w:fill="FFFFFF" w:val="clear"/>
        <w:ind w:hanging="1848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бразовательного процесса</w:t>
      </w:r>
    </w:p>
    <w:p>
      <w:pPr>
        <w:pStyle w:val="Normal"/>
        <w:shd w:fill="FFFFFF" w:val="clear"/>
        <w:ind w:hanging="184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бный план обеспечен рабочими программами по учебным предметам, составленными на  основе  примерных  программ  по  учебным  предметам  федерального  компонента, обеспечивающим    реализацию    государственного    образовательного    стандарта    и рекомендованным Министерством образования и науки РФ. Региональный и школьный компоненты учебного плана обеспечены рабочими программами по </w:t>
      </w:r>
      <w:r>
        <w:rPr>
          <w:spacing w:val="-1"/>
          <w:sz w:val="24"/>
          <w:szCs w:val="24"/>
        </w:rPr>
        <w:t xml:space="preserve">учебным предметам, разработанными ИРРО и  рекомендованными </w:t>
      </w:r>
      <w:r>
        <w:rPr>
          <w:sz w:val="24"/>
          <w:szCs w:val="24"/>
        </w:rPr>
        <w:t xml:space="preserve">Министерством общего и профессионального образования Свердловской области. </w:t>
      </w:r>
      <w:r>
        <w:rPr>
          <w:spacing w:val="-1"/>
          <w:sz w:val="24"/>
          <w:szCs w:val="24"/>
        </w:rPr>
        <w:t>Программы учебных курсов школьного компонента</w:t>
      </w:r>
      <w:r>
        <w:rPr>
          <w:sz w:val="24"/>
          <w:szCs w:val="24"/>
        </w:rPr>
        <w:t xml:space="preserve"> разработаны педагогами школы </w:t>
      </w:r>
      <w:r>
        <w:rPr>
          <w:spacing w:val="-1"/>
          <w:sz w:val="24"/>
          <w:szCs w:val="24"/>
        </w:rPr>
        <w:t xml:space="preserve">на основе государственных программ, рассмотрены на методическом совете  </w:t>
      </w:r>
      <w:r>
        <w:rPr>
          <w:sz w:val="24"/>
          <w:szCs w:val="24"/>
        </w:rPr>
        <w:t>(протокол № 5 от 22.04.2009г.) и утверждены приказом директора № 4 от 27.04.2009г.</w:t>
      </w:r>
    </w:p>
    <w:p>
      <w:pPr>
        <w:pStyle w:val="Normal"/>
        <w:shd w:fill="FFFFFF" w:val="clear"/>
        <w:ind w:firstLine="763"/>
        <w:jc w:val="both"/>
        <w:rPr>
          <w:sz w:val="24"/>
          <w:szCs w:val="24"/>
        </w:rPr>
      </w:pPr>
      <w:r>
        <w:rPr>
          <w:sz w:val="24"/>
          <w:szCs w:val="24"/>
        </w:rPr>
        <w:t>Все перечисленные программы обеспечены учебными и дидактическими пособиями.</w:t>
      </w:r>
    </w:p>
    <w:p>
      <w:pPr>
        <w:pStyle w:val="Normal"/>
        <w:shd w:fill="FFFFFF" w:val="clear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Характеристика реализуемых в школе образовательных программ в соответствии с лицензией. Формы организации образовательного процесса</w:t>
      </w:r>
    </w:p>
    <w:p>
      <w:pPr>
        <w:pStyle w:val="Normal"/>
        <w:shd w:fill="FFFFFF" w:val="clear"/>
        <w:ind w:left="360" w:hanging="0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ind w:firstLine="36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Образовательные программы, реализуемые в учебном процессе на основании данного </w:t>
      </w:r>
      <w:r>
        <w:rPr>
          <w:spacing w:val="-1"/>
          <w:sz w:val="24"/>
          <w:szCs w:val="24"/>
        </w:rPr>
        <w:t xml:space="preserve">учебного плана, соответствуют </w:t>
      </w:r>
    </w:p>
    <w:p>
      <w:pPr>
        <w:pStyle w:val="Normal"/>
        <w:shd w:fill="FFFFFF" w:val="clear"/>
        <w:ind w:firstLine="36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типу и виду учебного заведения - </w:t>
      </w:r>
      <w:r>
        <w:rPr>
          <w:sz w:val="24"/>
          <w:szCs w:val="24"/>
        </w:rPr>
        <w:t>общеобразовательное учреждение;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руктуре классов – общеобразовательные классы.</w:t>
      </w:r>
    </w:p>
    <w:p>
      <w:pPr>
        <w:pStyle w:val="Normal"/>
        <w:shd w:fill="FFFFFF" w:val="clear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Форма освоения программ – очная.</w:t>
      </w:r>
    </w:p>
    <w:p>
      <w:pPr>
        <w:pStyle w:val="Normal"/>
        <w:shd w:fill="FFFFFF" w:val="clear"/>
        <w:ind w:firstLine="356"/>
        <w:jc w:val="both"/>
        <w:rPr/>
      </w:pPr>
      <w:r>
        <w:rPr>
          <w:sz w:val="24"/>
          <w:szCs w:val="24"/>
        </w:rPr>
        <w:t xml:space="preserve">Исходя из уровня сложности реализуемых образовательных программ, в школе определен основной (базовый) уровень  обучения:  </w:t>
      </w:r>
      <w:r>
        <w:rPr>
          <w:spacing w:val="-1"/>
          <w:sz w:val="24"/>
          <w:szCs w:val="24"/>
        </w:rPr>
        <w:t xml:space="preserve">знания, умения, навыки учащихся определяются программами, </w:t>
      </w:r>
      <w:r>
        <w:rPr>
          <w:spacing w:val="-2"/>
          <w:sz w:val="24"/>
          <w:szCs w:val="24"/>
        </w:rPr>
        <w:t>утверждёнными Министерством образования и науки РФ для общеобразовательных школ.</w:t>
      </w:r>
    </w:p>
    <w:p>
      <w:pPr>
        <w:pStyle w:val="Normal"/>
        <w:ind w:firstLine="356"/>
        <w:jc w:val="both"/>
        <w:rPr>
          <w:sz w:val="24"/>
          <w:szCs w:val="24"/>
        </w:rPr>
      </w:pPr>
      <w:r>
        <w:rPr>
          <w:sz w:val="24"/>
          <w:szCs w:val="24"/>
        </w:rPr>
        <w:t>Режим работы  определен по:</w:t>
      </w:r>
    </w:p>
    <w:p>
      <w:pPr>
        <w:pStyle w:val="Normal"/>
        <w:ind w:firstLine="356"/>
        <w:jc w:val="both"/>
        <w:rPr>
          <w:sz w:val="24"/>
          <w:szCs w:val="24"/>
        </w:rPr>
      </w:pPr>
      <w:r>
        <w:rPr>
          <w:sz w:val="24"/>
          <w:szCs w:val="24"/>
        </w:rPr>
        <w:t>- пятидневной учебной неделе в 1 классе;</w:t>
      </w:r>
    </w:p>
    <w:p>
      <w:pPr>
        <w:pStyle w:val="Normal"/>
        <w:ind w:firstLine="356"/>
        <w:jc w:val="both"/>
        <w:rPr/>
      </w:pPr>
      <w:r>
        <w:rPr>
          <w:sz w:val="24"/>
          <w:szCs w:val="24"/>
        </w:rPr>
        <w:t>- шестидневной учебной неделе во 2-9 классах.</w:t>
      </w:r>
    </w:p>
    <w:p>
      <w:pPr>
        <w:pStyle w:val="Normal"/>
        <w:ind w:firstLine="356"/>
        <w:jc w:val="both"/>
        <w:rPr/>
      </w:pPr>
      <w:r>
        <w:rPr>
          <w:sz w:val="24"/>
          <w:szCs w:val="24"/>
        </w:rPr>
        <w:t>Учебный   план    составлен   с   учётом  программно-методического ресурсообеспечения  (приложение Программно-методическое обеспечение основного общего образова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иректор школы № 11</w:t>
        <w:tab/>
        <w:tab/>
        <w:tab/>
        <w:tab/>
        <w:tab/>
        <w:t>Г.Ф.Чечул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оставила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м. директора по УВР школы № 11</w:t>
        <w:tab/>
        <w:tab/>
        <w:tab/>
        <w:t>Е.Ю.Быстров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чебный план </w:t>
      </w:r>
    </w:p>
    <w:p>
      <w:pPr>
        <w:pStyle w:val="Normal"/>
        <w:jc w:val="center"/>
        <w:rPr/>
      </w:pPr>
      <w:r>
        <w:rPr/>
        <w:t>основного общего образования</w:t>
      </w:r>
    </w:p>
    <w:tbl>
      <w:tblPr>
        <w:tblW w:w="11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700"/>
        <w:gridCol w:w="700"/>
        <w:gridCol w:w="703"/>
        <w:gridCol w:w="697"/>
        <w:gridCol w:w="843"/>
        <w:gridCol w:w="667"/>
        <w:gridCol w:w="993"/>
        <w:gridCol w:w="992"/>
      </w:tblGrid>
      <w:tr>
        <w:trPr>
          <w:trHeight w:val="322" w:hRule="atLeast"/>
        </w:trPr>
        <w:tc>
          <w:tcPr>
            <w:tcW w:w="5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предметы</w:t>
            </w:r>
          </w:p>
        </w:tc>
        <w:tc>
          <w:tcPr>
            <w:tcW w:w="6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</w:tr>
      <w:tr>
        <w:trPr>
          <w:trHeight w:val="300" w:hRule="atLeast"/>
        </w:trPr>
        <w:tc>
          <w:tcPr>
            <w:tcW w:w="5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б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б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</w:t>
            </w:r>
          </w:p>
        </w:tc>
      </w:tr>
      <w:tr>
        <w:trPr>
          <w:trHeight w:val="27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ый компонен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91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вед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39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:  Музы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333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:  ИЗ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61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 (включ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у и право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сти  жизнедеятель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федеральному  компонент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561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(национально-региональный) компонент и компонент образовательного учреждения (при 6-дневной учебной неделе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61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ь и культура общ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61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 безопасности  жизнедеятельно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61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 Урала (Ф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бные числа, пропорции. Измерение площадей и объемов (ф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 Урала  (Ф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 и изложение  (Ф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оведение. Англоязычные страны (Ф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оведение. Путешествуй по Франции (ф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ы организации учебно-исследовательской деятель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щихся (ф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61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й себя и учись управлять собой (Ф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офильная подготовка и подготовка к итоговой аттестации в основной школе в формате ЕГЭ (Ф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61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прикладная подгот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элективный курс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>
          <w:trHeight w:val="561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ьба реформато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элективный курс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>
          <w:trHeight w:val="561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Портфолио для успешной карье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элективный курс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>
          <w:trHeight w:val="561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взвесить массу тела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элективный курс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>
          <w:trHeight w:val="561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редельно допустимая аудиторная учебная нагрузка обучающегося  при 6-дневной </w:t>
            </w:r>
            <w:r>
              <w:rPr>
                <w:b/>
              </w:rPr>
              <w:t>учебной</w:t>
            </w:r>
            <w:r>
              <w:rPr>
                <w:b/>
                <w:sz w:val="24"/>
                <w:szCs w:val="24"/>
              </w:rPr>
              <w:t xml:space="preserve"> недел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300" w:gutter="0" w:header="0" w:top="102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0:26:00Z</dcterms:created>
  <dc:creator>user</dc:creator>
  <dc:description/>
  <cp:keywords/>
  <dc:language>en-US</dc:language>
  <cp:lastModifiedBy>Ленусик</cp:lastModifiedBy>
  <dcterms:modified xsi:type="dcterms:W3CDTF">2009-11-14T05:33:00Z</dcterms:modified>
  <cp:revision>12</cp:revision>
  <dc:subject/>
  <dc:title>Асбестовское муниципальное общеобразовательное учреждение</dc:title>
</cp:coreProperties>
</file>