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98"/>
      </w:tblGrid>
      <w:tr>
        <w:trPr/>
        <w:tc>
          <w:tcPr>
            <w:tcW w:w="6629" w:type="dxa"/>
            <w:tcBorders/>
          </w:tcPr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инято </w:t>
            </w:r>
          </w:p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заседании Совета школы</w:t>
            </w:r>
          </w:p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токол № 3 от 25.06.2009 г.</w:t>
            </w:r>
          </w:p>
        </w:tc>
        <w:tc>
          <w:tcPr>
            <w:tcW w:w="3398" w:type="dxa"/>
            <w:tcBorders/>
          </w:tcPr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ТВЕРЖДЕНО</w:t>
            </w:r>
          </w:p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казом школы № 11                                                                                                               от 25.06.2009 г. № 116-А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342" w:leader="none"/>
        </w:tabs>
        <w:spacing w:lineRule="exact" w:line="326"/>
        <w:ind w:left="3446" w:hanging="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42" w:leader="none"/>
        </w:tabs>
        <w:spacing w:lineRule="exact" w:line="326"/>
        <w:ind w:left="344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42" w:leader="none"/>
        </w:tabs>
        <w:spacing w:lineRule="exact" w:line="32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446" w:right="518" w:firstLine="6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имулирующих выплатах работникам АМОУ СОШ № 11</w:t>
      </w:r>
    </w:p>
    <w:p>
      <w:pPr>
        <w:pStyle w:val="Normal"/>
        <w:shd w:fill="FFFFFF" w:val="clear"/>
        <w:spacing w:lineRule="exact" w:line="322" w:before="557" w:after="0"/>
        <w:ind w:right="9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322"/>
        <w:ind w:left="149" w:right="23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астоящее положение разработано во исполнение постановления Главы Асбестовского городского округа от 22.09.2008 г. № 386-ПГ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 в целях усиления материальной заинтересованности работников муниципальных обще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322"/>
        <w:ind w:left="149" w:right="23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виды и размеры стимулирующих выплат работникам АМОУСОШ № 11, условия и порядок их выплаты. Данное положение не распространяется на руководителя общеобразовательного учреждения, стимулирующие выплаты для которого осуществляются в соответствии с положением о стимулирующих выплатах </w:t>
      </w:r>
      <w:r>
        <w:rPr>
          <w:spacing w:val="-4"/>
          <w:sz w:val="24"/>
          <w:szCs w:val="24"/>
        </w:rPr>
        <w:t>руководителям общеобразовательных  учреждений</w:t>
      </w:r>
      <w:r>
        <w:rPr>
          <w:sz w:val="24"/>
          <w:szCs w:val="24"/>
        </w:rPr>
        <w:t>, утверждаемым управлением образованием Асбестовского городского окру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322"/>
        <w:ind w:left="149" w:right="23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ложение о порядке и условиях распределения стимулирующих выплат работникам общеобразовательного учреждения принимается Советом школы в соответствии с действующим в общеобразовательном учреждении положении о данном органе самоуправления.</w:t>
      </w:r>
    </w:p>
    <w:p>
      <w:pPr>
        <w:pStyle w:val="Normal"/>
        <w:shd w:fill="FFFFFF" w:val="clear"/>
        <w:tabs>
          <w:tab w:val="clear" w:pos="720"/>
          <w:tab w:val="left" w:pos="9494" w:leader="none"/>
        </w:tabs>
        <w:spacing w:lineRule="exact" w:line="317" w:before="336" w:after="0"/>
        <w:ind w:left="2755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 Виды стимулирующих выплат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pacing w:val="-1"/>
          <w:sz w:val="24"/>
          <w:szCs w:val="24"/>
        </w:rPr>
        <w:t>2.1</w:t>
      </w:r>
      <w:r>
        <w:rPr>
          <w:spacing w:val="-1"/>
          <w:sz w:val="28"/>
          <w:szCs w:val="28"/>
        </w:rPr>
        <w:t xml:space="preserve">.     </w:t>
      </w:r>
      <w:r>
        <w:rPr>
          <w:spacing w:val="-1"/>
          <w:sz w:val="24"/>
          <w:szCs w:val="24"/>
        </w:rPr>
        <w:t xml:space="preserve">Работникам  АМОУСОШ № 11 </w:t>
      </w:r>
      <w:r>
        <w:rPr>
          <w:sz w:val="24"/>
          <w:szCs w:val="24"/>
        </w:rPr>
        <w:t>в качестве стимулирующих выплат  могут  устанавливаться    премии.</w:t>
      </w:r>
    </w:p>
    <w:p>
      <w:pPr>
        <w:pStyle w:val="Normal"/>
        <w:shd w:fill="FFFFFF" w:val="clear"/>
        <w:tabs>
          <w:tab w:val="clear" w:pos="720"/>
          <w:tab w:val="left" w:pos="9566" w:leader="none"/>
        </w:tabs>
        <w:spacing w:lineRule="exact" w:line="317" w:before="5" w:after="0"/>
        <w:ind w:left="1330" w:hanging="0"/>
        <w:rPr/>
      </w:pPr>
      <w:r>
        <w:rPr>
          <w:b/>
          <w:bCs/>
          <w:spacing w:val="-1"/>
          <w:sz w:val="28"/>
          <w:szCs w:val="28"/>
        </w:rPr>
        <w:t>3. Требования к установлению стимулирующих выплат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168" w:hanging="0"/>
        <w:jc w:val="both"/>
        <w:rPr/>
      </w:pPr>
      <w:r>
        <w:rPr>
          <w:b/>
          <w:sz w:val="24"/>
          <w:szCs w:val="24"/>
        </w:rPr>
        <w:t>3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змер стимулирующих выплат работникам общеобразовательного учреждения оп</w:t>
      </w:r>
      <w:r>
        <w:rPr>
          <w:spacing w:val="-11"/>
          <w:sz w:val="24"/>
          <w:szCs w:val="24"/>
        </w:rPr>
        <w:t xml:space="preserve">ределяется   ежеквартально, </w:t>
      </w:r>
      <w:r>
        <w:rPr>
          <w:sz w:val="24"/>
          <w:szCs w:val="24"/>
        </w:rPr>
        <w:t>начиная с 1 сентября каждого календарного года по итогам работы за предыдущий учебный год, по отдельным показателям - за предыдущий кварта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right="211" w:hanging="0"/>
        <w:jc w:val="both"/>
        <w:rPr/>
      </w:pPr>
      <w:r>
        <w:rPr>
          <w:b/>
          <w:spacing w:val="-8"/>
          <w:sz w:val="24"/>
          <w:szCs w:val="24"/>
        </w:rPr>
        <w:t>3.2.</w:t>
      </w:r>
      <w:r>
        <w:rPr>
          <w:sz w:val="24"/>
          <w:szCs w:val="24"/>
        </w:rPr>
        <w:tab/>
        <w:t>Стимулирующие выплаты выплачиваются при наличии действующей лицензии на право ведения образовательной деятельности и свидетельства о государственной аккредитации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22"/>
        <w:ind w:left="10" w:right="202" w:hanging="0"/>
        <w:jc w:val="both"/>
        <w:rPr/>
      </w:pPr>
      <w:r>
        <w:rPr>
          <w:b/>
          <w:spacing w:val="-8"/>
          <w:sz w:val="24"/>
          <w:szCs w:val="24"/>
        </w:rPr>
        <w:t>3.3.</w:t>
      </w:r>
      <w:r>
        <w:rPr>
          <w:sz w:val="24"/>
          <w:szCs w:val="24"/>
        </w:rPr>
        <w:tab/>
        <w:t>Размер стимулирующих выплат зависит от объема и качества выполняемой работы в соответствии с установленными показателями (приложение 1).</w:t>
      </w:r>
    </w:p>
    <w:p>
      <w:pPr>
        <w:pStyle w:val="Normal"/>
        <w:shd w:fill="FFFFFF" w:val="clear"/>
        <w:spacing w:lineRule="exact" w:line="322" w:before="283" w:after="0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Порядок установления стимулирующих выплат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389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4.1.</w:t>
      </w:r>
      <w:r>
        <w:rPr>
          <w:sz w:val="24"/>
          <w:szCs w:val="24"/>
        </w:rPr>
        <w:t xml:space="preserve"> Стимулирующие выплаты устанавливается приказом     директора</w:t>
        <w:br/>
        <w:t xml:space="preserve">общеобразовательного  учреждения  сроком  на   1   (один)  квартал,  </w:t>
      </w:r>
      <w:r>
        <w:rPr>
          <w:spacing w:val="-1"/>
          <w:sz w:val="24"/>
          <w:szCs w:val="24"/>
        </w:rPr>
        <w:t xml:space="preserve">начиная   с   01  января  текущего </w:t>
      </w:r>
      <w:r>
        <w:rPr>
          <w:i/>
          <w:iCs/>
          <w:spacing w:val="-1"/>
          <w:sz w:val="24"/>
          <w:szCs w:val="24"/>
        </w:rPr>
        <w:t xml:space="preserve">года  </w:t>
      </w:r>
      <w:r>
        <w:rPr>
          <w:spacing w:val="-5"/>
          <w:sz w:val="24"/>
          <w:szCs w:val="24"/>
        </w:rPr>
        <w:t>на   основании решения комиссии по стимулированию, согласованному  с Советом школы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14" w:right="187" w:hanging="0"/>
        <w:jc w:val="both"/>
        <w:rPr/>
      </w:pPr>
      <w:r>
        <w:rPr>
          <w:b/>
          <w:spacing w:val="-6"/>
          <w:sz w:val="24"/>
          <w:szCs w:val="24"/>
        </w:rPr>
        <w:t>4.2.</w:t>
      </w:r>
      <w:r>
        <w:rPr>
          <w:sz w:val="24"/>
          <w:szCs w:val="24"/>
        </w:rPr>
        <w:tab/>
        <w:t>Размер стимулирующих выплат может быть изменен (или стимулирующие выплаты не производятся полностью) приказом директора общеобразовательного учреждения в следующих случаях:</w:t>
      </w:r>
    </w:p>
    <w:p>
      <w:pPr>
        <w:pStyle w:val="Normal"/>
        <w:shd w:fill="FFFFFF" w:val="clear"/>
        <w:tabs>
          <w:tab w:val="clear" w:pos="720"/>
          <w:tab w:val="left" w:pos="1670" w:leader="none"/>
          <w:tab w:val="left" w:pos="4742" w:leader="none"/>
          <w:tab w:val="left" w:pos="6898" w:leader="none"/>
        </w:tabs>
        <w:spacing w:lineRule="exact" w:line="322"/>
        <w:ind w:left="19" w:right="173" w:firstLine="542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4.2.1.</w:t>
      </w:r>
      <w:r>
        <w:rPr>
          <w:sz w:val="24"/>
          <w:szCs w:val="24"/>
        </w:rPr>
        <w:tab/>
        <w:t>Если деятельность общеобразовательного учреждения</w:t>
        <w:br/>
        <w:t>приостановлена по решению суда и (или) осуществлена приостановка</w:t>
        <w:br/>
        <w:t>действия лицензии, выданной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учрежд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 право ведения образовательной деятельности, или ее аннулирование по решению Министерства общего и профессионального образования Свердловской области. Стимулирующие выплаты не выплачиваются работникам общеобразовательного учреждения на основании приказа директора учреждения с момента приостановления деятельности учреждения до начала функционирования учреждения в обычном режим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576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Если работник находится в отпуске по уходу за ребенк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576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Если работник имеет дисциплинарное взыскание, то итоговый процент, полученный в зависимости от суммы баллов по всем показателям, уменьшается на 10 % в случае наложения на работника каждого дисциплинарного взыскания в виде замечания, на 20 % в случае наложения на работника каждого дисциплинарного взыскания в виде выговора.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576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Если работник находится в длительном отпуске сроком до 1 года.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5698" w:leader="none"/>
          <w:tab w:val="left" w:pos="7536" w:leader="none"/>
        </w:tabs>
        <w:spacing w:lineRule="exact" w:line="322"/>
        <w:ind w:left="34" w:right="158" w:hanging="0"/>
        <w:jc w:val="both"/>
        <w:rPr/>
      </w:pPr>
      <w:r>
        <w:rPr>
          <w:b/>
          <w:spacing w:val="-6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ля вновь назначенных </w:t>
      </w:r>
      <w:r>
        <w:rPr>
          <w:sz w:val="24"/>
          <w:szCs w:val="24"/>
        </w:rPr>
        <w:t>заместителей руководителя общеобразовательного учреждения премии могут устанавливаться после их</w:t>
        <w:br/>
        <w:t>работы в данной должности не менее трех месяцев с учетом полученных</w:t>
        <w:br/>
        <w:t>результатов в соответствии с установленными показателями согласно</w:t>
        <w:br/>
      </w:r>
      <w:r>
        <w:rPr>
          <w:spacing w:val="-3"/>
          <w:sz w:val="24"/>
          <w:szCs w:val="24"/>
        </w:rPr>
        <w:t>приложению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84" w:leader="none"/>
        </w:tabs>
        <w:spacing w:lineRule="exact" w:line="322"/>
        <w:ind w:left="62" w:right="110" w:hanging="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Установление размера стимулирующих выплат комиссией  по стимулированию учреждения осуществляется на основании информационных   материалов,    предоставляемых в данный    орган администрацией общеобразовательного учреждения. Несвоевременная передача работниками школы в комиссию материалов для назначения премий рассматривается как отрицательный результа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Также </w:t>
      </w:r>
      <w:r>
        <w:rPr>
          <w:bCs/>
          <w:sz w:val="24"/>
          <w:szCs w:val="24"/>
          <w:lang w:val="en-US" w:eastAsia="en-US"/>
        </w:rPr>
        <w:t xml:space="preserve">установление размера стимулирующих выплат </w:t>
      </w:r>
      <w:r>
        <w:rPr>
          <w:spacing w:val="-3"/>
          <w:sz w:val="24"/>
          <w:szCs w:val="24"/>
        </w:rPr>
        <w:t>Комисси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осуществляется на основании  </w:t>
      </w:r>
      <w:r>
        <w:rPr>
          <w:sz w:val="24"/>
          <w:szCs w:val="24"/>
        </w:rPr>
        <w:t>портфолио (портфеля профессиональных достижений) заместителей директора и сотрудников школ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Портфолио - способ фиксирования, накопления и оценки результатов управленческой  деятельности  заместителей директора и сотрудников школы, инструмент отслеживания их профессионального роста, предназначенный для систематизации накопленного опыта, объективной оценки их компетентности. Портфолио заместителя директора и сотрудника школы  - индивидуальная папка, в которой зафиксированы его личные профессиональные достижения в  управленческой  деятельности, эффективность педагогической деятельности, образовательные  результаты обучающихся школы, профессиональные достижения работников школ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7.</w:t>
      </w:r>
      <w:r>
        <w:rPr>
          <w:sz w:val="24"/>
          <w:szCs w:val="24"/>
        </w:rPr>
        <w:t xml:space="preserve">  Портфолио заполняется заместителями директора и сотрудниками школы самостоятельно и содержит самооценку своего труда в соответствии с показателями для установления стимулирующих выплат заместителям директора и сотрудникам школы, отраженную в листе самооценк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8.</w:t>
      </w:r>
      <w:r>
        <w:rPr>
          <w:sz w:val="24"/>
          <w:szCs w:val="24"/>
        </w:rPr>
        <w:t xml:space="preserve"> Портфолио и лист самооценки предоставляются заместителями директора и сотрудниками  школы  секретарю Комиссии до 10 числа  месяца, следующего за окончанием квартала. При отсутствии  данных документов или несвоевременном их предоставлении Комиссия  не рассматривает вопрос об установлении стимулирующих выплат заместителям руководителя и сотрудникам школы».</w:t>
      </w:r>
    </w:p>
    <w:p>
      <w:pPr>
        <w:pStyle w:val="Normal"/>
        <w:shd w:fill="FFFFFF" w:val="clear"/>
        <w:tabs>
          <w:tab w:val="clear" w:pos="720"/>
          <w:tab w:val="left" w:pos="7584" w:leader="none"/>
        </w:tabs>
        <w:spacing w:lineRule="exact" w:line="322"/>
        <w:ind w:left="62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2" w:after="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инансирование стимулирующих выплат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lineRule="exact" w:line="322"/>
        <w:jc w:val="both"/>
        <w:rPr/>
      </w:pPr>
      <w:r>
        <w:rPr>
          <w:b/>
          <w:spacing w:val="-8"/>
          <w:sz w:val="24"/>
          <w:szCs w:val="24"/>
        </w:rPr>
        <w:t>5.1.</w:t>
      </w:r>
      <w:r>
        <w:rPr>
          <w:sz w:val="24"/>
          <w:szCs w:val="24"/>
        </w:rPr>
        <w:t xml:space="preserve"> Стимулирующие     выплаты     работникам общеобразовательного учреждения производятся из средств 95% стимулирующей части фонда оплаты труда общеобразовательного учреждения, а также за счет фактически сложившейся экономии  фонда оплаты труда по итогам календарного года.</w:t>
      </w:r>
    </w:p>
    <w:p>
      <w:pPr>
        <w:pStyle w:val="Normal"/>
        <w:shd w:fill="FFFFFF" w:val="clear"/>
        <w:spacing w:lineRule="exact" w:line="322" w:before="5" w:after="0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размера премии в процентном выражении расчет осуществляется от суммы стимулирующей части фонда оплаты труда, которая составляет:</w:t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4325" w:leader="none"/>
        </w:tabs>
        <w:spacing w:lineRule="exact" w:line="322"/>
        <w:rPr/>
      </w:pPr>
      <w:r>
        <w:rPr>
          <w:sz w:val="24"/>
          <w:szCs w:val="24"/>
        </w:rPr>
        <w:t>- для одной единицы административно-управленческого персонала - до 2,4%;</w:t>
        <w:br/>
        <w:t>-для одной единицы учебно-вспомогательного персонала и специалистам - до 1,2%</w:t>
        <w:br/>
      </w:r>
      <w:r>
        <w:rPr>
          <w:spacing w:val="-2"/>
          <w:sz w:val="24"/>
          <w:szCs w:val="24"/>
        </w:rPr>
        <w:t>-для одной единицы педагогического персонала  — до 1,5 %</w:t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4325" w:leader="none"/>
        </w:tabs>
        <w:spacing w:lineRule="exact" w:line="32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для одной единицы рабочих – до 1% </w:t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4325" w:leader="none"/>
        </w:tabs>
        <w:spacing w:lineRule="exact" w:line="322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По итогам календарного года (квартала, полугодия)    в   случае</w:t>
        <w:br/>
        <w:t>наличия неиспользованных средств стимулирующей части фонда оплаты</w:t>
        <w:br/>
        <w:t xml:space="preserve">труда </w:t>
      </w:r>
      <w:r>
        <w:rPr>
          <w:spacing w:val="-2"/>
          <w:sz w:val="24"/>
          <w:szCs w:val="24"/>
        </w:rPr>
        <w:t>определенной</w:t>
      </w:r>
      <w:r>
        <w:rPr>
          <w:sz w:val="24"/>
          <w:szCs w:val="24"/>
        </w:rPr>
        <w:t xml:space="preserve"> категории работников  общеобразовательного учреждения, предназначенных для выплаты премий,   данная   сумма   может   быть использована для премирования другой категории работников.</w:t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432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рядок подачи  и рассмотрения апелляций на решение Комиссии </w:t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4325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20"/>
          <w:tab w:val="left" w:pos="851" w:leader="none"/>
        </w:tabs>
        <w:spacing w:lineRule="auto" w:line="240" w:before="0" w:after="0"/>
        <w:ind w:lef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 случае несогласия  заместителей директора и сотрудников школы с оценкой результативности их профессиональной деятельности  и установленными размерами  стимулирующих выплат, они  вправе подать в Комиссию апелляцию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3" w:hanging="0"/>
        <w:contextualSpacing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Апелляция подаётся в трехдневный срок с момента ознакомления заместителями директора и сотрудниками с решением Комиссии в  письменном виде секретарю Комиссии на имя председателя Комиссии с указанием конкретных показателей и баллов, по которым возникло разногласие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3" w:hanging="0"/>
        <w:contextualSpacing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 На основании поданной апелляции председатель Комиссии в срок не позднее трёх рабочих дней со дня подачи созывает для её рассмотрения заседание Комиссии, на которое в обязательном порядке приглашаются члены Комиссии и заместители директора школы и сотрудники, подавшие апелляцию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3" w:hanging="0"/>
        <w:contextualSpacing/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 В присутствии заместителей директора и сотрудников школы, подавших апелляцию, члены Комиссии проводят проверку правильности выставленных баллов и установленного размера стимулирующей выплаты, по результатам которой  либо подтверждают данную ранее оценку и соответственно установленный размер стимулирующей выплаты, либо (если таковые признаны недействительными),  выносят иное решение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3" w:hanging="0"/>
        <w:contextualSpacing/>
        <w:jc w:val="both"/>
        <w:rPr>
          <w:sz w:val="28"/>
          <w:szCs w:val="28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  Оценка, данная Комиссией на основе результатов рассмотрения апелляции, является окончательной и утверждается решением Комиссии.</w:t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432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432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432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432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432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432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432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432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432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432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4" w:right="394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20" w:leader="none"/>
          <w:tab w:val="left" w:pos="432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к Положению о стимулирующих выплата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работникам АМОУСОШ № 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установления стимулирующих выплат  работникам АМОУСОШ № 11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/>
        <w:t>1. Заместитель руководителя по учебно-воспитательной работе</w:t>
      </w:r>
    </w:p>
    <w:tbl>
      <w:tblPr>
        <w:tblW w:w="1517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9"/>
        <w:gridCol w:w="3178"/>
        <w:gridCol w:w="4798"/>
        <w:gridCol w:w="2147"/>
        <w:gridCol w:w="21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ритерие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, на который устанавливаются баллы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общественного характера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органов  самоуправления педагогического коллекти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органа с/у или формальное его наличие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зультативная работа органа с/у (приняты и выполняются конкретные решения, направленные на улучшение образовательного процесса в школе,  деятельность данного органа в полной мере соответствует положению о нем в полном объеме выполняется план работы 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и из протоколов заседаний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и обучающихся качеством, результатам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образовательных услуг (основных, дополнительных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– до 60 %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 60 до   80 %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 от  80 до 100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  Профессиональная компетентность  заместителя руководителя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личное участие в конкурсах профессионального мастер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регион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всероссийский урове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3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участие в семинарах, конференциях, форумах, творческих группах, выставках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окружно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областной уровен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протоколы, решения конференций, печатные статьи и д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>
          <w:trHeight w:val="17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 Исполнительская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документации, установленной на уровне ОУ, своевременное предоставление материалов,  разработанных качественно в соответствии с основаниями, указанными в запросах, руководителю школы, в управление образование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, выдержаны установленные сроки, замечания отсутствую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управления образованием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>
          <w:trHeight w:val="1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. балл - 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стижений ученического и педагогического коллективов в конкурсах, соревнованиях и других общественно-значимых мероприятиях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окружной уров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регион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- всероссийский урове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обращений граждан связанных с рекламацией по вопросам образовательного процесса и его результатов. Отсутствие конфликтных ситуаций, связанных с нарушением действующего законодательства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отсутствие нарушени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четвертям)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нновационной деятельности образовательного учреждения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конференциях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пытно-экспериментальной работе по внедрению инновационных образовательных програм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зультативное участие в муниципальном эксперименте (городская базовая площадка)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- результативное участие в региональном эксперименте (областная базовая или опорная площадка)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- результативное участие во всероссийском эксперимент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 об итогах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словий для реализации целей общего образов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обучающихся  на «4» и «5» по итогам учебного года или полугодия,  положительная динамика результатов в сравнении с динамикой изменения «резерв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– свыше 80%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балла - 70 - 79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60 - 69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50 – 59%;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анда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ащихся, имеющих неудовлетворительные результаты промежуточной аттеста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сутствие  данной категории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анда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межуточной и итоговой аттестации обучающихся (в том числе по результатам единого государственного экзамена (далее – ЕГЭ) и других форм независимой оценки качества образования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е показатели не ниж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ваемость 10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49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 3,91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класс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ных-100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10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22,5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 3,72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ных-10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22,8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 3,5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дельный вес сдавших ЕГЭ-82,6%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баллов при наличии формальных показателей одновременно по всем параллелям не ниж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ваемость 10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49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 3,91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класс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ных-100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10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22,5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 3,72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ных-10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22,8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 3,5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дельный вес сдавших ЕГЭ-82,6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анда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учающихся, не посещающих школу без уважительной причины, уменьшение количества учащихся, допускающих единичные пропуски урок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положительная динам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при отсутствии данной категории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анда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 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установления  размера премии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– 54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размера премии в процентном  выражении расчет осуществляется  от суммы, предусмотренной на стимулирование одной единицы административно-управленческого персонала;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45 до 54 баллов - устанавливается премия в размере 100%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5 до 45 баллов - устанавливается   премия в размере 9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30 до 35 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80%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25  до 30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7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 20 до 25 баллов - устанавливается  </w:t>
      </w:r>
      <w:r>
        <w:rPr>
          <w:spacing w:val="-5"/>
          <w:sz w:val="28"/>
          <w:szCs w:val="28"/>
        </w:rPr>
        <w:t xml:space="preserve">премия </w:t>
      </w:r>
      <w:r>
        <w:rPr>
          <w:sz w:val="28"/>
          <w:szCs w:val="28"/>
        </w:rPr>
        <w:t xml:space="preserve">в размере 6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5 до 20 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50 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 10 до 15 баллов - устанавливается </w:t>
      </w:r>
      <w:r>
        <w:rPr>
          <w:spacing w:val="-5"/>
          <w:sz w:val="28"/>
          <w:szCs w:val="28"/>
        </w:rPr>
        <w:t>премия</w:t>
      </w:r>
      <w:r>
        <w:rPr>
          <w:sz w:val="28"/>
          <w:szCs w:val="28"/>
        </w:rPr>
        <w:t xml:space="preserve"> в размере 40%;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 5 до 10 баллов - устанавливается  </w:t>
      </w:r>
      <w:r>
        <w:rPr>
          <w:spacing w:val="-5"/>
          <w:sz w:val="28"/>
          <w:szCs w:val="28"/>
        </w:rPr>
        <w:t xml:space="preserve">премия </w:t>
      </w:r>
      <w:r>
        <w:rPr>
          <w:spacing w:val="-1"/>
          <w:sz w:val="28"/>
          <w:szCs w:val="28"/>
        </w:rPr>
        <w:t xml:space="preserve">в размере 30%;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 5 баллов - устанавливается </w:t>
      </w:r>
      <w:r>
        <w:rPr>
          <w:spacing w:val="-5"/>
          <w:sz w:val="28"/>
          <w:szCs w:val="28"/>
        </w:rPr>
        <w:t>премия</w:t>
      </w:r>
      <w:r>
        <w:rPr>
          <w:spacing w:val="-1"/>
          <w:sz w:val="28"/>
          <w:szCs w:val="28"/>
        </w:rPr>
        <w:t xml:space="preserve"> в размере 10 %.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меститель руководителя по воспитательной работе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75"/>
        <w:gridCol w:w="2774"/>
        <w:gridCol w:w="4798"/>
        <w:gridCol w:w="2147"/>
        <w:gridCol w:w="21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ритерие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, на который устанавливаются баллы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общественного характера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органов ученического самоуправл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органа с/у или формальное его наличие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 – результативная работа органа с/у (приняты и выполняются конкретные решения, направленные на улучшение образовательного процесса в школе,  деятельность данного органа в полной мере соответствует положению о нем в полном объеме выполняется план работы 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и из протоколов заседаний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и обучающихся качеством организации воспитательного процесса в школ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– до 60 %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 60 до   80 %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 от  80 до 100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частия родителей (законных представителей), общественности в образовательной деятельности школы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а –  до 30 %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30 до  50 %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 свыше 50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андар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- 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  Профессиональная компетентность  заместителя руководителя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 Исполнительская дисциплин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личное участие в конкурсах профессионального мастер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регион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всероссийский урове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участие в семинарах, конференциях, форумах, творческих группах, выставках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шко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окружно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областной уровен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протоколы, решения конференций, печатные статьи и д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>
          <w:trHeight w:val="17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документации, установленной на уровне ОУ, своевременное предоставление материалов,  разработанных качественно в соответствии с основаниями, указанными в запросах, руководителю школы, в управление образование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мечания отсутствую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управления образованием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>
          <w:trHeight w:val="4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 балл - 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стижений ученического и педагогического коллективов в конкурсах, соревнованиях и других общественно-значимых мероприятиях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окружной уров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регион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- всероссийский урове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 обучающихся (физкультурно-оздоровительные и спортивно-массовые мероприятия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баллов  - наличие и реализация планов и программы «Здоровье»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оложительная динамика уровня физ. подготовленност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снижения уровня заболеваемости обучающихся при положительной динамике уровня физ. подготовленн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 подготовленности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раз в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отдыха и оздоровления учащихся в каникулярное врем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40% охвата учащихся различными видами отдых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50% охвата учащихся различными видами отдыха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– 75% охвата учащихся различными формами отдых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андарты, аналитические  справ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обращений граждан связанных с рекламацией по вопросам воспитательного процесса и его результатов. Отсутствие конфликтных ситуаций, связанных с нарушением действующего законодательства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отсутствие нарушени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нновационной деятельности образовательного учреждения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конференциях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пытно-экспериментальной работе по внедрению инновационных образовательных, воспитательных програм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зультативное участие в муниципальном эксперименте (городская  базовая площадка)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- результативное участие в региональном эксперименте (областная базовая или опорная площадка)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- результативное участие во всероссийском эксперимент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 об итогах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– 23 бал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ых кружков (платных, бесплатных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 круж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о 40% удовлетворённость спрос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70% удовлетворённость спрос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от 100% удовлетворённость с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аналитические материалы, стен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школы дополнительным образование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– до 50%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–до 100%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их учреждениях город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до 50%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до 10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аналитические материалы, статистические данн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</w:t>
            </w:r>
          </w:p>
        </w:tc>
      </w:tr>
      <w:tr>
        <w:trPr>
          <w:trHeight w:val="30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заимодействия школы с учреждениями дополнительного образов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а - формальное наличие договоров и планов взаимодействия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 полное исполнение плана взаимодействия с последующим его анализом и принятием действенных управленческих решений;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– мониторинг влияния взаимодействия школы и УДО в соответствии с образовательной программой учреждения на изменение качества образования обучающихся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план взаимодействия. Информационные справки по итогам мероприят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установления  размера премии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– 54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размера премии в процентном  выражении расчет осуществляется  от суммы, предусмотренной на стимулирование одной единицы административно-управленческого персонала;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45 до 54 баллов - устанавливается премия в размере 100%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5 до 45 баллов - устанавливается   премия в размере 9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30 до 35 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80%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25  до 30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7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 20  до 25 баллов - устанавливается  </w:t>
      </w:r>
      <w:r>
        <w:rPr>
          <w:spacing w:val="-5"/>
          <w:sz w:val="28"/>
          <w:szCs w:val="28"/>
        </w:rPr>
        <w:t xml:space="preserve">премия </w:t>
      </w:r>
      <w:r>
        <w:rPr>
          <w:sz w:val="28"/>
          <w:szCs w:val="28"/>
        </w:rPr>
        <w:t xml:space="preserve">в размере 6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5 до 20 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50 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 10 до 15 баллов - устанавливается </w:t>
      </w:r>
      <w:r>
        <w:rPr>
          <w:spacing w:val="-5"/>
          <w:sz w:val="28"/>
          <w:szCs w:val="28"/>
        </w:rPr>
        <w:t>премия</w:t>
      </w:r>
      <w:r>
        <w:rPr>
          <w:sz w:val="28"/>
          <w:szCs w:val="28"/>
        </w:rPr>
        <w:t xml:space="preserve"> в размере 40%;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 5 до 10 баллов - устанавливается  </w:t>
      </w:r>
      <w:r>
        <w:rPr>
          <w:spacing w:val="-5"/>
          <w:sz w:val="28"/>
          <w:szCs w:val="28"/>
        </w:rPr>
        <w:t xml:space="preserve">премия </w:t>
      </w:r>
      <w:r>
        <w:rPr>
          <w:spacing w:val="-1"/>
          <w:sz w:val="28"/>
          <w:szCs w:val="28"/>
        </w:rPr>
        <w:t xml:space="preserve">в размере 30%;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 5 баллов - устанавливается </w:t>
      </w:r>
      <w:r>
        <w:rPr>
          <w:spacing w:val="-5"/>
          <w:sz w:val="28"/>
          <w:szCs w:val="28"/>
        </w:rPr>
        <w:t>премия</w:t>
      </w:r>
      <w:r>
        <w:rPr>
          <w:spacing w:val="-1"/>
          <w:sz w:val="28"/>
          <w:szCs w:val="28"/>
        </w:rPr>
        <w:t xml:space="preserve"> в размере 10 %. </w:t>
      </w:r>
    </w:p>
    <w:p>
      <w:pPr>
        <w:pStyle w:val="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3. Заместитель руководителя  по правовому воспит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3"/>
        <w:gridCol w:w="2773"/>
        <w:gridCol w:w="4785"/>
        <w:gridCol w:w="2521"/>
        <w:gridCol w:w="21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ритери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, на который устанавливаются балл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общественного характера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по профилактике  правонарушений несовершеннолетних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органа с/у или формальное его наличие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еятельность органа частично соответствует положению о нём, план работы выполняется в полном объёме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зультативная работа органа с/у (приняты и выполняются конкретные решения, направленные на улучшение образовательного процесса в школе,  деятельность данного органа в полной мере соответствует положению о нем в полном объеме выполняется план работы 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и из протоколов заседаний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одителями, учащимися своих прав, обязанносте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и обучающихся качеством организации воспитательного процесса в школе, качеством предоставляемых образовательных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– до 60 %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 60 до   80 %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 от  80 до 100 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частия родителей (законных представителей), общественности в образовательной деятельности школы, в части правового воспит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а –  до 30 %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30 до  50 %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 свыше 50 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андар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10 балл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  Профессиональная компетентность  заместителя руководителя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личное участие в конкурсах профессионального мастер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регион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всероссийский урове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участие в семинарах, конференциях, форумах, творческих группах, выставках по вопросам правового воспит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шко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окружно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областной уровень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протоколы, решения конференций, печатные статьи и д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>
          <w:trHeight w:val="14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 Исполнительская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документации, установленной на уровне ОУ, своевременное предоставление материалов, разработанных качественно в соответствии с основаниями, указанными в запросах, руководителю школы, в управление образова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есть замечания, несвоевременное предоставле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мечания отсутствую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управления образованием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>
          <w:trHeight w:val="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 балл - 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ижений ученического и педагогического коллективов в конкурсах, соревнованиях и других общественно-значимых мероприятиях  по вопросам правовой куль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окружной уров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регион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- всероссийский урове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обращений граждан связанных с рекламацией по вопросам воспитательного процесса и его результатов. Отсутствие конфликтных ситуаций, связанных с нарушением действующего законодательства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отсутствие нарушени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>
          <w:trHeight w:val="340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зультативного взаимодействия с ведомствами системы профил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- взаимодействие не осуществляется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налажено эффективное взаимодействие с 1-2 ведомствами, выполняется план мероприятий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результативное взаимодействие с  с тремя  и  более ведомствами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еются планы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ся регулярно переписка, проводятся совместные мероприятия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оличества учащихся, состоящих на учёте в ОДН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рециди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заимодействия с ведомствами;</w:t>
            </w:r>
          </w:p>
          <w:p>
            <w:pPr>
              <w:pStyle w:val="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ая переписка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– 16 балл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условий для реализации целей общего образ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доступность обще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етей в возрасте 7-18 лет, проживающих в микрорайоне школы и не обучающихся в нарушение федерального  зак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- при отсутствии данной категории де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ый стандарт «Учет детей в микро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информации из учреждений системы профилактики (ОДН, детская поликлиника, прокуратура, участковая служба и т.п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достижения обучающих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успевающих среди обучающихся, состоящих на  разных видах учета (ОДН, внутришкольный учет, персонифицированный учет, находящиеся в трудной жизненной ситу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при отсутствии неуспевающи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стандарт  по успеваемости обучающихся за каждую четвер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ивность внеуроч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, состоящих на разных видах учета,  в мероприятиях Фестивального движения, включение их в дополнительное 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при достижении призовых м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а – при участи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стандарт «Результативность участия обучающихся в Фестивальном движен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обучающихся, состоящих на разных видах учета,  в УД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– при  90-100% занят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 при 80-90 % занят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бучающихся, занятых в УДО, согласованный  с руководителями УД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14 балл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установления  размера премии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– 54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размера премии в процентном  выражении расчет осуществляется  от суммы, предусмотренной на стимулирование одной единицы административно-управленческого персонала;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45 до 54 баллов - устанавливается премия в размере 100%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5 до 45 баллов - устанавливается   премия в размере 9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30 до 35 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80%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25  до 30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7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 20  до 25 баллов - устанавливается  </w:t>
      </w:r>
      <w:r>
        <w:rPr>
          <w:spacing w:val="-5"/>
          <w:sz w:val="28"/>
          <w:szCs w:val="28"/>
        </w:rPr>
        <w:t xml:space="preserve">премия </w:t>
      </w:r>
      <w:r>
        <w:rPr>
          <w:sz w:val="28"/>
          <w:szCs w:val="28"/>
        </w:rPr>
        <w:t xml:space="preserve">в размере 6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5 до 20 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50 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 10 до 15 баллов - устанавливается </w:t>
      </w:r>
      <w:r>
        <w:rPr>
          <w:spacing w:val="-5"/>
          <w:sz w:val="28"/>
          <w:szCs w:val="28"/>
        </w:rPr>
        <w:t>премия</w:t>
      </w:r>
      <w:r>
        <w:rPr>
          <w:sz w:val="28"/>
          <w:szCs w:val="28"/>
        </w:rPr>
        <w:t xml:space="preserve"> в размере 40%;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 5 до 10 баллов - устанавливается  </w:t>
      </w:r>
      <w:r>
        <w:rPr>
          <w:spacing w:val="-5"/>
          <w:sz w:val="28"/>
          <w:szCs w:val="28"/>
        </w:rPr>
        <w:t xml:space="preserve">премия </w:t>
      </w:r>
      <w:r>
        <w:rPr>
          <w:spacing w:val="-1"/>
          <w:sz w:val="28"/>
          <w:szCs w:val="28"/>
        </w:rPr>
        <w:t xml:space="preserve">в размере 30%;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 5 баллов - устанавливается </w:t>
      </w:r>
      <w:r>
        <w:rPr>
          <w:spacing w:val="-5"/>
          <w:sz w:val="28"/>
          <w:szCs w:val="28"/>
        </w:rPr>
        <w:t>премия</w:t>
      </w:r>
      <w:r>
        <w:rPr>
          <w:spacing w:val="-1"/>
          <w:sz w:val="28"/>
          <w:szCs w:val="28"/>
        </w:rPr>
        <w:t xml:space="preserve"> в размере 10 %. </w:t>
      </w:r>
    </w:p>
    <w:p>
      <w:pPr>
        <w:pStyle w:val="1"/>
        <w:ind w:left="108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меститель руководителя, ответственный за информатизацию образовательного процесса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9"/>
        <w:gridCol w:w="3178"/>
        <w:gridCol w:w="4798"/>
        <w:gridCol w:w="2147"/>
        <w:gridCol w:w="21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ритерие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, на который устанавливаются баллы</w:t>
            </w:r>
          </w:p>
        </w:tc>
      </w:tr>
      <w:tr>
        <w:trPr>
          <w:trHeight w:val="1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общественного характера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и обучающихся качеством работы информационно-образовательного центра школ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– до 60 %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 60 до   80 %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 от  80 до 100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  Профессиональная компетентность  заместителя руководителя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личное участие в конкурсах профессионального мастер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регион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всероссийский урове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3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участие в семинарах, конференциях, форумах, творческих группах, выставках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окружно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областной уровен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протоколы, решения конференций, печатные статьи и д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>
          <w:trHeight w:val="13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 публикаций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всероссийски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региональны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муниципальный урове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четвертям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 Исполнительская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документации, установленной на уровне ОУ, своевременное предоставление материалов,  разработанных качественно в соответствии с основаниями, указанными в запросах, руководителю школы, в управление образование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держаны установленные сроки, замечания отсутствую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управления образованием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четвертям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и своевременные сбор и размещение информации для региональной базы данных Единого государственного экзаме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выдержаны установленные сроки, замечания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управления образов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>
          <w:trHeight w:val="6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руководителя школы и заместителя директора по УВР о поступлении новой информации по подготовке и проведению ЕГ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выдержаны установленные сроки, замечания отсутствую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школы и заместителя директора по УВ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>
          <w:trHeight w:val="1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размещение информации на сайтах КПМО и УралКПМ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выдержаны установленные сроки, замечания отсутствую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управления образованием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четвертям)</w:t>
            </w:r>
          </w:p>
        </w:tc>
      </w:tr>
      <w:tr>
        <w:trPr>
          <w:trHeight w:val="1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. балл - 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ижений ученического и педагогического коллективов в конкурсах, соревнованиях и других общественно-значимых мероприятиях по направлению информатизации образовательного процесс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окружной уров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регион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- всероссийский урове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обращений граждан, связанных с рекламацией по вопросам образовательного процесса и его результатов. Отсутствие конфликтных ситуаций, связанных с нарушением действующего законодательства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отсутствие нарушени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четвертям)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нновационной деятельности образовательного учреждения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конференциях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пытно-экспериментальной работе по внедрению инновационных образовательных програм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зультативное участие в муниципальном эксперименте (городская базовая площадка)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- результативное участие в региональном эксперименте (областная базовая или опорная площадка)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- результативное участие во всероссийском эксперимент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У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 информационной культуры обучающихс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овню сформированности ключевой компетентности учащихся ( % высокого и среднего уровня сформированности ключевой компетентности учащихс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 – от 60%- 69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 -  от 70%- 79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 -  от 80% -89%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 -  90 % и выш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ластных и городских контрольных рабо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словий для реализации целей общего образов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ами уроков с применением ИК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свыше 80% педаг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балла - 70 - 79%  педаг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60 - 69% педаг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50 – 59% педаг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инг проведения уроков с применением ИК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бесперебойного функционирования локальной сети, электоронной почты, сайта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при наличии и бесперебойном функционировани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евременная обратная связь с управлением образованием Асбестовского городск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ов, размещенных на сайт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 - 8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установления  размера премии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– 61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размера премии в процентном  выражении расчет осуществляется  от суммы, предусмотренной на стимулирование одной единицы административно-управленческого персонала;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51 до 61 баллов - устанавливается премия в размере 100%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40 до 51 баллов - устанавливается   премия в размере 9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34 до 40 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80%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28 до 34 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7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 23 до 28 баллов - устанавливается  </w:t>
      </w:r>
      <w:r>
        <w:rPr>
          <w:spacing w:val="-5"/>
          <w:sz w:val="28"/>
          <w:szCs w:val="28"/>
        </w:rPr>
        <w:t xml:space="preserve">премия </w:t>
      </w:r>
      <w:r>
        <w:rPr>
          <w:sz w:val="28"/>
          <w:szCs w:val="28"/>
        </w:rPr>
        <w:t xml:space="preserve">в размере 6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7 до 23  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50 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 11 до 17 баллов - устанавливается </w:t>
      </w:r>
      <w:r>
        <w:rPr>
          <w:spacing w:val="-5"/>
          <w:sz w:val="28"/>
          <w:szCs w:val="28"/>
        </w:rPr>
        <w:t>премия</w:t>
      </w:r>
      <w:r>
        <w:rPr>
          <w:sz w:val="28"/>
          <w:szCs w:val="28"/>
        </w:rPr>
        <w:t xml:space="preserve"> в размере 40%;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 7 до 11 баллов - устанавливается  </w:t>
      </w:r>
      <w:r>
        <w:rPr>
          <w:spacing w:val="-5"/>
          <w:sz w:val="28"/>
          <w:szCs w:val="28"/>
        </w:rPr>
        <w:t xml:space="preserve">премия </w:t>
      </w:r>
      <w:r>
        <w:rPr>
          <w:spacing w:val="-1"/>
          <w:sz w:val="28"/>
          <w:szCs w:val="28"/>
        </w:rPr>
        <w:t xml:space="preserve">в размере 30%;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 7 баллов - устанавливается </w:t>
      </w:r>
      <w:r>
        <w:rPr>
          <w:spacing w:val="-5"/>
          <w:sz w:val="28"/>
          <w:szCs w:val="28"/>
        </w:rPr>
        <w:t>премия</w:t>
      </w:r>
      <w:r>
        <w:rPr>
          <w:spacing w:val="-1"/>
          <w:sz w:val="28"/>
          <w:szCs w:val="28"/>
        </w:rPr>
        <w:t xml:space="preserve"> в размере 10 %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5. Руководитель школьного музе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2145"/>
        <w:gridCol w:w="2978"/>
        <w:gridCol w:w="4513"/>
        <w:gridCol w:w="2613"/>
        <w:gridCol w:w="1897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  </w:t>
            </w:r>
            <w:r>
              <w:rPr>
                <w:lang w:val="ru-RU"/>
              </w:rPr>
              <w:t>п/п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итерии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 критериев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баллов по каждому показателю крит.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ния для установления баллов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, на который устанавливаются баллы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здание условий осуществления образовательного процесса, отвечающего современным требованиям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чественная подготовка музея к учебному году 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 балла- музей оценен на 10-12 балло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 балла- музей оценен на 7-9 балло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и городского смотра-конкурса школьных музеев: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. 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раз в год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симальный балл -4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общественного характера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музе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органа с/у или формальное его наличие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зультативная работа органа с/у (приняты и выполняются конкретные решения, направленные на улучшение образовательного процесса в школе,  деятельность данного органа в полной мере соответствует положению о нем в полном объеме выполняется план работы 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, информационные стенды, анкетирование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>
          <w:trHeight w:val="1748" w:hRule="atLeast"/>
        </w:trPr>
        <w:tc>
          <w:tcPr>
            <w:tcW w:w="621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и обучающихся качеством организаци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школьного музея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– до 60 %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 60 до   80 %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 от  80 до 100 %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частия родителей (законных представителей), общественности в образовательной деятельности  музея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а –  до 30 %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30 до  50 %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 свыше 50 %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андарты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нновационной деятельности образовательного учреждения по направлениям деятельности музея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конференциях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пытно-экспериментальной работе по внедрению инновационных образовательных, воспитательных программ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зультативное участие в муниципальном эксперименте (городская  базовая площадка)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- результативное участие в региональном эксперименте (областная базовая или опорная площадка)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- результативное участие во всероссийском эксперименте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 об итогах деятельност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– 16 баллов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1  Профессиональная компетентность 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личное участие в конкурсах профессионального мастерства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регион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всероссийский уровень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участие в семинарах, конференциях, форумах, творческих группах, выставках.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шко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окружно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областной уровень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протоколы, решения конференций, печатные статьи и др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>
          <w:trHeight w:val="1465" w:hRule="atLeast"/>
        </w:trPr>
        <w:tc>
          <w:tcPr>
            <w:tcW w:w="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 Исполнительская дисциплин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документации, своевременное предоставление материалов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мечания отсутствую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управления образование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14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установления  размера премии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– 34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размера премии в процентном  выражении расчет осуществляется  от суммы, предусмотренной на стимулирование одной единицы административно-управленческого персонала;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 до 34 баллов - устанавливается премия в размере 100%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6 до 30 баллов - устанавливается   премия в размере 9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22 до 26 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80%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8  до 22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7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 14 до 18 баллов - устанавливается  </w:t>
      </w:r>
      <w:r>
        <w:rPr>
          <w:spacing w:val="-5"/>
          <w:sz w:val="28"/>
          <w:szCs w:val="28"/>
        </w:rPr>
        <w:t xml:space="preserve">премия </w:t>
      </w:r>
      <w:r>
        <w:rPr>
          <w:sz w:val="28"/>
          <w:szCs w:val="28"/>
        </w:rPr>
        <w:t xml:space="preserve">в размере 6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0 до 14 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40 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 6 до 10 баллов - устанавливается </w:t>
      </w:r>
      <w:r>
        <w:rPr>
          <w:spacing w:val="-5"/>
          <w:sz w:val="28"/>
          <w:szCs w:val="28"/>
        </w:rPr>
        <w:t>премия</w:t>
      </w:r>
      <w:r>
        <w:rPr>
          <w:sz w:val="28"/>
          <w:szCs w:val="28"/>
        </w:rPr>
        <w:t xml:space="preserve"> в размере 20%;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 6 баллов - устанавливается </w:t>
      </w:r>
      <w:r>
        <w:rPr>
          <w:spacing w:val="-5"/>
          <w:sz w:val="28"/>
          <w:szCs w:val="28"/>
        </w:rPr>
        <w:t>премия</w:t>
      </w:r>
      <w:r>
        <w:rPr>
          <w:spacing w:val="-1"/>
          <w:sz w:val="28"/>
          <w:szCs w:val="28"/>
        </w:rPr>
        <w:t xml:space="preserve"> в размере 10 %.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6. Заведующая библиотек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47" w:type="dxa"/>
        <w:jc w:val="left"/>
        <w:tblInd w:w="5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340"/>
        <w:gridCol w:w="2978"/>
        <w:gridCol w:w="4513"/>
        <w:gridCol w:w="2613"/>
        <w:gridCol w:w="1897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  </w:t>
            </w:r>
            <w:r>
              <w:rPr>
                <w:lang w:val="ru-RU"/>
              </w:rPr>
              <w:t>п/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итерии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 критериев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баллов по каждому показателю крит.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ния для установления баллов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, на который устанавливаются баллы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здание условий осуществления образовательного процесса, отвечающего современным требованиям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чественная подготовка  библиотеки к учебному году 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 балла-  библиотека  оценена на 10-12 баллов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 балла- библиотека оценена  на 7-9 балло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и городского смотра-конкурса школьных музеев: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. 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раз в год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симальный балл -4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общественного характера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библиотеки (или иного органа самоуправления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органа с/у или формальное его наличие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зультативная работа органа с/у (приняты и выполняются конкретные решения, направленные на улучшение образовательного процесса в школе,  деятельность данного органа в полной мере соответствует положению о нем в полном объеме выполняется план работы 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, информационные стенды, анкетирование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аолугодиям)</w:t>
            </w:r>
          </w:p>
        </w:tc>
      </w:tr>
      <w:tr>
        <w:trPr>
          <w:trHeight w:val="1748" w:hRule="atLeast"/>
        </w:trPr>
        <w:tc>
          <w:tcPr>
            <w:tcW w:w="60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и обучающихся качеством организаци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школьной библиотеки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– до 60 %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 60 до   80 %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 от  80 до 100 %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частия родителей (законных представителей), общественности в образовательной деятельности  библиотеки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а –  до 30 %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30 до  50 %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 свыше 50 %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андарты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нновационной деятельности образовательного учреждения по направлениям деятельности библиотеки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конференциях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пытно-экспериментальной работе по внедрению инновационных образовательных  программ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зультативное участие в муниципальном эксперименте (городская  базовая площадка)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- результативное участие в региональном эксперименте (областная базовая или опорная площадка)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- результативное участие во всероссийском эксперименте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 об итогах деятельност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– 16 баллов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0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numPr>
                <w:ilvl w:val="1"/>
                <w:numId w:val="1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омпетентность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личное участие в конкурсах профессионального мастерства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регион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всероссийский уровень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участие в семинарах, конференциях, форумах, творческих группах, выставках.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шко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окружной уровен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областной уровень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протоколы, решения конференций, печатные статьи и др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 Исполнительская дисциплин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документации, своевременное предоставление материалов</w:t>
            </w:r>
          </w:p>
        </w:tc>
        <w:tc>
          <w:tcPr>
            <w:tcW w:w="4513" w:type="dxa"/>
            <w:tcBorders>
              <w:lef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мечания отсутствую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управления образованием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14 баллов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установления  размера премии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– 34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размера премии в процентном  выражении расчет осуществляется  от суммы, предусмотренной на стимулирование одной единицы административно-управленческого персонала;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 до 34 баллов - устанавливается премия в размере 100%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6 до 30 баллов - устанавливается   премия в размере 9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22 до 26 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80%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8  до 22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7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 14 до 18 баллов - устанавливается  </w:t>
      </w:r>
      <w:r>
        <w:rPr>
          <w:spacing w:val="-5"/>
          <w:sz w:val="28"/>
          <w:szCs w:val="28"/>
        </w:rPr>
        <w:t xml:space="preserve">премия </w:t>
      </w:r>
      <w:r>
        <w:rPr>
          <w:sz w:val="28"/>
          <w:szCs w:val="28"/>
        </w:rPr>
        <w:t xml:space="preserve">в размере 6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0 до 14 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40 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 6 до 10 баллов - устанавливается </w:t>
      </w:r>
      <w:r>
        <w:rPr>
          <w:spacing w:val="-5"/>
          <w:sz w:val="28"/>
          <w:szCs w:val="28"/>
        </w:rPr>
        <w:t>премия</w:t>
      </w:r>
      <w:r>
        <w:rPr>
          <w:sz w:val="28"/>
          <w:szCs w:val="28"/>
        </w:rPr>
        <w:t xml:space="preserve"> в размере 20%;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 6 баллов - устанавливается </w:t>
      </w:r>
      <w:r>
        <w:rPr>
          <w:spacing w:val="-5"/>
          <w:sz w:val="28"/>
          <w:szCs w:val="28"/>
        </w:rPr>
        <w:t>премия</w:t>
      </w:r>
      <w:r>
        <w:rPr>
          <w:spacing w:val="-1"/>
          <w:sz w:val="28"/>
          <w:szCs w:val="28"/>
        </w:rPr>
        <w:t xml:space="preserve"> в размере 10 %. </w:t>
      </w:r>
    </w:p>
    <w:p>
      <w:pPr>
        <w:pStyle w:val="1"/>
        <w:ind w:left="108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читель</w:t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47"/>
        <w:gridCol w:w="3240"/>
        <w:gridCol w:w="900"/>
        <w:gridCol w:w="4140"/>
        <w:gridCol w:w="2488"/>
        <w:gridCol w:w="2072"/>
      </w:tblGrid>
      <w:tr>
        <w:trPr>
          <w:trHeight w:val="612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критериев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баллов по каждому показателю критериев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 для установления баллов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, на который устанавливаются баллы</w:t>
            </w:r>
          </w:p>
        </w:tc>
      </w:tr>
      <w:tr>
        <w:trPr>
          <w:trHeight w:val="1682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достижения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спеваемость учащихся  на «4» и «5» по предмету  по итогам полуго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баллов - 60% и бол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- 50 – 59%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ов - 40 – 49%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31- 39%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жур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андар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лугодиям)</w:t>
            </w:r>
          </w:p>
        </w:tc>
      </w:tr>
      <w:tr>
        <w:trPr>
          <w:trHeight w:val="16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государственная (итоговая) аттестация в 9, 11 классах в том числе в форме ЕГЭ (обязательные экзамены и экзамены по выбору, % выбравших экзамен не менее 30%);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9 класс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условии, что  допущено – 100%, успеваемость – 100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баллов - 60% и бол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50 – 59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-40 – 49%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31- 39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22,5 – 30,9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1 класс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условии, что  допущено – 100%, успеваемость – 100%, % выбравших экзамен не менее 30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- 60% и боле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–50 – 59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ов - 40 – 49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31- 39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22,5 – 30,9 %;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результатам  государственной (итоговой) аттестации обучающихся;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50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административные контрольные работы (При значительном расхождении оценок административных контрольных работ и  текущих оценок учащихся     баллы по данному показателю могут не устанавливаться) 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учащихся по предме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 – У= 90%-9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 -  У= 94%-9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. -  У= 97% - 99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 -  У=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за качество знан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 – К= 20 %- 3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 -  К= 31 %- 4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 -  К= 41-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 -  К= 51 % и выше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результатам административных контрольных работ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лугодиям)</w:t>
            </w:r>
          </w:p>
        </w:tc>
      </w:tr>
      <w:tr>
        <w:trPr>
          <w:trHeight w:val="231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Областные и городские контроль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овню сформированности ключевых компетентностей учащихся  (% высокого и среднего уровня сформированности ключевых компетентности учащихс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 – от 60%- 69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 -  от 70%- 79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 -  от 80% -89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 -  90 % и выше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ластных и городских контрольных работ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одготовка призеров олимпиад, конкурсов, конференций  различного уровн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алл – школьный уров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кружной уров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областной уров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всероссийский уровень. 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льно подтверждённые результаты (грамоты, сертификаты, дипломы, протоколы)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лугодиям)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29</w:t>
            </w:r>
          </w:p>
        </w:tc>
        <w:tc>
          <w:tcPr>
            <w:tcW w:w="1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учебного кабинета комплексом учебно-методического, учебно-лабораторного и компьютерного оборудования в соответствии с Перечнем и соответствующего всем требованиям санитарных норм и норм безопаснос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80-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 школьного, городского смотра учебных кабинетов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80" w:hRule="atLeast"/>
        </w:trPr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 4</w:t>
            </w:r>
          </w:p>
        </w:tc>
        <w:tc>
          <w:tcPr>
            <w:tcW w:w="1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ская дисциплины (заполнение журналов,  разработка установленной  локальными актами  школы документации)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, своевременное представление материалов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документация предоставляется и заполняется своевременно, но есть  незначительные замеч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документация предоставляется и заполняется своевременно, замечания отсутствуют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 по личному соста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и информационные  материа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ные записки заместителей руководителя образовательного учреждения 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раза в год ( по четверт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4</w:t>
            </w:r>
          </w:p>
        </w:tc>
        <w:tc>
          <w:tcPr>
            <w:tcW w:w="1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ческой  деятельности педаг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(отсутствие) пропусков обучающимися уроков без уважительной пр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сутствие неуспевающих учащихся, стоящих на уч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 - наблюдается стабильность результ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 – наблюдается  минимальная положительная динамика (от 1% до 4,9 %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 – наблюдается  стабильная положительная динамика  (от 5 % до 7,9 %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 - наблюдается  стабильная положительная динамика  (от 8 % и более 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отсутствие нарушений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анда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ерсонифицированного учета учащихся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четверт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5</w:t>
            </w:r>
          </w:p>
        </w:tc>
        <w:tc>
          <w:tcPr>
            <w:tcW w:w="1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образовательном процессе здоровьесберегающих технологий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 безопасности и охраны труда (отсутствие детского травматизма при организации образовательного процесса; отсутствие нарушений охраны труда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балла - </w:t>
            </w:r>
            <w:r>
              <w:rPr>
                <w:sz w:val="24"/>
                <w:szCs w:val="24"/>
              </w:rPr>
              <w:t>при отсутствии случаев травматизма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андарт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четверт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3</w:t>
            </w:r>
          </w:p>
        </w:tc>
        <w:tc>
          <w:tcPr>
            <w:tcW w:w="1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способствующих сохранению восстановлению психического и физ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обучающихся, профилактике вредных привы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контрольных нормативов по уровню физической подготовленности (для учителей физической культу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спортивно-массовой работой и ее результативность  (для учителей физической кульиу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балл –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спортивно-массовой работой и ее результативность -50-74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спортивно-массовой работой и ее результативность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- 89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% детей, имеющих уровень физической подготовленности в норме или выше нор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спортивно-массовой работой и ее результативность-90 – 100% 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андарт «Состояние физического здоровья», утвержденный приказом начальника управления образованием от 20.10.2008г. № 2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, докладные записки.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ый балл 3 </w:t>
            </w:r>
          </w:p>
        </w:tc>
        <w:tc>
          <w:tcPr>
            <w:tcW w:w="1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ой политики ОУ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инновационной деятельности образовательного учре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едение    опытно-экспериментальной работы по внедрению инновационных образовательных программ б) презентация инновационного и актуального педагогического опыта на конференциях и др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зработка методических рекомендаций  по внедрению инновационной деятельности в образовательный проце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результативное  участие во всероссийском эксперимен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 результативное участие в региональном эксперименте (областная базовая площадк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 результативное участие в муниципальном эксперименте (городская базовая или опорная площад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едаг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тогах           деятельности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035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ие программ углубленного и расширенного изучения предме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подавание предметов по программам углубленного и  профильного обучения  в соответствии с Договором с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 позитивная динамика результатов обучающихся по формальным показател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 стабильность результатов обучающихся по формальным показател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андарты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 (по четвертям)</w:t>
            </w:r>
          </w:p>
        </w:tc>
      </w:tr>
      <w:tr>
        <w:trPr>
          <w:trHeight w:val="575" w:hRule="atLeast"/>
        </w:trPr>
        <w:tc>
          <w:tcPr>
            <w:tcW w:w="26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8</w:t>
            </w:r>
          </w:p>
        </w:tc>
        <w:tc>
          <w:tcPr>
            <w:tcW w:w="1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едагогической деятельност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Участие педагога в методической рабо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результативное зафиксированное личное участие в конкурсах профессионального мастер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зультативное зафиксированное участие в семинарах, конференциях, форумах, педагогических чтениях (выступления, организация выставок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фиксированная демонстрация достижений через открытые уроки, мастер-классы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личие собственного педагогического продукта (методические рекомендации, методические пособия, мультимедийные презентации, дидактические разработки)</w:t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всероссийский уров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региональный уров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муниципальный уров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уровень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зыв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  конференций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полугодиям)</w:t>
            </w:r>
          </w:p>
        </w:tc>
      </w:tr>
      <w:tr>
        <w:trPr>
          <w:trHeight w:val="2035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и реализация авторских программ</w:t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при налич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523" w:hRule="atLeast"/>
        </w:trPr>
        <w:tc>
          <w:tcPr>
            <w:tcW w:w="26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8</w:t>
            </w:r>
          </w:p>
        </w:tc>
        <w:tc>
          <w:tcPr>
            <w:tcW w:w="1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вышающих авторитет и имидж ОУ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знание высокого профессионализма учителя обучающимися и их родителям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удовлетворенность учащихся образовательными услуг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довлетворенность родителей образовательными услу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отсутствие подтвержденных жалоб на учителя, фактов перевода обучающихся из класса, где работает данный учитель, по причине недовольства качеством предоставляемых им образовате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. - Степень удовлетворенности ниже среднего ( менее 60%)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 – Степень удовлетворенности средняя (60-70 %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 – Степень удовлетворенности выше среднего (70-80 %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 – Степень удовлетворенности высокая (-80-100 %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анкетирования, анализ журнала обращений граждан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035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работе школьного Интернет-сай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пизодическая подготовка и размещение информационных материалов на сай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стематическая работа по обновлению информационных материалов сайта</w:t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 – эпизодическая подготовка и размещение информационных материалов на сай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- систематическая работа по обновлению информационных материалов сайта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нализ информационных материалов школьного Интернет-сайта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четвертям)</w:t>
            </w:r>
          </w:p>
        </w:tc>
      </w:tr>
      <w:tr>
        <w:trPr>
          <w:trHeight w:val="2035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собственных публикаций</w:t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- всероссийски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– региональн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муниципальный уровень.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и в СМИ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раза в год( по четвертям)</w:t>
            </w:r>
          </w:p>
        </w:tc>
      </w:tr>
      <w:tr>
        <w:trPr>
          <w:trHeight w:val="899" w:hRule="atLeast"/>
        </w:trPr>
        <w:tc>
          <w:tcPr>
            <w:tcW w:w="26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8</w:t>
            </w:r>
          </w:p>
        </w:tc>
        <w:tc>
          <w:tcPr>
            <w:tcW w:w="1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установления  размера прем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ое  количество  баллов - 72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установлении размера премии в процентном  выражении расчет осуществляется  от суммы, предусмотренной на стимулирование одной единицы  педагогического персон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64  до 72 баллов - устанавливается   премия в размере  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56 до 64 баллов - устанавливается  премия в размере 9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8 до 56 баллов  - устанавливается  премия в размере  8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0  до 48 баллов - устанавливается  премия в размере  7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2 до 40 баллов - устанавливается  премия в размере 60%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до 32  баллов  - устанавливается  премия в размере 50%;</w:t>
      </w:r>
    </w:p>
    <w:p>
      <w:pPr>
        <w:pStyle w:val="Normal"/>
        <w:rPr/>
      </w:pPr>
      <w:r>
        <w:rPr>
          <w:sz w:val="28"/>
          <w:szCs w:val="28"/>
        </w:rPr>
        <w:t>От 16 до 24 баллов - устанавливается  премия в размере 40%;</w:t>
      </w:r>
    </w:p>
    <w:p>
      <w:pPr>
        <w:pStyle w:val="Normal"/>
        <w:rPr/>
      </w:pPr>
      <w:r>
        <w:rPr>
          <w:sz w:val="28"/>
          <w:szCs w:val="28"/>
        </w:rPr>
        <w:t>От 16 до 24 баллов - устанавливается  премия в размере 30%;</w:t>
      </w:r>
    </w:p>
    <w:p>
      <w:pPr>
        <w:pStyle w:val="Normal"/>
        <w:rPr/>
      </w:pPr>
      <w:r>
        <w:rPr>
          <w:sz w:val="28"/>
          <w:szCs w:val="28"/>
        </w:rPr>
        <w:t>От 8 баллов до 18 балов - устанавливается  премия в размере 2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8 баллов - устанавливается  премия в размере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дагог-психолог</w:t>
      </w:r>
    </w:p>
    <w:p>
      <w:pPr>
        <w:pStyle w:val="Normal"/>
        <w:jc w:val="center"/>
        <w:rPr/>
      </w:pPr>
      <w:r>
        <w:rPr/>
        <w:t> </w:t>
      </w:r>
    </w:p>
    <w:tbl>
      <w:tblPr>
        <w:tblW w:w="1450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1"/>
        <w:gridCol w:w="2346"/>
        <w:gridCol w:w="3357"/>
        <w:gridCol w:w="37"/>
        <w:gridCol w:w="20"/>
        <w:gridCol w:w="3966"/>
        <w:gridCol w:w="88"/>
        <w:gridCol w:w="2072"/>
        <w:gridCol w:w="54"/>
        <w:gridCol w:w="1926"/>
      </w:tblGrid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критериев</w:t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баллов по каждому показателю критериев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 для установления балло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, на который устанавливаются баллы</w:t>
            </w:r>
          </w:p>
        </w:tc>
      </w:tr>
      <w:tr>
        <w:trPr/>
        <w:tc>
          <w:tcPr>
            <w:tcW w:w="6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осуществления образовательного процесса, отвечающего современным требованиям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коррекционно-развивающего  процесса комплексом учебно-методического оборудования в соответствии с блоком «дидактическое обеспечение» плана развития кабинета.</w:t>
            </w:r>
          </w:p>
        </w:tc>
        <w:tc>
          <w:tcPr>
            <w:tcW w:w="3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баллов - при соответств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и 80-100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оги городского смотра кабин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администрации о выданных замечаниях в течение учебного года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 год</w:t>
            </w:r>
          </w:p>
        </w:tc>
      </w:tr>
      <w:tr>
        <w:trPr>
          <w:trHeight w:val="487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6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ффективность коррекционно-развивающей  деятель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табильных достижений учащихся в обуч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учащихся к условиям О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- значительная динамика у 70-100% обучающихся и положительная динамика у 30% обучающихся по всем показателям мониторин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- значительная динамика у 50-69% обучающихся и положительная динамика у 29% обучающихся по всем показателям монитор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у 30%-49% учащихся коррекционной группы и положительная динамика у 29% обучающихся по всем показателям мониторинг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ы ППК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овые материа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информационный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 в год ( по четвертя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сихологическое сопровождение  обучающегося на дому, учащихся с ограниченными возможностями здоровь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балла – положительная динамика развития, эффективная рабо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зультаты монитор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раза в год ( по четвертям)</w:t>
            </w:r>
          </w:p>
        </w:tc>
      </w:tr>
      <w:tr>
        <w:trPr>
          <w:trHeight w:val="89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детей в коррекционных группах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- движение детей 50% и боле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балла – движение детей 30-49%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движения дет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раза в  год ( по четвертям)</w:t>
            </w:r>
          </w:p>
        </w:tc>
      </w:tr>
      <w:tr>
        <w:trPr>
          <w:trHeight w:val="89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в развитии учащихся, находящихся на психологическом сопровождении из числа детей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иском школьной дезадаптац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учёте в ОДН, школ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под опекой (попечительством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социально-опасном положен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- у 100% детей  положительная динамика;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балла - у 80% детей положительная динамика;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й станд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раза в год ( по четвертям)</w:t>
            </w:r>
          </w:p>
        </w:tc>
      </w:tr>
      <w:tr>
        <w:trPr>
          <w:trHeight w:val="89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индивидуальных программ сопровождения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разработанная программа реализована. Эффективность подтверждена результатами диагностики, анкетирования.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методического совета, ППК (утверждение программ, итоги реализации)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 ( по четвертям)</w:t>
            </w:r>
          </w:p>
        </w:tc>
      </w:tr>
      <w:tr>
        <w:trPr>
          <w:trHeight w:val="89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образовательном процессе здоровьесберегающих технологий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– показатель присутствует при всех видах контроля организуются и проводятся мероприятия, способствующие сохран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сстановлению психического и физического здоровья обучающихс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кументально подтвержденные результаты контрол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раза в год ( по четвертям)</w:t>
            </w:r>
          </w:p>
        </w:tc>
      </w:tr>
      <w:tr>
        <w:trPr>
          <w:trHeight w:val="89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6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компетентность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чн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иксированных достижений в конкурсах и других общественно значимых мероприятиях по профессиональному мастерству, в том числе методической работе, в конференциях, семинарах, методических объединениях, форумах, педагогических чтениях (выступления, организация выставок и др.), участие в инновационной деятельности,  ведение экспериментальной работы, разработка и реализация авторских программ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 – результативное  участие в  мероприятиях городск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- самостоятельного выбора, согласно потребностям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балла –  деятельность по запросу руководителей, согласно потребностям О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моты, дипломы, сертификаты, протоколы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, выступ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планы внедрения и  отчеты учителя-логопе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 в год ( по четверт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обращений граждан связанных с рекламацией  по вопросам образовательного процесса и его результатов, по поводу конфликтных ситуаций, связанных с нарушением действующего законодательств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отсутствие 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урнал регистрации обращений гражд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раза в год ( по четвертям)</w:t>
            </w:r>
          </w:p>
        </w:tc>
      </w:tr>
      <w:tr>
        <w:trPr>
          <w:trHeight w:val="360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 публик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а – всероссийски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 – региональный уров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муниципальный уровень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бликации в СМИ, изданные статьи в сборниках, методички и п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раза в год ( по четвертям)</w:t>
            </w:r>
          </w:p>
        </w:tc>
      </w:tr>
      <w:tr>
        <w:trPr>
          <w:trHeight w:val="1779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ей и обучающихся качеством предоставляемых образовательных услуг психолог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балла-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анкетир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020" w:hRule="atLeast"/>
        </w:trPr>
        <w:tc>
          <w:tcPr>
            <w:tcW w:w="64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 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сполнитель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исциплин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ое ведение документации (подготовки отчетов, заполнения журналов, ведения личных дел), своевременное представление материалов, соблюдение правил внутреннего распорядк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замечания 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ы  по личному соста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ладные записк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раза в год ( по четвертям)</w:t>
            </w:r>
          </w:p>
        </w:tc>
      </w:tr>
      <w:tr>
        <w:trPr>
          <w:trHeight w:val="1840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– 54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размера премии в процентном  выражении расчет осуществляется  от суммы, предусмотренной на стимулирование одной единицы  педагогического  персонала;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45 до 54 баллов - устанавливается премия в размере 100%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5 до 45 баллов - устанавливается   премия в размере 9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30 до 35 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80%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25  до 30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7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 2 до 25 баллов - устанавливается  </w:t>
      </w:r>
      <w:r>
        <w:rPr>
          <w:spacing w:val="-5"/>
          <w:sz w:val="28"/>
          <w:szCs w:val="28"/>
        </w:rPr>
        <w:t xml:space="preserve">премия </w:t>
      </w:r>
      <w:r>
        <w:rPr>
          <w:sz w:val="28"/>
          <w:szCs w:val="28"/>
        </w:rPr>
        <w:t xml:space="preserve">в размере 60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5 до 20 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50 %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 10 до 15 баллов - устанавливается </w:t>
      </w:r>
      <w:r>
        <w:rPr>
          <w:spacing w:val="-5"/>
          <w:sz w:val="28"/>
          <w:szCs w:val="28"/>
        </w:rPr>
        <w:t>премия</w:t>
      </w:r>
      <w:r>
        <w:rPr>
          <w:sz w:val="28"/>
          <w:szCs w:val="28"/>
        </w:rPr>
        <w:t xml:space="preserve"> в размере 40%;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 5 до 10 баллов - устанавливается  </w:t>
      </w:r>
      <w:r>
        <w:rPr>
          <w:spacing w:val="-5"/>
          <w:sz w:val="28"/>
          <w:szCs w:val="28"/>
        </w:rPr>
        <w:t xml:space="preserve">премия </w:t>
      </w:r>
      <w:r>
        <w:rPr>
          <w:spacing w:val="-1"/>
          <w:sz w:val="28"/>
          <w:szCs w:val="28"/>
        </w:rPr>
        <w:t xml:space="preserve">в размере 30%; 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 5 баллов - устанавливается </w:t>
      </w:r>
      <w:r>
        <w:rPr>
          <w:spacing w:val="-5"/>
          <w:sz w:val="28"/>
          <w:szCs w:val="28"/>
        </w:rPr>
        <w:t>премия</w:t>
      </w:r>
      <w:r>
        <w:rPr>
          <w:spacing w:val="-1"/>
          <w:sz w:val="28"/>
          <w:szCs w:val="28"/>
        </w:rPr>
        <w:t xml:space="preserve"> в размере 10 %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меститель руководителя по административно-хозяйственной рабо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80"/>
        <w:gridCol w:w="3864"/>
        <w:gridCol w:w="2436"/>
        <w:gridCol w:w="2300"/>
        <w:gridCol w:w="261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 по каждому показател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установления балл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на который устанавливаются балл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ние условий осуществления образовательного процесса  согласно     требова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анП и 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Создание во всех  помещениях школы  комфортных социально-бытовых условий, соответствие температурного, светового режима, режима подачи питьевой воды установленным требов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- при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контрольно-надзорных служб о выданных предписаниях 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производствен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 Соблюдение   гигиенических требований к помещениям школы,   к пришкольной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- при соответств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контрольно-надзорных служб о выданных предписаниях 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производственного контро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ксимальный балл  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 Создание безопасных условий  для  организации образов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- отсутствие фактов приостановки образовательного процесса по вине  заместителя руководителя по АХР, несчастных случаев с обучающимися и работниками  в силу отсутствия безопасных условий в 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контрольно-надзорных служб о выданных предписаниях в течение учебного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Отсутствие обоснованных обращений граждан связанных с рекламацией по вопросам   бесперебойного функционирования образовательного учреждени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онфликтных ситуаций, связанных с нарушением действующего законодательства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отсутствие нарушени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 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циональное использование теплоэнергетических ресурс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тсутствие перерасхода электро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при отсу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сходовании теплоэнергетичес- ких ресурсов с нарастающим итогом с начала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 кварталам 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Отсутствие перерасхода во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при отсу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 кварталам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 Отсутствие перерасхода теплоэнерг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при отсу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 кварталам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 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хранность здания и материальных ценност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беспечение выполнения необходимых объемов текущего и капитального ремонтов в соответствии с дефектной ведомостью, локальной сметой и выделенными бюджетными ассигнованиями в установленные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 баллов – при  соблюдении всех треб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отчет об исполнении муниципальных контрактов на 20 число каждого месяц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 четвертям на период ремонта)_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. Своевременный ремонт учебной мебели, учебного оборудования, компьютерной техники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- при проведении своевременного ремо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 заявок  (или иной документ, свидетельствующий о своевременном проведении ремонт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 четвертям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 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ская дисципли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, установленной на уровне ОУ, своевременное предоставление материалов, разработанных качественно в соответствии с основаниями, указанными в запросах, руководителю школы, в управление образование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есть замечания, несвоевременное предоставле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мечания отсутствую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управления образованием, Ц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 четвертям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ая деятельност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воевременное оформление подрядных договоров и договоров с обслуживающими организац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- при соблюдении сроков и установленных требований к структуре и содержанию докумен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отчетн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 кварталам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2. Своевременное и качественное оформление документации по проведению аукционов, конкурсов и котиро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- при соблюдении сроков и установленных требований к структуре и содержанию докумен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отчетн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 кварталам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Обеспечение рационального и своевременного расходования финансовых средств в соответствии со смето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- при  отсутствии остатков на сче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отчетн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 кварталам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установления  размера преми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– 54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размера премии в процентном  выражении расчет осуществляется  от суммы, предусмотренной на стимулирование одной единицы административно-управленческого персонала;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45 до 54 баллов - устанавливается премия в размере 100%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5 до 45 баллов - устанавливается   премия в размере 90%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 30 до 35 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80%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 25  до 30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70%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т  2 до 25 баллов - устанавливается  </w:t>
      </w:r>
      <w:r>
        <w:rPr>
          <w:spacing w:val="-5"/>
          <w:sz w:val="28"/>
          <w:szCs w:val="28"/>
        </w:rPr>
        <w:t xml:space="preserve">премия </w:t>
      </w:r>
      <w:r>
        <w:rPr>
          <w:sz w:val="28"/>
          <w:szCs w:val="28"/>
        </w:rPr>
        <w:t xml:space="preserve">в размере 60%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 15 до 20 баллов - устанавливается</w:t>
      </w:r>
      <w:r>
        <w:rPr>
          <w:spacing w:val="-5"/>
          <w:sz w:val="28"/>
          <w:szCs w:val="28"/>
        </w:rPr>
        <w:t xml:space="preserve"> премия</w:t>
      </w:r>
      <w:r>
        <w:rPr>
          <w:sz w:val="28"/>
          <w:szCs w:val="28"/>
        </w:rPr>
        <w:t xml:space="preserve">  в размере 50 %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т  10 до 15 баллов - устанавливается </w:t>
      </w:r>
      <w:r>
        <w:rPr>
          <w:spacing w:val="-5"/>
          <w:sz w:val="28"/>
          <w:szCs w:val="28"/>
        </w:rPr>
        <w:t>премия</w:t>
      </w:r>
      <w:r>
        <w:rPr>
          <w:sz w:val="28"/>
          <w:szCs w:val="28"/>
        </w:rPr>
        <w:t xml:space="preserve"> в размере 40%;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от  5 до 10 баллов - устанавливается  </w:t>
      </w:r>
      <w:r>
        <w:rPr>
          <w:spacing w:val="-5"/>
          <w:sz w:val="28"/>
          <w:szCs w:val="28"/>
        </w:rPr>
        <w:t xml:space="preserve">премия </w:t>
      </w:r>
      <w:r>
        <w:rPr>
          <w:spacing w:val="-1"/>
          <w:sz w:val="28"/>
          <w:szCs w:val="28"/>
        </w:rPr>
        <w:t xml:space="preserve">в размере 30%;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 5 баллов - устанавливается </w:t>
      </w:r>
      <w:r>
        <w:rPr>
          <w:spacing w:val="-5"/>
          <w:sz w:val="28"/>
          <w:szCs w:val="28"/>
        </w:rPr>
        <w:t>премия</w:t>
      </w:r>
      <w:r>
        <w:rPr>
          <w:spacing w:val="-1"/>
          <w:sz w:val="28"/>
          <w:szCs w:val="28"/>
        </w:rPr>
        <w:t xml:space="preserve"> в размере 10 %. </w:t>
      </w:r>
    </w:p>
    <w:p>
      <w:pPr>
        <w:pStyle w:val="1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10. Главный бухгалтер</w:t>
      </w:r>
    </w:p>
    <w:tbl>
      <w:tblPr>
        <w:tblW w:w="14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2"/>
        <w:gridCol w:w="4680"/>
        <w:gridCol w:w="2880"/>
        <w:gridCol w:w="2160"/>
        <w:gridCol w:w="21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ритери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, на который устанавливаются балл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ьская дисципл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Составление проекта бюджета в сроки, установленные нормативными актами органов местного самоуправлени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при соблюдении сро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ового контроля директора при подписании соответствующих  докумен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мет расходов и доходов и предоставление на утверждение главному  распорядителю, в сроки, установленные Бюджетным кодексом РФ, нормативными актами  органов местного самоуправления «О бюджетном процессе»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- при соблюдении сро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color w:val="000000"/>
                <w:sz w:val="24"/>
                <w:szCs w:val="24"/>
              </w:rPr>
              <w:t xml:space="preserve"> Составление месячной бухгалтерской отчетност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25 - справка по внутренним расчета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27 - отчет об исполнении бюджета главного распорядителя, получателя бюджетных средст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29 - справка по некассовым операциям по исполнении бюджета; Сведения о кредиторской задолженности по простроченным обязательств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балла за каждую форму – при предоставлении  отчетности  в первые два рабочих дня месяца, следующих за отчетным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 в год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вартала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Составление  квартальной и  годовой бухгалтерской отчетности  в  сроки, установленные локальными актами органов местного самоуправл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21 - отчет о финансовых результатах деятельност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25  - справка по внутренним счета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26  - справка об остатках денежных средств на банковских счетах получателя средств бюджет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27   - отчет об исполнении бюджета главного распорядителя, получателя бюджетных средст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29  - справка по некассовым операциям по исполнении бюджет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30 - баланс исполнения бюджета главного распорядителя, получателя средств бюдж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60- пояснительная записка с прилож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алла за каждую форму –при предоставлении  отчетности   в установленные сро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5.Составление налоговой и статистической отчетности в сроки, установленные Налоговым кодексом РФ, органами статистик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расчет авансовых платежей по единому социальному налогу для налогоплательщиков, производящих выплаты физическим лицам - до 20 числа, следующего за отчетным периодо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расчет авансовых платежей по страховым взносам на обязательное пенсионное страхование для лиц, производящих выплаты физическим лицам - до 20 числа, следующего за отчетным периодо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налоговая декларация по налогу на добавленную стоимость - до 20 числа, следующего за отчетным периодо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налоговая декларация по налогу на прибыль организации - до 28 числа, следующего за отчетным периодо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оговая декларация по авансовым платежам по земельному налогу - до 30 числа, следующего за отчетным периодо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налоговая декларация по налогу на имущество организации (налоговый расчет по авансовому платежу)- до 30 числа, следующего за отчетным периодо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расчетная ведомость по средствам фонда социального страхования Российской Федерации (форма - 4ФСС РФ) - до 15 числа, следующего за отчетным периодом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едения о численности, заработной плате и движении работников (форма № П-4) - не позднее 15 числа, следующего за отчетным период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балла за каждую форму –при предоставлении  отчетности   в установленные 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ового контроля директора при подписании соответствующих  докумен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. Предоставление на проверку главному распорядителю журналов-операций с оправдательными документами по совершенным хозяйственным операциям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алла при предоставлении  отчетности   в  срок до 25 числа месяца , следующего за отчетньм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ового контроля директора при подписании соответствующих  докумен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вартала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Проведение переоценки основных средств в сроки, установленные локальными актами органов местного самоу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  –при проведении в установленные сро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Проведение инвентаризации основных средств, товарно-материальных ценностей, расчетов и обязательств в сроки, установленные локальными актами органов местного самоуправления, учред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 балла  –при проведении в установленные сро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вартала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9. Освоение ЛБО, оплаты за поставку товаров, выполненные работы (оказанные услуги) по предъявленным счетам и заключенным договор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балла- при отсутствии  остат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вартала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  Ежеквартальная сверка данных бухгалтерского учета с налоговой отчетностью в сроки, установленные главным распорядителем сред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балла  –при проведении в установленные сро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вартала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Соответствие данных актов сверки с поставщиками и подрядчиками с данными бухгалтерского уч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балла  –при  соответств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варталам)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установления  размера преми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– 72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размера премии в процентном  выражении расчет осуществляется  от суммы, предусмотренной на стимулирование одной единицы административно-управленческого персон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64  до 72 баллов - устанавливается   премия в размере  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56 до 64 баллов - устанавливается  премия в размере 9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8 до 56 баллов  - устанавливается  премия в размере  8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0  до 48 баллов - устанавливается  премия в размере  7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2 до 40 баллов - устанавливается  премия в размере 6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до 32  баллов- устанавливается  премия в размере 5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до 24 баллов -устанавливается  премия в размере 4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до 24 баллов- устанавливается  премия в размере 3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8 баллов до 18 балов- устанавливается  премия в размере 2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8 баллов- устанавливается  премия в размере 10%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1. Бухгалтер</w:t>
      </w:r>
    </w:p>
    <w:tbl>
      <w:tblPr>
        <w:tblW w:w="14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868"/>
        <w:gridCol w:w="2996"/>
        <w:gridCol w:w="2247"/>
        <w:gridCol w:w="226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ритерие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, на который устанавливаются баллы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Исполнительская дисциплин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  <w:r>
              <w:rPr>
                <w:color w:val="000000"/>
                <w:sz w:val="24"/>
                <w:szCs w:val="24"/>
              </w:rPr>
              <w:t xml:space="preserve"> Предоставление    на   проверку   главному   распорядителю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урнала-операции   № 1 «Касса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урнала-операции № 7 «По выбытию и перемещению нефинансовых активов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правдательными документами по совершенным хозяйственным операциям за прошлый месяц в сроки, установленные главным распорядителем до 25 числа, следующего за отчетным месяцем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бал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форму –при предоставлении  отчетности   в установленные сро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ового контроля директора при подписании соответствующих  докуме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 в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варталам)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симальное количество баллов-34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установлении размера премии в процентном  выражении расчет осуществляется  от суммы, предусмотренной на стимулирование одной единицы   учебно-вспомогательного  персон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баллов-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балла-100%</w:t>
      </w:r>
    </w:p>
    <w:p>
      <w:pPr>
        <w:pStyle w:val="Normal"/>
        <w:rPr/>
      </w:pPr>
      <w:r>
        <w:rPr/>
        <w:t>12. Инженер по ОТ и ТБ</w:t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59"/>
        <w:gridCol w:w="3686"/>
        <w:gridCol w:w="2126"/>
        <w:gridCol w:w="34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ритери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, на который устанавливаются баллы</w:t>
            </w:r>
          </w:p>
        </w:tc>
      </w:tr>
      <w:tr>
        <w:trPr>
          <w:trHeight w:val="1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 всех помещениях школы комфортных социально-бытовых условий, соответствие температурного , светового режима, режима подачи питьевой воды установленным требованиям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1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игиенических требований к помещениям школы, к пришкольной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– без замечаний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 - имеются замеча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– без замечаний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 - имеются замеча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: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оздание безопасных условий для организации образовательного процесс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 отсутствие обоснованных обращений граждан связанных с рекламацией по вопросам безопасности жизнедеятельност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– без замечаний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 - имеются замеча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при отсутствии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, предписания  контролирующих органо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ращения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: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, установленной на уровне ОУ, своевременное предоставление материалов,  разработанных качественно в соответствии с основаниями, указанными в запросах, руководителю школы, в управление образов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– без замечаний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 - имеются замечания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управления образованием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кварта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: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е связанных с должностными  обязанност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– без замечаний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 - имеются замеча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ый балл: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установления  размера преми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– 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до 24 баллов - устанавливается премия в размере 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 до 21 баллов - устанавливается премия в размере  90 %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о  19 баллов - устанавливается премия в размере 80%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о  16 баллов - устанавливается премия в размере 70%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о  13 баллов - устанавливается премия в размере 60%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о  11 баллов - устанавливается премия в размере 50%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 8 баллов - устанавливается премия в размере 40%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 5 баллов - устанавливается премия в размере 20%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баллов - устанавливается премия в размере 10%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Секретарь-машинистка </w:t>
      </w:r>
    </w:p>
    <w:tbl>
      <w:tblPr>
        <w:tblW w:w="16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380"/>
        <w:gridCol w:w="2396"/>
        <w:gridCol w:w="1980"/>
        <w:gridCol w:w="1980"/>
      </w:tblGrid>
      <w:tr>
        <w:trPr>
          <w:trHeight w:val="11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ритерие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баллов по каждому показател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на который устанавливаются баллы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итивные результаты деятельности секретаря-машинистк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рганизационно-технического обеспечения  административно-распорядительной деятельности директора шко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троля директора шко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исполнения служебных материалов, писем, запросов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 издание приказов и ознакомление работников шко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, необходимого для работы, и эффективное его использ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 - замечания отсутству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имеются заме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архивной документ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 - замечания отсутству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имеются заме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ием посетителей, содействие оперативности рассмотрения просьб и предлож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 - замечания отсутству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имеются заме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едение личных дел  сотрудников шко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 - замечания отсутству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имеются заме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цированная работа с техническим оснащением процесса делопроизводства (компьютер, копировальная техника и др.)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установления размера прем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ое количество баллов -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до32 балла - устанавливается премия в размере 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до 29баллов- устанавливается премия в размере 9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о 26 баллов- устанавливается премия в размере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до 23 баллов- устанавливается премия в размере 7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до 20баллов- устанавливается премия в размере 6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до 17 баллов- устанавливается премия в размере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до14 баллов- устанавливается премия в размере 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8 до11 баллов- устанавливается премия в размере 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5 до  8 баллов- устанавливается премия в размере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  5 баллов устанавливается  премия в размере 1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Гардеробщик </w:t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4680"/>
        <w:gridCol w:w="3240"/>
        <w:gridCol w:w="2340"/>
        <w:gridCol w:w="25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ритерие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баллов по каждому показате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установления бал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на который устанавливаются баллы 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итивные результаты деятельности сторож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е выполнение должностных обязанностей (отсутствие порчи, потери, кражи школьного имущества во время дежурства,    своевременное реагирование на возникающие чрезвычайные ситуации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иема-сдачи дежу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, не связанной с должностными обязанностями (ремонтные работы: побелка, покраска, работы по благоустройству территории школы, мытье полов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- при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– есть замеч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со стороны администрации, педагогов, учащихся и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обращений граждан, докла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установления размера прем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ксимальное количество баллов -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до 12 баллов- устанавливается премия в размере 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8 до 10  баллов- устанавливается премия в размере 8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6 до 8  баллов- устанавливается премия в размере 6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4 до 6  баллов- устанавливается премия в размере 4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4 баллов- устанавливается премия в размере 20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Уборщик производственных и служебных  помещ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4680"/>
        <w:gridCol w:w="3240"/>
        <w:gridCol w:w="2340"/>
        <w:gridCol w:w="25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ритерие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баллов по каждому показате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установления бал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на который устанавливаются баллы 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итивные результаты деятельности сторож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е выполнение должностных обязанностей (отсутствие порчи, потери, кражи школьного имущества во время дежурства,    своевременное реагирование на возникающие чрезвычайные ситуации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иема-сдачи дежу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, не связанной с должностными обязанностями (ремонтные работы: побелка, покраска, работы по благоустройству территории школы, мытье полов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- при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– есть замеч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со стороны администрации, педагогов, учащихся и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обращений граждан, докла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установления размера прем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ксимальное количество баллов -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до 12 баллов- устанавливается премия в размере 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8 до 10  баллов- устанавливается премия в размере 8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6 до 8  баллов- устанавливается премия в размере 6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4 до 6  баллов- устанавливается премия в размере 4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4 баллов- устанавливается премия в размере 20%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 Слесарь – сантехн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4680"/>
        <w:gridCol w:w="3240"/>
        <w:gridCol w:w="2340"/>
        <w:gridCol w:w="25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ритерие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баллов по каждому показате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установления бал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на который устанавливаются баллы 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итивные результаты деятельности сторож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е выполнение должностных обязанностей (отсутствие порчи, потери, кражи школьного имущества во время дежурства,    своевременное реагирование на возникающие чрезвычайные ситуации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иема-сдачи дежу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, не связанной с должностными обязанностями (ремонтные работы: побелка, покраска, работы по благоустройству территории школы, мытье полов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- при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– есть замеч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со стороны администрации, педагогов, учащихся и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обращений граждан, докла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установления размера прем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ое количество баллов 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до 12 баллов- устанавливается премия в размере 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8 до 10  баллов- устанавливается премия в размере 80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6 до 8  баллов - устанавливается премия в размере 60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4 до 6  баллов - устанавливается премия в размере 40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4 баллов - устанавливается премия в размере 20%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 Дворн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4680"/>
        <w:gridCol w:w="3240"/>
        <w:gridCol w:w="2340"/>
        <w:gridCol w:w="25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ритерие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баллов по каждому показате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установления бал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на который устанавливаются баллы 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итивные результаты деятельности сторож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е выполнение должностных обязанностей (отсутствие порчи, потери, кражи школьного имущества во время дежурства,    своевременное реагирование на возникающие чрезвычайные ситуации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иема-сдачи дежу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, не связанной с должностными обязанностями (ремонтные работы: побелка, покраска, работы по благоустройству территории школы, мытье полов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- при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– есть замеч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со стороны администрации, педагогов, учащихся и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обращений граждан, докла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установления размера прем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ксимальное количество баллов -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до 12 баллов- устанавливается премия в размере 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8 до 10  баллов- устанавливается премия в размере 8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6 до 8  баллов- устанавливается премия в размере 6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4 до 6  баллов- устанавливается премия в размере 4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4 баллов- устанавливается премия в размере 20%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 Сторож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4680"/>
        <w:gridCol w:w="3240"/>
        <w:gridCol w:w="2340"/>
        <w:gridCol w:w="25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ритерие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баллов по каждому показате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установления бал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на который устанавливаются баллы 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итивные результаты деятельности сторож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е выполнение должностных обязанностей (отсутствие порчи, потери, кражи школьного имущества во время дежурства,    своевременное реагирование на возникающие чрезвычайные ситуации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иема-сдачи дежу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, не связанной с должностными обязанностями (ремонтные работы: побелка, покраска, работы по благоустройству территории школы, мытье полов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- при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– есть замеч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со стороны администрации, педагогов, учащихся и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обращений граждан, докла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балл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установления размера прем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ксимальное количество баллов -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до 12 баллов- устанавливается премия в размере 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8 до 10  баллов- устанавливается премия в размере 8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6 до 8  баллов- устанавливается премия в размере 6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4 до 6  баллов- устанавливается премия в размере 4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4 баллов- устанавливается премия в размере 20%  </w:t>
      </w:r>
    </w:p>
    <w:p>
      <w:pPr>
        <w:sectPr>
          <w:type w:val="nextPage"/>
          <w:pgSz w:orient="landscape" w:w="16838" w:h="11906"/>
          <w:pgMar w:left="357" w:right="1196" w:gutter="0" w:header="0" w:top="1707" w:footer="0" w:bottom="3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16"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" w:right="168" w:hanging="0"/>
        <w:jc w:val="both"/>
        <w:rPr/>
      </w:pPr>
      <w:r>
        <w:rPr/>
      </w:r>
    </w:p>
    <w:sectPr>
      <w:type w:val="nextPage"/>
      <w:pgSz w:w="11906" w:h="16838"/>
      <w:pgMar w:left="1704" w:right="394" w:gutter="0" w:header="0" w:top="11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4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4.2.%1."/>
      <w:lvlJc w:val="left"/>
      <w:pPr>
        <w:tabs>
          <w:tab w:val="num" w:pos="70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color w:val="000000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3:00Z</dcterms:created>
  <dc:creator>user</dc:creator>
  <dc:description/>
  <dc:language>en-US</dc:language>
  <cp:lastModifiedBy>ТОЛ</cp:lastModifiedBy>
  <cp:lastPrinted>2009-05-06T12:40:00Z</cp:lastPrinted>
  <dcterms:modified xsi:type="dcterms:W3CDTF">2012-03-13T02:43:00Z</dcterms:modified>
  <cp:revision>2</cp:revision>
  <dc:subject/>
  <dc:title/>
</cp:coreProperties>
</file>