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инят                                                                                                Утверждё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оветом школы                                                                                 приказом школы №11</w:t>
      </w:r>
    </w:p>
    <w:p>
      <w:pPr>
        <w:pStyle w:val="Normal"/>
        <w:rPr/>
      </w:pPr>
      <w:r>
        <w:rPr>
          <w:b/>
          <w:bCs/>
          <w:i/>
        </w:rPr>
        <w:t xml:space="preserve">протокол №2                                                        </w:t>
        <w:tab/>
        <w:tab/>
        <w:tab/>
        <w:t xml:space="preserve">    от  30 .07.2012 г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от 28 .07.2012 г.   </w:t>
        <w:tab/>
        <w:tab/>
        <w:tab/>
        <w:tab/>
        <w:tab/>
        <w:tab/>
        <w:tab/>
        <w:t xml:space="preserve">    № 19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убличный доклад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сбестовского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средней общеобразовательной школы №11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 2011-2012 учебный го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 Управление образованием Асбестовского городского о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: общеобразовательное учре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реждения: средняя общеобразовательная шко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ус: муниципальное бюджетное  учре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сбест, ул. Советская, дом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7-48-10,  7-48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1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003610 серия66, регистрационный № 16019 выдано 15.05.2012 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действия бессрочн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идетельство о государственной аккреди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176383, реги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4, от 08.05.2007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обучающихся-487 человек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очек – 25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чиков -  23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каемые дети –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етского дома – 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детных семей – 3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обеспеченных – 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инвалиды – 5 челов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 на учете в инспекции по делам несовершеннолетних – 2 челов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школе  - 0 челов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по индивидуальной образовательной программе – 1 челов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на психолого-педагогическом сопровождении – 10 человек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став админ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лина Галина Федоровна – 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лена Юрьевна  – заместитель директора по учебно-воспитательной работ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лукова Наталья Александровна - заместитель директора по методической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Светлана Юрьевна – заместитель директора, ответственный за информатизацию образовательного проце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Лариса Георгиевна  – заместитель директора по АХ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ыми формами самоуправления в школе являю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т шк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щее собрание трудового коллекти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дагогический 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дительский комит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т старшекласс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ех структур регламентируется локальными актами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школы формируется от представительства педагогов, учащихся, родителей (законных представителей), общественности. Количественный состав совета школы не менее 11 человек. Выборы в Совет школы проводятся один раз в го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совета школы: Председатель совета школы – Брусницын Юрий Николаевич директор «Энергоуправления» ОАО «Ураласбест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 школы – Чечулина Галина Федоро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и – 15 челов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  11 класса – 3 челове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я – 7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рограмма развития школы на 2010-2013 годы «Школа, в которой учат быть в гармонии с собой и миро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-ности образова-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ровень и направленность реализуемых программ по ступеням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ого общего образования (нормативный срок освоения 4 г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ого общего образования (срок освоения 5 л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го (полного) общего образования (срок освоения 2 г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чебного плана - создание условий для получения каждым учащимся доступного качественного образования в соответствии с его образовательными потребностями, обеспечивающих успешность детей, формирование ключевых компетен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чебного пла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качественную реализацию федерального и регионального компонентов государственного образовательного станда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формирование ключевых компетентностей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повышение качеств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предоставить учащимся возможность выбирать и осваивать интересное и важное</w:t>
              <w:br/>
              <w:t>для каждого из них содержание различных предметов регионального и школьного компонент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сновными целями и задачами реализации учебного плана на первой ступени обучения 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; формирование позитивного отношения учащегося к самому себе, к учебной деятельности и окружающему мир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ind w:firstLine="709"/>
              <w:jc w:val="both"/>
              <w:rPr>
                <w:bCs/>
                <w:spacing w:val="-21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 xml:space="preserve">-развитие личности школьника, его творческих способностей,  интереса к </w:t>
            </w:r>
            <w:r>
              <w:rPr>
                <w:spacing w:val="1"/>
                <w:sz w:val="20"/>
                <w:szCs w:val="20"/>
              </w:rPr>
              <w:t>учению, формирование желания и умения учить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ind w:firstLine="709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воспитание     нравственных     и     эстетических     чувств,     эмоционально-ценностного позитивного отношения к себе и окружающему ми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ind w:firstLine="709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охрана и укрепление физического и психического здоровья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ind w:firstLine="709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 сохранение и поддержка индивидуальности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сновными целями и задачами реализации учебного плана на второй ступени обучения 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- о</w:t>
            </w:r>
            <w:r>
              <w:rPr>
                <w:sz w:val="20"/>
                <w:szCs w:val="20"/>
              </w:rPr>
              <w:t>беспечение освоения обучающимися образовательных программ основного общего образования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создание </w:t>
            </w:r>
            <w:r>
              <w:rPr>
                <w:spacing w:val="-1"/>
                <w:sz w:val="20"/>
                <w:szCs w:val="20"/>
              </w:rPr>
              <w:t xml:space="preserve">условий для становления личности подростка, </w:t>
            </w:r>
            <w:r>
              <w:rPr>
                <w:sz w:val="20"/>
                <w:szCs w:val="20"/>
              </w:rPr>
              <w:t>способной к социальному самоопределению; готовой брать на себя ответственность за свои поступки и решения во всех сферах повседневной жизн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   целостного    представления    о    мире,    основанного    на </w:t>
            </w:r>
            <w:r>
              <w:rPr>
                <w:spacing w:val="1"/>
                <w:sz w:val="20"/>
                <w:szCs w:val="20"/>
              </w:rPr>
              <w:t>приобретённых знаниях, умениях, навыках и способах деятельнос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      </w:t>
            </w:r>
            <w:r>
              <w:rPr>
                <w:spacing w:val="2"/>
                <w:sz w:val="20"/>
                <w:szCs w:val="20"/>
              </w:rPr>
              <w:t xml:space="preserve">- воспитание нравственных и эстетических чувств, эмоционально-ценностного </w:t>
            </w:r>
            <w:r>
              <w:rPr>
                <w:spacing w:val="1"/>
                <w:sz w:val="20"/>
                <w:szCs w:val="20"/>
              </w:rPr>
              <w:t>позитивного отношения к себе и окружающему миру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    к     осуществлению     осознанного     выбора     индивидуального  </w:t>
            </w:r>
            <w:r>
              <w:rPr>
                <w:spacing w:val="1"/>
                <w:sz w:val="20"/>
                <w:szCs w:val="20"/>
              </w:rPr>
              <w:t>образовательного маршрута учащимися 5-9 классо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4"/>
                <w:sz w:val="20"/>
                <w:szCs w:val="20"/>
              </w:rPr>
              <w:t xml:space="preserve">- развитие  у  учащихся  двуязычной  речевой,  социокультурной  и  языковой компетенции, </w:t>
            </w:r>
            <w:r>
              <w:rPr>
                <w:spacing w:val="9"/>
                <w:sz w:val="20"/>
                <w:szCs w:val="20"/>
              </w:rPr>
              <w:t xml:space="preserve">развитие социокультурной  наблюдательности при выделении  общих черт и </w:t>
            </w:r>
            <w:r>
              <w:rPr>
                <w:spacing w:val="1"/>
                <w:sz w:val="20"/>
                <w:szCs w:val="20"/>
              </w:rPr>
              <w:t>различий в устном и письменном этикете на родном и иностранном языках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- 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компетентностей современного человека: информационной (умение искать, анализировать, преобразовывать, применять информацию для решения проблем); коммуникативной (умение эффективно сотрудничать с другими людьми)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 реализации учебного плана на третьей ступени обучен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 Обеспечение   качественной   реализации   федерального   и   регионального </w:t>
            </w:r>
            <w:r>
              <w:rPr>
                <w:sz w:val="20"/>
                <w:szCs w:val="20"/>
              </w:rPr>
              <w:t xml:space="preserve">компонентов     государственного  образовательного  стандарта,  компонента  </w:t>
            </w:r>
            <w:r>
              <w:rPr>
                <w:spacing w:val="-1"/>
                <w:sz w:val="20"/>
                <w:szCs w:val="20"/>
              </w:rPr>
              <w:t>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 развития языковой и лингвистической, информационно-коммуникативной компетенций учащихся; систематизация языковых и социокультурных знаний, приобретенных на первой и второй ступенях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физической подготовки учащихся, направленной на сохранение и укрепление физического, психического здоровья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firstLine="709"/>
              <w:jc w:val="both"/>
              <w:rPr/>
            </w:pPr>
            <w:r>
              <w:rPr>
                <w:spacing w:val="-22"/>
                <w:sz w:val="20"/>
                <w:szCs w:val="20"/>
              </w:rPr>
              <w:t xml:space="preserve">-         Подготовка  выпускника  к  успешной  жизнедеятельности   после  школы, исходя  из сложившихся  культурно-исторических,  экономико-географических,  экологических  и геополитических  особенностей  района,  </w:t>
            </w:r>
            <w:r>
              <w:rPr>
                <w:sz w:val="20"/>
                <w:szCs w:val="20"/>
              </w:rPr>
              <w:t xml:space="preserve">в соответствии с индивидуальной траекторией разви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Обеспечение       обучающимся       равных       возможностей       для их последующего профессионального образования и 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firstLine="70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ьзуемые инновационные образовательные технолог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ндивидуального психолого– педагогического сопровождения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провождения учебно-исследовательской деятельности старшеклассников, направленная на развитие исследовательских умений в рамках создания и защиты ученических исследовательских рабо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коммуникационные технологии на всех ступенях обучения и по всем предмет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чебного проектир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«Портфолио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трудничества, осуществляемая педагогами в форме дел и событий коллективного творческ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образования по направле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о – эстет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о - спортив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второго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школьной подго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Школа будущего первоклассн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учаемых иностранных языков – 2 (английский, французский); Изучение иностранного языка со 2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неклассной, внеурочной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объединения: театр-студия «Лицей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жки: вокальный, изостудия; секции: основы физической подгот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стика системы психолого-медико-социального сопровождения: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состав психолого – педагогического консилиума входя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 школы, заместитель директора по учебно-воспитательной работе,  педагог-психолог, школьный врач, классный руководит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онная  помощь  психолога осуществляется   через реализацию следующих программ по сохранению и укреплению здоровь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 Локалова  «90 уроков психологического развития младших школьников» 1-3 кл; «Формирование нейтропсихологического пространства ребёнк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профилактическая работа через реализацию следующих программ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.П Майорова, Е.Е Чепурных, С.М Шурухт программа «Обучение жизненно важным навыкам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ультативный курс для 5 кл. «Е.Е.Смирнова «Познай себя и учись управлять собо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ультативный курс для 11 кл. «Как стать успешным?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 же реализуется целевой проект «Одаренный ребенок». В рамках этой программы психолог проводит диагностику, направленную на выявление одарённых детей, детей, склонных к исследовательской работе, организует коррекционно-развивающие занятия с учащимися по развитию памяти, внимания, логического мышления, творческого и нестандартного мышления, стимулирует развитие исследовательских качеств учащихся, проводит просветительскую работу с педагогами, которые помогают учащимся заниматься исследовательской работой, и с родителями, дети которых занимаются исследовательской работ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входит в состав  ШПМП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цедуры оценки качества образования (достижений) уча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ттестация по итогам обучения за четверть (кроме аттестации учащихся 1х классов, 3 ступени – за полугодие), год; государственная итоговая аттестация  выпускников 9,11 классов, городские диагностические контрольные работы, областные контроль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цедур, предусматривающих участие общественных наблюдателе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  выпускников 11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firstLine="709"/>
              <w:jc w:val="both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межуточной аттестации учащихся может быть выставлена как качественная, так и количественная оценка. Учителем - предметником по итогам четверти, полугодия, года выставляются оценки по итогам усвоения учащимися тем в соответствии с требованиями к уровню подготовки государственного образовательного стандарта. Классный руководитель координирует деятельность педагогов по определению 2 и 3 составляющих результата образования национально-регионального компонента государственного образовательного стандарта по каждому учащемуся класса, по итогам полугодия и года, согласно требований школьного информационного стандарта. Оценка промежуточной аттестации за четверть (полугодие) выставляется с учетом положительных отметок при выполнении четко определенных видов контролирующего характера, позволяющих объективно оценить уровень усвоения учащимися требований государственного образовательного стандарта по предмету. Оценка промежуточной аттестации за год выставляется с учетом оценок промежуточной аттестации за четыре четверти. .Оценка результатов обучения учащихся первых классов осуществляется по безотметочной системе. Оценивание результатов обучения учащихся на факультативных курсах осуществляется по зачетной систе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стные ответы учащихся оцениваются в соответствии с Уставом школы по 5-ти бальной шкале. Система оценивания утверждена директором в Положении об организации промежуточной и рубежной аттестации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существления образова-тельного процес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 работы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дневная рабочая не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ельность перемен: 2, 3 и 4 -  по 15 минут, остальные -  по 10 мину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выходные дни: по плану воспитательной работы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жим охраны и допусков: посторонних  лиц по пропускам  и отметкой вахтером в журн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для обучения учащихся с ограниченными возможностями здоровь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учение на дом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занятия с учителем по отдельному расписанию в кабинете школ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б оснащ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борудова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24 учебных кабинета,  из ни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абинета информатики с оборудованными  23 местами для учеников  с выходом в Интернет (проекционное оборудование, в одном из классов интерактивная доска). Один из кабинетов информатики является Центром образования всех участников образовательного процесса, в котором проводятся уроки с применением ИКТ учителями-предметниками по всем предметам учебного плана, все учащиеся, их родители, педагогические работники могут выходить в сеть Интернет для поиска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ециализированные кабинеты химии, физики, изобразительного искусства и музы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кабинета иностранного язы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1 кабинет русского языка оборудован интерактивной доско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абинет литературы, оборудованный интерактивной дос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кабинет математики, оборудованный интерактивной доск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кабинет начальных классов, оборудованный интерактивной дос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7175</wp:posOffset>
                      </wp:positionV>
                      <wp:extent cx="2988310" cy="465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851"/>
                                    <w:gridCol w:w="850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1 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едний бал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 учебных кабин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8,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36.65pt;mso-wrap-distance-left:0pt;mso-wrap-distance-right:9pt;mso-wrap-distance-top:0pt;mso-wrap-distance-bottom:0pt;margin-top:-2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учебных кабин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3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992"/>
              <w:gridCol w:w="851"/>
              <w:gridCol w:w="851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за кабине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8 г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г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психолога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цинский кабинет;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б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блиотека с читальным зал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 б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ческий каби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б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ната общественных организ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б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 – кафе, обеспечивающая двухразовое полноценное питание  уча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б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ьно технические условия реализации  ООП НОО в соответствии с ФГО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 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комплекс, включающий: 1 спортивный зал, стадион,  на котором имеются  футбольное поле, площадки  для баскетбола, волейбола, беговая дорожка, полоса препятствий, площадка для стрельбищ, сооружение для прыжков в дли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втором здании ввели в строй 2 спортивных зала для учащихся 1 – 4 классов и кабинет технологии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1193"/>
              <w:gridCol w:w="1417"/>
              <w:gridCol w:w="2552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ценка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 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г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ьная база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б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дион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б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зал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онное обеспечение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1240"/>
              <w:gridCol w:w="1134"/>
              <w:gridCol w:w="1134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09 учеб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0 учеб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2011 учебный год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ниг библиотеки в расчет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на 1 учащегося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книг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книг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книги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учащихся, пользующихся услугами библиотеки по внеучебным вопросам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5%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количество времени использования  сети Интернет в расчет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на 1 учащегося в год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мину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мину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минут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щихся на 1 компьюте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че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че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че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а материально-техническая база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акуплены лицензии Корпора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на использование программного обеспечения на 49 компьютерах на сумму 45951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ыли приобретены</w:t>
            </w:r>
            <w:r>
              <w:rPr/>
              <w:t>: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268"/>
              <w:gridCol w:w="2268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шт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8 998.00 р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счетч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 313.60 р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ьютер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456.00 р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льтимедийный проекто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шт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.00 р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активная дос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шт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 000.00 р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е журна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шт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28.00 р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оведен интернет в 2 кабинета начальных классов, где  обучались первоклассники (с целью реализаций требований ФГОС начального общего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ключен договор с ОАО «Уралсвязьинформ» на предоставление доступа в Интернет со скоростью 2048 Кбит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ериод с июня по август 2012 года трудовой отряд, в количестве 45 человек работал по благоустройству территории шко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ли прополку и рыхление цветников – 500 кв.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ливали цветники – 150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рали мусор – 7962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ли рекультивацию и облагораживание 3 альпийских горок и цве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ми шефов УВЖДТ ОАО  "Комбинат"Ураласбест"   были приобретены краска и лак для покраски оборудования на школьном стадионе,  отремонтировано и окрашено оборудование на школьном стадионе, отремонтировано металлическое ограждение школы, игровая площадка, отремонтированы банкетки и стулья. Была оказана помощь в косметическом ремонте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эффективного использования информационных технологий, для управления информационными потоками в школе создается современная информационная  инфраструктура. 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T- инфраструктура школы включает в себя следующие звень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компьютеров (рабочих станций пользователей (учащихся, педагогов, административных работников, родителей));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рабочих станций 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технику (принтеры, копиры, сканеры, факсимильный аппарат);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ую се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Интернет широко используется в деятельности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перативное получение документов Министерства образования и науки России, Министерства общего и профессионального образования Свердловской области на сайтах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inobraz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еративное получение документов, другой информации управления образованием Асбестовского городского округа http://www.asb-okr.ucoz.ru; 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 и отправка информации  по электронной поч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отчетности в управление образованием Асбестовского городского округа в электронном вариан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атериалов «Администрирование школы»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festival.1september.ru/subjects/18/</w:t>
              </w:r>
            </w:hyperlink>
            <w:r>
              <w:rPr>
                <w:sz w:val="20"/>
                <w:szCs w:val="20"/>
              </w:rPr>
              <w:t xml:space="preserve">, материалов для завуча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www.zavuch.info/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полнение форм государственного статистического наблюдения  в  информационной системе мониторинга и статистики в сфере образования (сай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miso.ks-osi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ое наполнение системы электронного мониторинга реализации комплексного проекта модернизации образования Свердловской области на сайт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электронного банка документов, регламентирующих подготовку и проведение государственной итоговой аттестации выпускников 9 и 11 классов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id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ирование электронного дневника и электронного журнала на сай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id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мещение документов, регламентирующих деятельность школы на школьном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1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s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мещение публичного доклада об итогах образовательной и финансовой деятельности за прошедший учебный год на школьном сайте и сайте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s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мен информацией, решение каких-либо вопросов с администрацией других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досуговой деятельности и дополнительного образования в школе оборудованы 2 специализированных кабинета для изучения английского языка, изостудия, помещения для театра-студии «Лиц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храны и допус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оснащена пожарной сигнализацией и тревожной кнопкой. Действует пропускной режим – допуск  посторонних  лиц по пропускам  и отметкой вахтером в журн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толовая-кафе обеспечивает полноценное двухразовое питание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-2012 уч году                                                                           в сравнении с 2010-2011 уч. г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о завтракают учащиеся 1-4 классов – 204 чел.                                         179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ют компенсацию учащиеся 5- 11 классов – 181 чел                                    127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тся на льготном обеспечении учащиеся 5 - 11 классов – 57 чел                   47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охвачены горячим питанием 419 человека                                                      353 ч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ставляет 88 % всех учащихся.                                                                              92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дицинского обслуживания учащихся в школе оборудован  медицинский кабинет в полном соответствии с  требованиями санитарных норм и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школы к новому учебному году за медицинский кабинет в течение двух лет получена наивысшая отмет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2008-2009  учебный год – 12 балл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2009-2010  учебный год – 12 бал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1-2012 учебный год – 12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обучения учащихся с ограниченными возможностями здоровь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учение на дому – 1 человек; </w:t>
            </w:r>
          </w:p>
          <w:p>
            <w:pPr>
              <w:pStyle w:val="Normal"/>
              <w:rPr/>
            </w:pPr>
            <w:r>
              <w:rPr/>
              <w:t>Кадровое обеспечение образовательного процесса: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701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1-2012 учебный год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ее количество пед. работников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 человек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ний возраст педагог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,5 года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ителей-мужч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олевое распределение педагогов по уровню образования: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ысшее – 24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среднее специальное – 4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еполное высшее – 1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е имеет педагогического образования – 1;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евое распределение педагогов по уровню квалификации: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высшая категория – 3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1 категория -17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 категория -5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оответствует занимаемой должности – 1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без категории -9;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доля прошедших курсы повышения квалификации за последние 5 лет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вакансии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кучесть кадров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учителей, прошедших курсы компьютерной грамотности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доля учителей, применяющих ИКТ в учебном процесс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%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педагогов- победителей конкурсов различного уровня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еловек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-2012 учебном году прошли курсовую подготовку 19 человек (из 2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квалификацию 15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 педагога школы удостоены звания «Отличник просвещения» - Галина Федоровна Чечулина,  Юрий Петрович Телегин, Алла Михайловна Пташни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 педагогов  школы награждены грамотами  Министерства образования и наук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 педагогов школы награждены грамотами  Министерства общего и профессионального образования Свердл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ардеробщица Коновалова Нина Григорьевна награждена грамотой  Министерства общего и профессионального образования Свердловской области и представлена к награждению грамотой  Министерства образования и наук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школы Чечулина Галина Федоровна – лауреат конкурса «Школа года- 2011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 - 25,4 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щихся на одного учителя при областной норме 13,1 человек составляло - 16 человек, в 2010-2011 учебном году составляла – 13,9 человека, в 2011 – 2012 году – 13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-ности учреждения, качеств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ультаты ЕГЭ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-20102учебном году  100%  выпускников 11 класса,  участвующих в ЕГЭ,  сдали успешно экзамены как  по двум обязательным предметам  (русский язык,  математика), так и по 8 предметам по выбору (обществознание, биология,  литература, физика, английский язык, история информатика, химия),  и получили аттестаты о среднем (полном) общем образовании.  27% выпускников 11 класса закончили школу на "4" и "5"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ультаты государственной (итоговой) аттестации  выпускников 9 клас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-2012 учебном году 47 выпускников 9 классов (100%) успешно сдали государственную (итоговую) аттестацию и получили аттестаты об основном общем образовании, также как и в 2010-2011 учебном году. Основными формами сдачи экзаменов, кроме обязательных письменных – контрольная работа, изложение, стали  билеты, 32 выпускника 9 классов сдавали русский язык и математику в новой форме, а так же в режиме эксперимента 4 выпускника сдавали физику, 2 выпускника сдавали историю в новой форме на "5" сдали ГИА – 15 выпускников (32%); на "4" и "5" – 36 человек (55%), всего 51 человек (78%) 1 выпускник 9б закончил школу на «отлично» 11 человек (23,4%) –закончили школу на "4" и "5" средний балл экзаменационных отметок составил 3,9 б., это выше чем 2010 – 2011 учебном год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ультаты промежуточной аттестации  учащихся 1-11 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бразования по ступеням обуч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ступень – 56,9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тупень – 34,2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ступень – 23,1 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 школе составляет 38,1 %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стижения учащихся в олимпиадах (муниципального, регионального,  всероссийского уровней):</w:t>
            </w:r>
          </w:p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целенаправленная работа по поддержке одаренных и талантливых детей. Значительны достижения наших учащихся в 2011-2012 учебном году  в Форумах «Творчество и интеллект», «Здоровое поколение», «ЭКО», «Живое слово», «Мы-уральцы», «Парад искусств» Фестивального движения «Юные интеллектуалы Среднего Урала» на различных уровнях.  </w:t>
            </w:r>
          </w:p>
          <w:p>
            <w:pPr>
              <w:pStyle w:val="Normal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ниципальный уровень: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место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олимпиаде по русскому языку (4б); по английскому языку (8а,9б); по истории (10а), по физической культуре (9б), по обществознанию (10а);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конкурсе чтецов им. А.И.Чечулина в номинации «Поэзия А.И.Чечулина» ( 5а ); в номинации «Поэзия  и проза по выбору участника» (2а);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 интеллектуальной игре знатоков французского языка (команда 5а класса – 3 участника);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 конкурсе видеороликов «Есть такая профессия – родину защищать» (7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- в  конкурсе листовок «Берегите ель»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б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 интеллектуально-творческой игре «Эко-колобок 2012» (команда 3а класса - 5участник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 интеллектуально-творческой игре «Земля - наш общий дом» (команда 5а класса - 6 участник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 лыжной эстафете Первенства Управления образованием  и СДЮСШОР по лыжным гонкам среди  юношей  9-11 кла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2 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 призеры во Всероссийской олимпиаде школьников по окружающему миру (4б), по английскому языку (8а); по ОБЖ (9б), по физической культуре (9б), по русскому языку (7б, 8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 в конкурсе чтецов имени А.И. Чечулина в номинации «Поэзия и проза уральских поэтов и писателей» (1а); в номинации «Поэзия  и проза по выбору участника» (3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 турнире  юных физиков, посвящённом  Дню радио (4 участника 7-х класс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нтеллектуально – творческой  игре «Ассорти» (команда 8а класса - 14 участник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конкурсе «новогодний серпантин (1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фотоконкурсе «Зимний лес-лес чудес!» (1б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конкурсе фотографий  Зимний лес- лес чудес!» (8б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в творческом конкурсе «Рукотворная книга», посвященном 90-летию библиотечного дела в г. Асбесте, в номинации «Радуга детства» (2 ученицы 5а класс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в городской лыжной  эстафете на призы газеты «Асбестовский рабочий»  среди мальчиков 4-х клас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городской лыжной эстафете Первенства Управления образованием  и СДЮСШОР по лыжным гонкам среди  мальчиков  4 классов и  среди девочек 7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60 традиционной  легкоатлетической  эстафете на приз газеты «Асбестовский рабочий»  среди  учащихся 7-8 кла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3 мес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в конкурсе чтецов имени А.И.Чечулина в номинации «Поэзия и проза собственного сочинения» (2б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в интеллектуально - творческой игре «Соображалки» (команда 4б класса - 10 участник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в  интеллектуально-творческой игре «Земля – наш общий дом»(команда 4а класса - 6 участник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в  творческом конкурсе «Рукотворная книга», посвященном 90-летию библиотечного дела в г. Асбесте, в номинации «Краеведческий калейдоскоп» (5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в краеведческой игре «Наш край» (команда 4 а класса – 10 участн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торой год учащиеся начальной школы принимают участие в городской защите исследовательских проектов. В 2012 году 3 место заняла ученица 2а класса, представив исследовательский проект в секции «Живая природа» на тему «Удивительный мир мыльных пузыр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азвиваются традиции школы. В  2012 году  учащиеся 8 классов (5 участниц)  принимают участие в подготовке и реализации социальных проектов  «Спасибо за победу!», «Дети детям» для ребят, находящихся в Екатеринбургском онкологическом цент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лагодарственные письма Управления образованием получили учащиеся школы, принявшие участие в следующих  городских мероприят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команда 7а класса в городской  интеллектуально – творческой  игре «Гениада» (12 участник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команда 5а класса в  городской интеллектуально-творческой  игре «Интеллектуальный мараф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команда 4б класса  в городской игре- конкурсе «Азбука экономики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иональный уровен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3 место за участие в региональном этапе открытого национального конкурса социальной рекламы «Новое пространство России» в номинации «За здоровый образ жизни» (2 участника 7б класс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успешное участие  ученицы 10 класса во Всероссийской олимпиаде школьников по обществознанию на региональном эта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команда 11 класса (10 участников) приняла участие в Областном экологическом  форуме «ЮНЕКО-2012» и получила Грамоту в номинации «Приз зрительских симпатий». Два участника  получили  Грамоту в номинации «Самое яркое воплощение актерского образа», один участник - Грамоту в номинации социальной рекламы «За динамизм и лучшее техническое воплощение идеи о социальной защите окружающей сред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учащиеся 3а класса заняли 6 место в окружном этапе интеллектуально-творческой игры «Эко-колобок 2012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едераль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первые в 2012 году  учащиеся нашей школы приняли участие  в следующих интеллектуальных конкурсах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28 учащихся  5-11 классов  во Всероссийском конкурсе  «Грамотей-спринт», лучшие результаты по России показали 23 участника;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44 учащихся 5-11 классов  во Всероссийском конкурсе  «Грамотей-марафон»: 6 победителей, 11 призер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 учащихся 5-11 классов во Всероссийском конкурсе «По-читайка», из них  18  получили сертификаты: 5 победителей, 13 приз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2 ученика  3а класса  во Всероссийском дистанционном конкурсе школьных сочинений «Весеннее пробуждение природы» и заняли 2 и 3 почетные ме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во Всероссийском Молодежном  чемпионате по предметам:  математика (1 победитель, 2 призера,  3  участника 7-11 классов), обществознание (1 победитель, 1 призер,  10 участников 8-11 классов); английский язык (1 победитель,4 призера, 8 участников 8-11 классов);  биология (2 призера,  3 участника 8-11 класс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аждый год наша школа принимает участие во всероссийской игре «Русский медвежонок-языкознание для всех». Участников становится все больше, так, если в прошлом году 140 учащихся нашей школы приняли участие, то в этом году - 214. По результатам конкурса один победитель – ученик 5а класса, 10 учащихся 3-9 классов набрали наибольшее количество бал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 уровен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Финалисты- победители 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Олимпиада  по основам наук по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французский язык (5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литература (7а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 (7б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 (7б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глийский язык (8а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 учащиеся школы принимают участие в Международном  конкурсе по математике «Кенгуру»: в 2012 году 198 участника, что на 58 человек больше, чем в 2011 году, школьный уровень – 27 победителей; городской уровень – 2 победителя (4б,9б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участвуем   в Международном проекте Эрудит-марафон учащихся- ЭМУ: в конкурсе эрудитов, специалистов по различным предметам – 19 победителей, всего участников 199 челов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Особый приз за активное участие в Международном проекте  </w:t>
            </w:r>
            <w:r>
              <w:rPr>
                <w:sz w:val="20"/>
                <w:szCs w:val="20"/>
                <w:lang w:val="en-US"/>
              </w:rPr>
              <w:t>E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ergy</w:t>
            </w:r>
            <w:r>
              <w:rPr>
                <w:sz w:val="20"/>
                <w:szCs w:val="20"/>
              </w:rPr>
              <w:t xml:space="preserve"> 2011 «А ты какой энергией заряжен?» награждены 3 учащихся школы (7-11 класс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В 2012 году Изучение 4  учащимися 7-11 классов инновационной программы «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дизайн», получили сертифи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2012 году создана школьная энциклопедия, в которую  занесены лучшие учащиеся 2-11 классов -  победители и призеры Всероссийской олимпиады школьников, а также мероприятий и конкурсов муниципального, регионального, федерального и международного  уровней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о по итогам года мы отмечаем достижения ребят и их родителей на общешкольном празднике «За честь школы!», вручая Грамоты, благодарственные письма, призы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лана по реализации Целевого управленческого  проекта «Одаренный  ребенок» за 2012 год обеспечило внедрение в практику деятельности педагогов школы механизмов организации условий работы с талантливыми, одаренными детьми и перспективы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анные  поступления в учреждения  профессионального образ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положительная динамика поступления выпускников 11 классов в учреждения  среднего профессионального образования (СПО) и в ВУЗ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08-2009 учебном году из 18 выпускников  в  СПО – 9 чел., из них на бюджет – 6 чел., внебюджет – 3 чел.; в ВУЗы – 9 чел.,  из них на бюджет – 3чел., внебюджет – 6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2009-2010 учебном году из 20 выпускников  в  СПО – 8 чел. , из них на бюджет – 5 чел., внебюджет – 3 чел.; в ВУЗы – 12 чел.,  из них на бюджет –4 чел., внебюджет – 8 чел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нные о достижениях и проблемах социализации обучающихся (правонарушения и поведенческие риск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2011-2012 учебном году,  также как и в 2010-2011 учебном году, не посещающих школу детей  в возрасте 7-15 лет  нет. На начало 2011-2012 учебного года на внутришкольном учете состояло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, на конец года – 0; на учете в ОДН стояло – 5 чел., на конец года – 2 чел., из них  установлены рецидивы у 1 учащегося.  Учащиеся данных категорий по итогам года аттестованы по всем предметам. В здании и  на территории   школы правонарушения у данных учащихся  не зафиксированы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Среди них нет учащихся, употребляющих нарко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вух лет (2010-2012 гг.) стабильны случаи травматизма (по 3 случая ежегодно). </w:t>
            </w:r>
            <w:r>
              <w:rPr/>
              <w:t xml:space="preserve">В </w:t>
            </w:r>
            <w:r>
              <w:rPr>
                <w:sz w:val="20"/>
                <w:szCs w:val="20"/>
              </w:rPr>
              <w:t xml:space="preserve">школе отсутствуют учащиеся, употребляющие наркотики, курительные смеси. Наблюдается снижение количества курящих учащихся: в 2008-2009 учебном году – 7%, в 2009-2010 учебном году  -  4% учащихся. В 2011-2012 учебном году оздоровлены за лето 62 учащихся  1-7 классов (12%), из них 11 детей получили бесплатные путевки, 17 чел. За 10%, 34 детей – путевки за 20% плату. В лагере дневного пребывания были оздоровлены из 3, состоящих на учете  в ОДН - 1 учащийся, из 4 опекаемых -  1 учащийся, из 5 инвалидов – 1 учащийся, из 28 малообеспеченных семей - 3 детей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щение граждан о нарушении прав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2008 – 2012 учебный год от граждан о нарушении прав обучающихся не поступило ни одного обращения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ктивность и внешние связ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ствие с ИРРО:  С 2009-2012 учебного года школа является участником сетевого проекта «Школа управления инновациями Всероссийского Интернет-педсовета» по направлению: «Социокультурный образовательный комплекс (система информационно-рекламной поддержки культурно-образовательных инноваций)». Размещены  на странице Всероссийского Интернет-педсовета  10 материалов о деятельности учреждения по данному направ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09-2010 учебном году в тесном сотрудничестве работали с 10 учреждениями и организациями города на основе договорных 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фориентационной работы взаимодействовали с учреждениями среднего  профессионального образования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м является  сотрудничество с предприятиями Комбината Ураласбест. Так, в школе № 11  совместно с работниками ОАО «Комбинат Ураласбест» прошел «Единый день комбината». В  2011-2012  году  6 учащихся приняли участие в городском конкурсе ОАО «Ураласбест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ая экономии-ческая деятель-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овой бюджет составляет 20073445,09  рубля. Бюджетные средства направлены на заработную плату сотрудникам школы -  11171600,00 руб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ческим работникам: доля  ФОТ учителей составляет 5 732 100,00 руб.: на стимулирование педагогам выделено 1087 724, 83 руб., на книгоиздательскую продукцию 38 121, 00 руб., на вознаграждение за классное руководство 305 780, 00 тыс. руб. (10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его персонала: доля ФОТ прочего персонала составляет 7 970 000, 00 руб.; на стимулирование выделено 1 504 713, 17 руб. Задолженности по данному направлению не имеется. Тем не менее, доля неэффективных расходов по прочему персоналу составила 206 700, 00 руб. В связи с этим в 2011-2012 учебном году надо привести в соответствие соотношение численности педагогического персонала к вспомогательному и управленческому персоналу (65/35) за счет оптимизации кадровых ресурсов, достижения оптимальных показателей в части увеличения доли педагогических кадров (0,5  штатные единицы) и уменьшения прочего персонала (1 штатную единицу), в связи с чем утвердить новое  штатное расписание с  01.09.201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средства направлены на оплату  коммунальных услуг: исчислено по смете 822 315,00руб., кассовый расход составляет 822 314, 92 руб. В связи с этим не имеется задолженность по оплате коммун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работы, услуги по содержанию имущества исчислено 4 470 022, 00 руб., кассовый расход составил 4 467 904, 16 (99, 9 %). В связи с этим имеется задолженность ООО «Яшма» в сумме 1940, 05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чие работы, услуги выделено 509 699, 50 руб., кассовый расход составил 504 193, 33 руб. (99 %). В связи с этим задолженности не имее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израсходованы на приобретение компьютеров, мультимедиапроектора, оргтехники  на сумму 584 682, 00  руб. (10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нцелярские товары и учебные принадлежности израсходована сумма 90 430,00 руб. (10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луги связи израсходовано44 299,00 руб. (10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й налог израсходовано197 900,00 руб. (10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  487 учащихся с января по май  израсходовано1 169 364, 56  руб. (100 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 учебников на сумму 66 124, 00 руб. (100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принятые по итогам обществен-ного обсу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итогам работы 2012-2013 учебного го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2012 году отчитаться на Совете школы по реализации программы развития школы на 2011-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должить реализацию программы «Одаренный ребен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сширить спектр дополнительных образовательных программ (шахматы,  иностранные языки, спортивные кружки творческие группы по направлениям, массаж) за счет оказания платных услу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Достичь в 2012-2013 учебном году 90% участия школьников Фестивальном движении «ЮИС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спользовать средства стимулирующей части для поощрения педагогов, осуществляющих внеаудиторную работу по Фестивальному движ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Улучшить условия для развития физической культуры и спорта, интеллектуальных способностей за счет ведения в строй второго и третьего этажа спортивного комплек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Охватить горячим питанием всех учащихся до 96%. Особое внимание уделить 9-10 классам и довести их охват до 9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хранить наполняемость классов максимально приближенной  к  норматив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.Сохранить нулевой % подростков, непосещающих занятия в школе, через направления работы, которое зарекомендовали себя как эффек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семей с целью  оказания им помощи при подготовке к учебному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ронат детей из социально0неблагополучных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дневный оперативный учет посещаемости детей в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адекватных для конкретного ребенка условий получения образования в разных формах (семейное, экстернат), в том числе через индивидуальные учебные пл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йствие во внеурочной досуговой занятости детей «группы рис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ннее выявление детей из семей, находящихся в трудной жизненн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с детьми девиантного поведения, стоящими на учете в ОДН,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ведомствами системы профилактики (опека и попечительство, Центр «Семья», ОДН, КДН, прокуратура, УВД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В связи с нехваткой учителей начальных классов перевести учащихся 3-4 классов на предме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Шире применять в практику педагогической деятельности тестовых технологий в обучении с использованием тестов-аналогов, КИМ ГИ-9 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воевременно проводить профилактическую работу с  родителями учащихся  9,11 классов для оформления документов на ГВ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Усилить внимание психолога в формировании психологической готовности и эмоциональной устойчивости при сдаче выпускниками государственной (итоговой) аттес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Продолжить чествовать родителей и  родных учащихся на празднике «За честь школы» через средства масс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одолжить участие в сетевом проекте «Социокультурный образовательный комплекс (система информационно-рекламной поддержки культурно-образовательных инноваций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олучить статус школы с углубленным изучением гуманитар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ерспек-тивы и планы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ь реализацию программы  развития школы  на 2013-2015гг. «Школы, в которой учат быть в гармонии с собой и миро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коррективы в целевую программу «Здоровье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ть условия для 90% учащихся для успешной сдачи ГТ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вести в строй после капитального ремонта спортивный комплекс ( 2,3 этаж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овать целевые программы: »Информатизация школы», «Одаренный ребенок», которые позволят расширить спектр реализуемых дополнительных образовательных программ, обеспечить оптимизацию численности наполняемости кружков, секций, активизировать организационные ресурсы различных школьных управленческих уров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Продолжить осваивать  новые информационные технолог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–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Public Relatio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здать условия для мотивации педагогов на развитие  системы подготовки учащихся к участию в олимпиадах, защите исследовательских проектов .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овать профильный летний лагерь для  3,5, 8, 10 классов  «Юный информат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тимизировать условия для 100% сдачи  ГИА-9 в новой форме чере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учащихся,  педагогов и родителей о проведении ГИА-9 в новой форме через родительские собрания, классные часы, педагогические советы, информационные сте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технологических условий для работы информационного центра школы в соответствии  с требованиями, предъявляемыми к процедуре проведения ГИА-9 в нов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в полном объеме плана мероприятий по подготовке к проведению ГИА-9 в нов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истемы административных контрольных работ и работ тренировочн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льнейшее развитие школьной системы оценки качества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здать условия 3 педагогическим кадрам,  для прохождения аттестации в 2012 году в н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Соблюдать нормативную численность при комплектовании 1, 5, 10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беспечить к 2012-2013 учебному году 60% учащихся в школе, отвечающих требованиям Федерального государственного образовательного стандарта и современным требованиям к условиям осуществления образовательного процесса,  через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ализацию ЦП «Развитие оснащенности учебных кабинетов ОУ № 11» на 2012-2013г. : создание предметных кабинетов 1 ступени; привлечение спонсорских и родительских, шефских средств для пополнения материальной базы кабин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ализацию ЦП «Информатизация школы»: расширение спектра предметов, на которых используются цифровые образовательные ресурсы сети Интернет; подключение 5 предметных кабинетов к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ю сетевого взаимодействия между ОУ по эффективному использованию имеющегося учебного оборудования; использование банка оснащенности учебных кабинетов в ОУ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внебюджетных средств для оснащения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птимизировать кадровые ресурсы, достичь оптимальных показателей 65/35 в части увеличения доли педагогических работников и сокращения прочего персонала (6 штатных единиц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родолжить участие в сетевом проекте «Школа управления инновациями Всероссийского Интернет-педсовета» по направлению: сетевом проекте «Социокультурный образовательный комплекс (система информационно-рекламной поддержки культурно-образовательных инноваций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 № 11                                                                          Председатель Совета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 Г.Ф. Чечулина                                                                        _________ Ю.Н.  Брусн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5" w:after="115"/>
      <w:outlineLvl w:val="1"/>
    </w:pPr>
    <w:rPr>
      <w:b/>
      <w:bCs/>
      <w:color w:val="56296E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color w:val="56296E"/>
      <w:sz w:val="14"/>
      <w:szCs w:val="1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1.asb@mail.ru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minobraz.ru/" TargetMode="External"/><Relationship Id="rId5" Type="http://schemas.openxmlformats.org/officeDocument/2006/relationships/hyperlink" Target="http://festival.1september.ru/subjects/18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miso.ks-osiv.ru/" TargetMode="External"/><Relationship Id="rId8" Type="http://schemas.openxmlformats.org/officeDocument/2006/relationships/hyperlink" Target="http://www.kpmo.ru/" TargetMode="External"/><Relationship Id="rId9" Type="http://schemas.openxmlformats.org/officeDocument/2006/relationships/hyperlink" Target="http://www.ural.kpmo.ru/" TargetMode="External"/><Relationship Id="rId10" Type="http://schemas.openxmlformats.org/officeDocument/2006/relationships/hyperlink" Target="http://www.ege.midural.ru/" TargetMode="External"/><Relationship Id="rId11" Type="http://schemas.openxmlformats.org/officeDocument/2006/relationships/hyperlink" Target="http://www.ege.midural.ru/" TargetMode="External"/><Relationship Id="rId12" Type="http://schemas.openxmlformats.org/officeDocument/2006/relationships/hyperlink" Target="http://www.scool11-asb.narod.ru/" TargetMode="External"/><Relationship Id="rId13" Type="http://schemas.openxmlformats.org/officeDocument/2006/relationships/hyperlink" Target="http://www.asb-okr.ucoz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06:00Z</dcterms:created>
  <dc:creator>user</dc:creator>
  <dc:description/>
  <cp:keywords/>
  <dc:language>en-US</dc:language>
  <cp:lastModifiedBy>ТОЛ</cp:lastModifiedBy>
  <cp:lastPrinted>2012-07-27T14:52:00Z</cp:lastPrinted>
  <dcterms:modified xsi:type="dcterms:W3CDTF">2012-08-01T12:45:00Z</dcterms:modified>
  <cp:revision>132</cp:revision>
  <dc:subject/>
  <dc:title>Показатели по субъекту Российской Федерации Свердловская область / Асбестовский городской округ / АМОУ средняя обшеобразовательная школа №11</dc:title>
</cp:coreProperties>
</file>