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советы для взрослых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ак создать условия для развития  творческих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пособностей ребенка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здайте уютную и безопасную психологическую базу ребенку в его поиск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способности ребенка к творчеству и проявляйте сочувствие к неудачам. Избегайте неодобрительной оценки творческих идей ребен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терпимы к странным идеям, уважайте любопытство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просы, даже если они кажутся дикими и нелепы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айте ребёнку в удовлетворении основных человеческих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потребностей (чувства безопасности, любви, уважения к себе и окружающим), поскольку человек, энергия которого скована основными потребностями, менее способен достичь высот самовыражени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ходите слова поддержки для новых творческих начина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енка, избегайте критиковать первые опыты – как бы 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и они неудачны. Относитесь к ним теплотой: ребе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ремится творить не только для себя, но и для тех, ко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би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вайте необходимую для творчества атмосферу, помогая ребенку избежать общественного неодобрения, уменьшить социальные трения и справиться с негативной реакцией сверстни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ите ребенку найти себе компаньона того же возраста и таких же способностей. Для школьного возраста очень важно иметь друга того же пола, чтобы избежать проблем одиночества и дефицита общения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2865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7:00Z</dcterms:created>
  <dc:creator>библиотека</dc:creator>
  <dc:description/>
  <cp:keywords/>
  <dc:language>en-US</dc:language>
  <cp:lastModifiedBy>Ленусик</cp:lastModifiedBy>
  <dcterms:modified xsi:type="dcterms:W3CDTF">2009-11-19T04:43:00Z</dcterms:modified>
  <cp:revision>7</cp:revision>
  <dc:subject/>
  <dc:title>Практические советы для взрослых</dc:title>
</cp:coreProperties>
</file>