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 декабря наш класс был в  библиотеке им. А. И. Чечулина, где проводилась акция «Помнить. Знать. Жить». С нами беседовала психолог городской больницы. Мы узнали, что такое ВИЧ и СПИД, какая между ними разница и как уберечься от этих страшных заболеваний. Мы были поражены статистическими данными: оказывается, в Свердловской области каждый 25-й взрослый в возрасте от 18 до 29 лет живет с ВИЧ, и это самый высокий показатель по России. В нашем городе только по официальным данным 600 ВИЧ-инфицированных.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2865" cy="18491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рус чаще всего передается половым путем, кроме того, заражение происходит во время употребления инъекционных наркотико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От ВИЧ умерло более 5000 инфицированных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1485" cy="36480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970" cy="271335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во время беседы</w:t>
      </w:r>
    </w:p>
    <w:p>
      <w:pPr>
        <w:pStyle w:val="Normal"/>
        <w:tabs>
          <w:tab w:val="clear" w:pos="708"/>
          <w:tab w:val="left" w:pos="2298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2298" w:leader="none"/>
        </w:tabs>
        <w:rPr/>
      </w:pPr>
      <w:r>
        <w:rPr>
          <w:lang w:val="en-US" w:eastAsia="en-US"/>
        </w:rPr>
        <w:drawing>
          <wp:inline distT="0" distB="0" distL="0" distR="0">
            <wp:extent cx="3948430" cy="254698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t xml:space="preserve">у выставки буклетов </w:t>
      </w:r>
    </w:p>
    <w:p>
      <w:pPr>
        <w:pStyle w:val="Normal"/>
        <w:tabs>
          <w:tab w:val="clear" w:pos="708"/>
          <w:tab w:val="left" w:pos="229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и специальной литературы</w:t>
      </w:r>
      <w:r>
        <w:rPr>
          <w:sz w:val="36"/>
          <w:szCs w:val="36"/>
          <w:lang w:val="en-US" w:eastAsia="en-US"/>
        </w:rPr>
        <w:br w:type="textWrapping" w:clear="all"/>
      </w:r>
    </w:p>
    <w:p>
      <w:pPr>
        <w:pStyle w:val="Normal"/>
        <w:tabs>
          <w:tab w:val="clear" w:pos="708"/>
          <w:tab w:val="left" w:pos="222" w:leader="none"/>
        </w:tabs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32"/>
          <w:szCs w:val="32"/>
          <w:lang w:val="en-US" w:eastAsia="en-US"/>
        </w:rPr>
        <w:t>эти препараты ВИЧ-инфицированные люди принимают по часам</w:t>
      </w:r>
    </w:p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27575" cy="307657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27575" cy="407035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89600" cy="965200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1:00Z</dcterms:created>
  <dc:creator>User</dc:creator>
  <dc:description/>
  <dc:language>en-US</dc:language>
  <cp:lastModifiedBy>ТОЛ</cp:lastModifiedBy>
  <dcterms:modified xsi:type="dcterms:W3CDTF">2011-12-13T06:51:00Z</dcterms:modified>
  <cp:revision>2</cp:revision>
  <dc:subject/>
  <dc:title/>
</cp:coreProperties>
</file>