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чале декабря, в рамках предмета технология, был объявлен конкурс «Новогодние украшения и сувениры». Участие приняли учащиеся с 5 по 11 класс (девочки и мальчики) – всего 42 человека. В основном изделия выполнялись из текстильных и поделочных материалов ( ткань, пряжа, тесьма) в технике шитье и вязание, а также из бумаги в технике оригами. В кабинете «Технология» была установлена елка и все изделия развешивались на ней и по классу. По мере появления готовых изделий у учащихся появлялись новые идеи новогодних сувениров. В  результате было изготовлено около 100 изделий: елки из бумаги (оригами) и мишуры, подарочные мешочки в виде валенка, шары из нитей, гирлянда из шишек, вязаные колокольчики и снежинки, бумажные коробочки для сувениров, сувенирные валенки, ангелочек из ткани, вязаные символы уходящего года – зайцы и наступающего года– драконы,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 вопрос: какую пользу все эти изделия могут принести школе после того как их снимут с елки? И решили – организовать в школе ярмарку- продажу новогодних украшений и сувениров, а на вырученные деньги приобрести необходимый инвентарь для уроков технологии по разделу «Кулинар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й день четверти, 29 декабря, мальчики 7Б класса принесли из кабинета технологии, в фае школы, украшенную ручными работами елку, на стол разложили праздничные сувениры и девочки начали торгов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получилось, что о ярмарке в школе никто заранее не знал, тем неожиданнее стала для всех эта предновогодняя суета. Учащиеся с 1 по 11 классы вначале с интересом рассматривали украшенную елку, а потом активно начали покупать сувениры. На новогодней елке для всех нашлись подарки и сувениры - для родн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475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4:00Z</dcterms:created>
  <dc:creator>Арсений</dc:creator>
  <dc:description/>
  <cp:keywords/>
  <dc:language>en-US</dc:language>
  <cp:lastModifiedBy>ТОЛ</cp:lastModifiedBy>
  <dcterms:modified xsi:type="dcterms:W3CDTF">2012-01-17T04:51:00Z</dcterms:modified>
  <cp:revision>7</cp:revision>
  <dc:subject/>
  <dc:title/>
</cp:coreProperties>
</file>