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географ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Страны Западной и Центральной Африки. Нигер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Урок с применением ИКТ)</w:t>
      </w:r>
    </w:p>
    <w:p>
      <w:pPr>
        <w:pStyle w:val="Normal"/>
        <w:rPr/>
      </w:pPr>
      <w:r>
        <w:rPr/>
        <w:t>Учитель: Кузьминых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создать содержательные и организационные условия для самостоятельного применения учащимися комплекса знаний и способов деятельности по теме с применением  ИТ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560" w:hanging="1560"/>
        <w:rPr/>
      </w:pPr>
      <w:r>
        <w:rPr>
          <w:b/>
          <w:sz w:val="18"/>
          <w:szCs w:val="18"/>
        </w:rPr>
        <w:t>Задачи:</w:t>
      </w:r>
      <w:r>
        <w:rPr>
          <w:sz w:val="18"/>
          <w:szCs w:val="18"/>
        </w:rPr>
        <w:t xml:space="preserve">       1.сформировать общее представление о странах Западной и Центральной Африки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2.дать комплексную характеристику Нигерии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3.актуализировать личный смысл учащихся к применению ИКТ;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4.способствовать развитию творчества и экспериментальных умений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борудование: </w:t>
      </w:r>
      <w:r>
        <w:rPr>
          <w:sz w:val="18"/>
          <w:szCs w:val="18"/>
        </w:rPr>
        <w:t>ИКТ, карточки с заданиям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Тип урока:</w:t>
      </w:r>
      <w:r>
        <w:rPr>
          <w:sz w:val="18"/>
          <w:szCs w:val="18"/>
        </w:rPr>
        <w:t xml:space="preserve"> комплексное применение знаний и способов  деятель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Возраст учащихся: </w:t>
      </w:r>
      <w:r>
        <w:rPr>
          <w:sz w:val="18"/>
          <w:szCs w:val="18"/>
        </w:rPr>
        <w:t xml:space="preserve">7 класс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идактический материал:</w:t>
      </w:r>
      <w:r>
        <w:rPr>
          <w:sz w:val="18"/>
          <w:szCs w:val="18"/>
        </w:rPr>
        <w:t xml:space="preserve"> политическая карта Африки;  схема Африки с выделением    регионов материка; тест, включающий в себя 11 вопросов. </w:t>
      </w:r>
    </w:p>
    <w:p>
      <w:pPr>
        <w:pStyle w:val="Normal"/>
        <w:rPr/>
      </w:pPr>
      <w:r>
        <w:rPr>
          <w:b/>
          <w:sz w:val="18"/>
          <w:szCs w:val="18"/>
        </w:rPr>
        <w:t>Наглядное пособие:</w:t>
      </w:r>
      <w:r>
        <w:rPr>
          <w:sz w:val="18"/>
          <w:szCs w:val="18"/>
        </w:rPr>
        <w:t xml:space="preserve"> картинки и фотографии о природе, населении, хозяйстве стран Западной и Центральной Африки.</w:t>
      </w:r>
    </w:p>
    <w:p>
      <w:pPr>
        <w:pStyle w:val="Normal"/>
        <w:ind w:left="4320" w:hanging="4320"/>
        <w:rPr/>
      </w:pPr>
      <w:r>
        <w:rPr>
          <w:b/>
          <w:sz w:val="18"/>
          <w:szCs w:val="18"/>
        </w:rPr>
        <w:t>Межпредметные связи:</w:t>
      </w:r>
      <w:r>
        <w:rPr>
          <w:sz w:val="18"/>
          <w:szCs w:val="18"/>
        </w:rPr>
        <w:t xml:space="preserve"> информатика, английский язык, история, биолог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лан урока:</w:t>
      </w:r>
      <w:r>
        <w:rPr>
          <w:sz w:val="18"/>
          <w:szCs w:val="18"/>
        </w:rPr>
        <w:t xml:space="preserve"> этапы урока, цели урока, формы работы.        </w:t>
      </w:r>
      <w:r>
        <w:rPr>
          <w:b/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о урока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ья британцев сидит за столом, африканцы в корид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фриканцы заходят, представляются и садя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Учитель благодарит британцев за радушный приём африканцев и сообщает тему и цель уро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качестве подготовительной работы и восприятию нового материала, учащиеся обращаются к карте-схеме в учебнике и политической карте Африки на экране, повторяют страны Северной Африки, Алжир и их столицы; дают краткую комплексную характеристику данного региона Афр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Реализация цели уро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станавливая логическую связь материала данного урока с предыдущим, вновь обращаются и работают с картой-схемой учебника и политической картой Африки, знакомясь со странами Западной и Центральной Афр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качестве опережающего задания двое учащихся подготовили материал по теме и сделали сообщение для учащихся: 1-ый – Западной и Центральной Африки; 2-ой – Нигер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ст по теме «Нигер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 Нигерия по численности на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самая малочисленная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б) самая многочисленная страна Афри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) не заселённа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 Природа Нигер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скудная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 б) богата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) характерна пятнист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Нигерию населяют свыш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) 100 народностей и этнических групп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б) 150 народностей;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>в) 250 народн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В Нигерии земледельческие работы веду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лет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зимой,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 в) круглый год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Нигерия экспортирует (вывозит)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а) фрукты, лес, железные руды, неф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нефть и железные  ру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лес и фрук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Столицей Нигерии является гор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Алжи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Тунис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в) Лаго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В Нигерии развиты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а) ремёсла и промышленн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ремёсл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промышл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) В сельском хозяйстве ведущей отраслью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животноводство,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б) земледелие;                         в) земледелие и животно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) Река Нигер и её приток Бенуа делят страну на 2 ч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равнинну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 б) южную и северную возвышенну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возвышенну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) Почти 1/3 жителей живёт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в деревн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 б) в город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в деревнях и сёл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) Типы жилищ в Нигер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 а) глинобитные хижины, прямоугольные или круглы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 конусообразной корон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деревянны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) соломенные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аботая с текстом параграфа в учебнике, учащиеся выделяют самые характерные особенности Нигерии, озвучивают 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Блиц – опрос по теме «Нигерия», как подготовительный этап пер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ботой на компьютер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z w:val="18"/>
          <w:szCs w:val="18"/>
        </w:rPr>
        <w:t>Зарядка для глаз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Работа на компьютерах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ащиеся выполняют тест, включающий в себя 11 вопросов, где в каждом  вопросе из 3-х предложенных вариантов один правильный и выделить ег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флекс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Проверка теста осуществляется в разных форм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1 из учащихся на карточке дает ответы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1 ученик фиксирует правильные ответы на доске, в заранее   подготовленную таблиц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1 ученик читает ответы, которые даны на компьютере, вслу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) работу двух групп учитель проверяет самостояте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Учитель дает рецензию на ответы каждого учащегося и групп в целом;  вывод об общем усвоении матер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Учащиеся озвучивают вслух самые характерные особенности Нигерии, записывают на доске и в качестве рефлексии проводят игру «Установи соответствие», например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народностей – 250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сельское хозяйство- 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земледелие -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и друг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9. </w:t>
      </w:r>
      <w:r>
        <w:rPr>
          <w:b/>
          <w:sz w:val="18"/>
          <w:szCs w:val="18"/>
        </w:rPr>
        <w:t>Итог ур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ащиеся сами делают вывод о том, что нового они узнали на уроке, чему научились, применяя ИКТ, каких успехов достигли, какие эмоции     пережили во время урока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тличившиеся в работе на уроке учащиеся, получили оценки.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4:00Z</dcterms:created>
  <dc:creator>Пользователь</dc:creator>
  <dc:description/>
  <dc:language>en-US</dc:language>
  <cp:lastModifiedBy>ТОЛ</cp:lastModifiedBy>
  <dcterms:modified xsi:type="dcterms:W3CDTF">2011-12-13T07:14:00Z</dcterms:modified>
  <cp:revision>2</cp:revision>
  <dc:subject/>
  <dc:title>Урок географии с примене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Поназыревская муниципальная основная общеобразовательная школа</vt:lpwstr>
  </property>
  <property fmtid="{D5CDD505-2E9C-101B-9397-08002B2CF9AE}" pid="5" name="display_urn:schemas-microsoft-com:office:office#Editor">
    <vt:lpwstr>Поназырев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