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Изучение личности учащихся в учебно – воспитательном процессе.</w:t>
      </w:r>
    </w:p>
    <w:p>
      <w:pPr>
        <w:pStyle w:val="Normal"/>
        <w:ind w:firstLine="709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firstLine="709"/>
        <w:jc w:val="both"/>
        <w:rPr/>
      </w:pPr>
      <w:r>
        <w:rPr/>
        <w:t xml:space="preserve">В последние годы существенно изменились приоритеты начального образования – на первый план выдвинулись цели развития личности ученика, формирование умения учиться и достижение при этом высокого уровня знаний. Умений, навыков. Реализация этих целей невозможна без точного знания учителем интеллектуальных и личностных особенностей ученика. </w:t>
      </w:r>
    </w:p>
    <w:p>
      <w:pPr>
        <w:pStyle w:val="Normal"/>
        <w:ind w:firstLine="709"/>
        <w:jc w:val="both"/>
        <w:rPr/>
      </w:pPr>
      <w:r>
        <w:rPr/>
        <w:t>Готовность к школе определяется тремя взаимосвязанными компонентами: физической готовностью, интеллектуальной, личностной. Физическая готовность определяется медиками. Личностная характеризует ориентировку ребенка в окружающем мире, запас его знаний, отношение к школе, самостоятельность, умение устанавливать контакт со сверстниками и взрослыми. Интеллектуальная готовность включает в себя состояние сенсорного развития .</w:t>
      </w:r>
    </w:p>
    <w:p>
      <w:pPr>
        <w:pStyle w:val="Normal"/>
        <w:ind w:firstLine="709"/>
        <w:jc w:val="both"/>
        <w:rPr/>
      </w:pPr>
      <w:r>
        <w:rPr/>
        <w:t xml:space="preserve">Учитель начальных классов проводит педагогическую диагностику, чтобы использовать данные для осуществления индивидуально –дифференцированного подхода к детям. Определение «зоны ближайшего развития» дает учителю возможность правильно выстраивать работу с каждой личностью. Данные анкетирования родителей помогают определить интересы учащихся, склонности, мотивы учащихся. Учитывая физическое состояние ребенка, уровень интеллектуального развития  определяется объем домашней нагрузки, методы и приемы работы на уроке. </w:t>
      </w:r>
    </w:p>
    <w:p>
      <w:pPr>
        <w:pStyle w:val="Normal"/>
        <w:ind w:firstLine="709"/>
        <w:jc w:val="both"/>
        <w:rPr/>
      </w:pPr>
      <w:r>
        <w:rPr/>
        <w:t>В своей педагогической практике использую следующие пассивные методы изучения личности ученика: наблюдение, контрольные срезы. К активным методам отношу :анкетирование. социометрию. диагностику и тестирование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Наблюдение как метод изучения личности учащихся использую как в учебной деятельности, так и в воспитательном процессе. Как ребенок общается со сверстниками, как умеет проанализировать разные ситуации, как умеет правильно дать свою оценку поступку, может ли сам найти выход из конфликта – все это помогает определить место каждого ученика в данном коллективе на данный период.</w:t>
      </w:r>
    </w:p>
    <w:p>
      <w:pPr>
        <w:pStyle w:val="Normal"/>
        <w:ind w:firstLine="709"/>
        <w:jc w:val="both"/>
        <w:rPr/>
      </w:pPr>
      <w:r>
        <w:rPr/>
        <w:t>Свою работу по воспитанию в коллективе строю по следующим направлениям деятельности:</w:t>
      </w:r>
    </w:p>
    <w:p>
      <w:pPr>
        <w:pStyle w:val="Normal"/>
        <w:jc w:val="both"/>
        <w:rPr/>
      </w:pPr>
      <w:r>
        <w:rPr/>
        <w:t>- Я, моя семья, мои друзья</w:t>
      </w:r>
    </w:p>
    <w:p>
      <w:pPr>
        <w:pStyle w:val="Normal"/>
        <w:jc w:val="both"/>
        <w:rPr/>
      </w:pPr>
      <w:r>
        <w:rPr/>
        <w:t>- Я, мы и природа</w:t>
      </w:r>
    </w:p>
    <w:p>
      <w:pPr>
        <w:pStyle w:val="Normal"/>
        <w:jc w:val="both"/>
        <w:rPr/>
      </w:pPr>
      <w:r>
        <w:rPr/>
        <w:t>- Мой край родной</w:t>
      </w:r>
    </w:p>
    <w:p>
      <w:pPr>
        <w:pStyle w:val="Normal"/>
        <w:jc w:val="both"/>
        <w:rPr/>
      </w:pPr>
      <w:r>
        <w:rPr/>
        <w:t>- Воспитание здорового образа жизни</w:t>
      </w:r>
    </w:p>
    <w:p>
      <w:pPr>
        <w:pStyle w:val="Normal"/>
        <w:ind w:firstLine="709"/>
        <w:jc w:val="both"/>
        <w:rPr/>
      </w:pPr>
      <w:r>
        <w:rPr/>
        <w:t>С первого класса начинаю работать над воспитанием дисциплины, порядка, ответственности через поручения, дежурство в классе. Общие мероприятия с родителями и детьми дают ясную картину взаимоотношений внутри классного коллектива. В неформальной обстановке каждый раскрывается по – новому, представляя свой внутренний мир. При проведении общеклассных  мероприятий даю возможность каждому ученику внести посильный вклад в общее дело.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Социометрия, как метод исследования взаимоотношений в группе,  помогает мне правильно корректировать работу с каждым учеником и в целом по классу. Анкетирование с родителями и детьми помогают определить основные направления деятельности на учебный год, с учетом проблем и достигнутых результатов.</w:t>
      </w:r>
    </w:p>
    <w:p>
      <w:pPr>
        <w:pStyle w:val="Normal"/>
        <w:ind w:firstLine="709"/>
        <w:jc w:val="both"/>
        <w:rPr/>
      </w:pPr>
      <w:r>
        <w:rPr/>
        <w:t>Таким образом, комплексное использование в своей педагогической деятельности таких методов изучения личности ученика, как: наблюдение, педагогическая диагностика, анкетирование, социометрия,  тестирование помогают правильно строить учебно – воспитательный процесс и добиваться  положительной динамики в развитии современного ученика начальной школ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280"/>
        <w:jc w:val="both"/>
        <w:rPr>
          <w:b/>
          <w:b/>
          <w:i/>
          <w:i/>
        </w:rPr>
      </w:pPr>
      <w:r>
        <w:rPr>
          <w:b/>
          <w:i/>
        </w:rPr>
        <w:t xml:space="preserve">Потапова К. А. учитель начальных классов </w:t>
      </w:r>
    </w:p>
    <w:p>
      <w:pPr>
        <w:pStyle w:val="Normal"/>
        <w:ind w:firstLine="5280"/>
        <w:jc w:val="both"/>
        <w:rPr>
          <w:b/>
          <w:b/>
          <w:i/>
          <w:i/>
        </w:rPr>
      </w:pPr>
      <w:r>
        <w:rPr>
          <w:b/>
          <w:i/>
        </w:rPr>
        <w:t>1 квалификационная категория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5:57:00Z</dcterms:created>
  <dc:creator>Домовой</dc:creator>
  <dc:description/>
  <cp:keywords/>
  <dc:language>en-US</dc:language>
  <cp:lastModifiedBy>user</cp:lastModifiedBy>
  <dcterms:modified xsi:type="dcterms:W3CDTF">2009-03-05T05:17:00Z</dcterms:modified>
  <cp:revision>3</cp:revision>
  <dc:subject/>
  <dc:title>Изучение личности учащихся в учебно – воспитательном процессе</dc:title>
</cp:coreProperties>
</file>