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отапова Клавдия Анатольевн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 квалификационной категор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МОУ СОШ №11 Г. Асбеста Свердл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сленица для начальной школ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общешкольное мероприятие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Цель: создание условий для проявления творческих способностей детей через знакомство с праздником масленицы.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Задачи: 1. Познакомить с названиями дней масленичной недели и ее проведение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творческие способности детей, ловкость, быстроту и смекалку.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Воспитывать уважительное отношение к русским народным праздникам, любовь к стар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санки, канат, мешки, мини- лыжи, карточки со словами, платки, шапки для скоморохов, блины, чучело масле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редину зала выбегают скоморо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Тень, тень, потетень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ыше города плетень,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Собирайтесь под плетень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е, кому играть не лень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Ой вы гости- господ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ыходите вы сюда!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Ну-ка, детки- ребетн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Здесь у вас пойдет игра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3: Прибегут и зверь, и птица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ы с нами веселиться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Чтобы славить масленицу,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  <w:t>Встречать весну- красавицу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Ха-ха-ха. Глянь-ка, сколько кругом зевак собрало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А чего они сошлись, сами не знают. Лучше бы дома си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3: Нет, это они на блины набеж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коморох 1: Слушайте, братья, вот, что я знаю. Ехал один мужик лесом в слободу на ярмарку за покупками. В яр спустился, глядь- лисы хоровод водят и все наряженные. И чего это они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коморох 2: Да это что! Я вот что знаю. У бабки Агафьи мыши развеселились, бегают из угла в угол да посмеиваются, а коту Ваське усы сбрили. И чего это они?</w:t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>Скоморох 3: Интересно. Только я еще интереснее новость знаю. В одной школе народ собрался: нарядились, бегают, шумят, смеются. И чего это они?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Я отвечу на ваши вопросы. Лисы водят хоровод- зиму провожают и весну поджидают. Ребята в школе суетятся- готовятся зиму проводить и весну встретить.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 xml:space="preserve">Вот и наступил праздник, так почитаемый на Руси, пришедший к нам из далеких языческих времен- праздник русской масленицы. По- разному справляли его, занимательные утехи восходят во времена правления цар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аждый день масленичной недели имеет свое им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Этот праздник пришел из седой стари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з нашей древней глубины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 восходу весны золотой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 уходу зимы лют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х 2: Этот праздничек для ребятишек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честных людей со всех волосте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оводим зимушку- злую, лютую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тречаем веснушку- теплую, любую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х 3: Чтоб на славу нам сегодня отдохнуть, 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продолжаем занимательный наш путь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Ждут забавы, игры, пляс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веселье от душ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Каждый день масленицы имеет свое название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 встреч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- заигрыш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- лакомк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- разгуля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- тещины вечер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- золовкины посиделк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- прощеный ден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же мы встретим масленицу?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:          Сыром, маслом, блином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 румяным пирогом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Давайте позовем масленицу: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зжай, честная масленица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 боярын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десяти санях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ирокой лодочк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 праздновать!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езжает на санях маслен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2: А вот масленица во двор въезжае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девушки сустречаю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красные сустречают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Ее девушки ночевать оставляю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морох 3: А мы масленицу ожидали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я с молоком не хлебал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масленица во двор въезжает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окая масленица на двор выступает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Здравствуй, здравствуй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а масленица!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</w:rPr>
        <w:t>Здравствуй, маслениц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широкая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пришла с добр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сыром, маслом, калачо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блинами, пирогам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Да оладья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морох 1: Душа ты наша, маслениц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асаточка ты наша, перепелочк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езжай, честная масленица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ирок двор, во велик град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емидесяти семи санях козырных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шой потешиться,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мом повеселитьс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ми насладитьс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Объявляются следующие игры и молодецкие забав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г в мешк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ание на санк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ие снежками в цел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тягивание кана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Ворона- воробьи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Змейка» (бег между кегля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 петухов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лассы, получив маршрутные листы отправляются для прохождения этапов. В конце собираются в общий круг для сжигания масленицы. Идут по кругу со сло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ласс:     Гори, гори ясно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не погасло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й подол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Гляди в поле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класс:    Пора прощаться нам с зимой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стречаться всем с весной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Зиму будем достава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стре большом сжигать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класс:    Уходи, зима седа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Уж красавицы весны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сница золотая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Мчится с горной высоты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класс:    Снова к нам пришла весна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лько света и тепл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ет снег, журчат ручь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ачут в лужах воробьи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митация костра для соломенной куклы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 Весна, весна, красная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и, весна с радостью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брой радостью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великой милостью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льном высоки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рнем глубоким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дождями сильными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>С хлебами обильным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приглашает детей к столу, на который родители поставили самовар, мед и блины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ла Потапова Клавдия Анато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ОУСОШ №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4:00Z</dcterms:created>
  <dc:creator>Домовой</dc:creator>
  <dc:description/>
  <cp:keywords/>
  <dc:language>en-US</dc:language>
  <cp:lastModifiedBy>user</cp:lastModifiedBy>
  <cp:lastPrinted>2008-03-03T20:15:00Z</cp:lastPrinted>
  <dcterms:modified xsi:type="dcterms:W3CDTF">2009-03-13T05:25:00Z</dcterms:modified>
  <cp:revision>4</cp:revision>
  <dc:subject/>
  <dc:title>Клава училка из 11 ой  школы;    </dc:title>
</cp:coreProperties>
</file>