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бестовское 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: «Урал. Человек. Истоки» 2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Родные просто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Составитель: Потапова Клавдия Анатольевна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д.т. 7-00-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бест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й урок разработан для учителей, ведущих курс «Урал. Человек. Истоки» во втором клас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занятии приводятся разные формы и методы работы учащихся по раскрытию понятия «Родина» в широком и узком смыслах. Главная цель урока – расширение социокультурного опыта учащихся, который способствует развитию коммуникативных качеств личности, мотивации на совместную работу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Этапы уро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рисоедине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есурсный кру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Фронтальная работа с классо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азвитие темы (выставка книг, фото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абота в пар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бсуждение выбора (фронтальная работ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Делегирование представителей групп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есурсный кру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нятие может быть использовано для проведения внеклассных мероприятий по воспитанию чувств патриотизма у учащихся начальных клас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: «Край, в котором я живу»</w:t>
      </w:r>
    </w:p>
    <w:p>
      <w:pPr>
        <w:pStyle w:val="Normal"/>
        <w:spacing w:lineRule="auto" w:line="360"/>
        <w:jc w:val="both"/>
        <w:rPr/>
      </w:pPr>
      <w:r>
        <w:rPr/>
        <w:t>Тема «Родные просторы»</w:t>
      </w:r>
    </w:p>
    <w:p>
      <w:pPr>
        <w:pStyle w:val="Normal"/>
        <w:spacing w:lineRule="auto" w:line="360"/>
        <w:jc w:val="both"/>
        <w:rPr/>
      </w:pPr>
      <w:r>
        <w:rPr/>
        <w:t>Цели: -социокультурное  наполнение категории «Моя малая Родин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расширение социокультурного опыта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развитие коммуникативных качеств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мотивация на совместную деятельность</w:t>
      </w:r>
    </w:p>
    <w:p>
      <w:pPr>
        <w:pStyle w:val="Normal"/>
        <w:spacing w:lineRule="auto" w:line="360"/>
        <w:jc w:val="both"/>
        <w:rPr/>
      </w:pPr>
      <w:r>
        <w:rPr/>
        <w:t>Оборудование: 1.Учебное пособие «Мир родного Урала»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</w:t>
      </w:r>
      <w:r>
        <w:rPr/>
        <w:t>2. Книжная выставка, рисунки детей, фотографии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 </w:t>
      </w:r>
      <w:r>
        <w:rPr/>
        <w:t>3. Музыкальный центр, кассеты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Вступитель-ное слово. 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исоедин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 очень рада видеть вас всех, истоки собрали в классе много друзей. На сегодняшнем занятии поговорим о понятии «Родина» в широком и узк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ысле, будем учиться слышать и слушать соседа, работать в коллекти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слова синонимы подберем к слову «Родина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чит музыка</w:t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 чего начинается Родина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есурсный кр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попробуем ответить на этот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оему мнению, Родина начинается с порога моего дома… (ответы де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Фронтальная работа с класс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ушайте стихотвор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и просторы дороги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и поля ,мои лес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имые края род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мой Урал-моя зем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же жемчуга,корал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имый сердцу угол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ка моего Ур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есь мои корни,мой  ист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 чем это стихотвор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де родились в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ем дорог вам родной уголо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ответы детей, рисунки учащихся, фот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Развитие т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ыставка книг о Родине, Асбесте, фот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а наша Родина, но у каждого есть своя малая Родина, свой город или деревня, своя улица или дом, где вы впервые сказали первое слово и сделали первый шаг на планете Земля, где вы встретились с первыми удачами и побед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великий русский композитор М.И. Глинка возвращался из-за границы на родину, то, переехав границу, он остановил свой экипаж, вышел на дорогу и низко поклонился белой березке- символу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на- это и Русская березка, и лес, и узкая тропинка и крик кукушки. Это место где ты родился и вы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ушайте стих З.Александров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скажут слово «Родин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Если скажут слово «Родина»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Сразу в памяти встает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Старый дом, в саду смородина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Толстый тополь у воро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 реки березка- скромниц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И ромашковый бугор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А другим наверно вспомнитс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Свой родной асбестовский дв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Или степь от маков красна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Золотая целина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Родина бывает разная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Но у всех она од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ите смысл слов «Родина бывает разная, но у всех она од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Работа в па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 карточка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тайте пословицы и определите их смысл. Составьте их правиль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едини начало и конец послов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чужой сторонушке                        -родина- мал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ужбина- калина                                - рад своей воронуш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Родины своей ни сил,                 - ни  жизни не жа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Обсуждение выб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дите к общему реш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йте слова- помощники: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-Я думаю, что…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-Я решил, что….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-Я согласен и тоже считаю, что…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/>
              <w:t>-Я думаю иначе….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firstLine="1152"/>
              <w:jc w:val="both"/>
              <w:rPr/>
            </w:pPr>
            <w:r>
              <w:rPr/>
              <w:t>-Я не согласен, потому что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Делегирова-ние представителей груп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дают свою оценку высказывания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Рефлексия с помощью опорных с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 В нашем классе все друзья»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Я, ты, он, она,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Улыбнитесь тем, кто слева,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Улыбнитесь тем, кто справа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Вместе мы одна семья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(У всех Родина своя)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Родина бывает разная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/>
              <w:t>Но у всех она од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Ит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во значение Родины для теб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ты подразумеваешь и представляешь, когда говорят слово Роди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1:00Z</dcterms:created>
  <dc:creator>Домовой</dc:creator>
  <dc:description/>
  <cp:keywords/>
  <dc:language>en-US</dc:language>
  <cp:lastModifiedBy>user</cp:lastModifiedBy>
  <dcterms:modified xsi:type="dcterms:W3CDTF">2009-03-13T10:47:00Z</dcterms:modified>
  <cp:revision>7</cp:revision>
  <dc:subject/>
  <dc:title>Занятие: «Край, в котором я живу»</dc:title>
</cp:coreProperties>
</file>