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Чеблукова Наталья Александровна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учитель начальных классов  1 квалификационной категории 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bCs/>
          <w:color w:val="000000"/>
        </w:rPr>
        <w:t>АМОУ СОШ №11 г. Асбеста Свердловской области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нотац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етодические материалы включают в себя разработку факультативного занятия для учащихся 3 класса </w:t>
      </w:r>
      <w:r>
        <w:rPr>
          <w:bCs/>
          <w:color w:val="000000"/>
          <w:sz w:val="28"/>
          <w:szCs w:val="28"/>
        </w:rPr>
        <w:t>«Любовь к ближнему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одительского собрания по теме </w:t>
      </w:r>
      <w:r>
        <w:rPr>
          <w:color w:val="000000"/>
          <w:sz w:val="28"/>
          <w:szCs w:val="28"/>
        </w:rPr>
        <w:t xml:space="preserve">«Школа родительской любви»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  <w:color w:val="000000"/>
          <w:sz w:val="36"/>
          <w:szCs w:val="36"/>
        </w:rPr>
        <w:t>Родительское собрание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:     </w:t>
      </w:r>
      <w:r>
        <w:rPr>
          <w:color w:val="000000"/>
          <w:sz w:val="28"/>
          <w:szCs w:val="28"/>
        </w:rPr>
        <w:t>«Школа родительской любви».  (круглый сто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окультурный ряд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- созидательный труд души и тел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овь - бескорыстие и самоотдач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- взаимопоним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</w:t>
        <w:softHyphen/>
        <w:t xml:space="preserve">люция родительской любв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- это Любовь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- это Жизн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 круглого стол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Тренинг помогает родителям выйти на понятие «бескорыстная любовь» и подготовить к дальнейшему доверительному общ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Чтобы избежать «отмалчивания» родителей, тренинг должен прой</w:t>
        <w:softHyphen/>
        <w:t>ти на эмоциональном подъем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актуализация проявлений чувства любви к ребен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Ресурсный круг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Подготовительный этап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Уважаемые родители, я рада приветствовать вас на очередном родительском собрании. Сегодня речь пойдет о родительс</w:t>
        <w:softHyphen/>
        <w:t>кой любви. Мы все стремимся встретить в жизни любовь отвечающую, но мало знаем о любви отдающей, любви жертвенной. Мне думается, что многие проблемы семейного воспитания возникают тогда, когда родители за</w:t>
        <w:softHyphen/>
        <w:t>бывают истину: настоящая любовь к ребенку - это всегда бескорыстие и самоотдач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на занятии мы постараемся ответить на вопрос: как найти путь к истинной родительской любв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помните, пожалуйста, содержание рекламы на телевидении. Ка</w:t>
        <w:softHyphen/>
        <w:t>кова основная мысль большинства рекламных роликов? Жизнь чело</w:t>
        <w:softHyphen/>
        <w:t>века должна быть красивой и комфортной, от нее он должен получать удовольствие. И люди бросились создавать для себя «земной рай», за</w:t>
        <w:softHyphen/>
        <w:t>быв, что главная цель и смысл человеческой жизни - любов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Основной этап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Учитель: </w:t>
      </w:r>
      <w:r>
        <w:rPr>
          <w:color w:val="000000"/>
          <w:sz w:val="28"/>
          <w:szCs w:val="28"/>
        </w:rPr>
        <w:t>Уважаемые родители, попробуйте дать определение любви. (Ответы родителе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Рефлекс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Учитель: </w:t>
      </w:r>
      <w:r>
        <w:rPr>
          <w:color w:val="000000"/>
          <w:sz w:val="28"/>
          <w:szCs w:val="28"/>
        </w:rPr>
        <w:t xml:space="preserve">Какие новые грани любви вы открыли для себя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 работы в круге? (Ответы родителей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Вряд ли удастся когда-нибудь дать исчерпывающее определение та</w:t>
        <w:softHyphen/>
        <w:t>кому бесконечному началу в человеке, как любовь. На мой взгляд, очень емко сказал о любви апостол Паве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Любовь долго терпит, милосердствует, любовь не завидует, любовь не превозносится, не бесчинствует, не ищет своего, не раздражается, не мыслит зла, не радуется неправде, радуется же о истине; все покрывает, всему верит, всего надеется, все переносит...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ть к такой любви долгий и трудный, его можно сравнить с восхож</w:t>
        <w:softHyphen/>
        <w:t>дением на вершину высокой го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любить ребенка? Ответ на этот вопрос нам поможет найти книга Стальковой Ирины Львовны «Материнство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важаемые родители, я приглашаю вас принять участие в работе </w:t>
      </w:r>
      <w:r>
        <w:rPr>
          <w:b/>
          <w:bCs/>
          <w:color w:val="000000"/>
          <w:sz w:val="28"/>
          <w:szCs w:val="28"/>
        </w:rPr>
        <w:t>круг</w:t>
        <w:softHyphen/>
        <w:t xml:space="preserve">лого стола </w:t>
      </w:r>
      <w:r>
        <w:rPr>
          <w:color w:val="000000"/>
          <w:sz w:val="28"/>
          <w:szCs w:val="28"/>
        </w:rPr>
        <w:t>и обсудить основные принципы воспитания, предложенные автором книг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круглого стол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езисно зачитывается принцип воспит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одители обсуждают его (высказывают свою точку зрения и при</w:t>
        <w:softHyphen/>
        <w:t>водят примеры из своей жизн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чителем читается расшифровка принципа воспитания, которую дает И.Л. Сталько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цип первый: </w:t>
      </w:r>
      <w:r>
        <w:rPr>
          <w:color w:val="000000"/>
          <w:sz w:val="28"/>
          <w:szCs w:val="28"/>
        </w:rPr>
        <w:t xml:space="preserve">равенство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- мои единомышленники, нам хо</w:t>
        <w:softHyphen/>
        <w:t>рошо одновременно и плохо одновремен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ли детей посвящать в семейные проблемы или у них должно быть «счастливое детство»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Даже новорожденная крошка имеет право на личное желание - но и я не прислуга при собственных детях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цип второй, </w:t>
      </w:r>
      <w:r>
        <w:rPr>
          <w:color w:val="000000"/>
          <w:sz w:val="28"/>
          <w:szCs w:val="28"/>
        </w:rPr>
        <w:t xml:space="preserve">вытекающий из первого: </w:t>
      </w:r>
      <w:r>
        <w:rPr>
          <w:i/>
          <w:iCs/>
          <w:color w:val="000000"/>
          <w:sz w:val="28"/>
          <w:szCs w:val="28"/>
        </w:rPr>
        <w:t>никаких соревнова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ли организовывать соревнования между детьми? Если да, то когда и с какой целью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Да, я знаю, что победитель испытывает душевный подъем, но что испытывает побежденный? Кто скорее съест? Кто быстрее прибежит? Кто лучше сделает? - на мой взгляд, это педагогическое безобразие. При</w:t>
        <w:softHyphen/>
        <w:t>бежал первым - молодец, но мое сердце всегда принадлежит слабейше</w:t>
        <w:softHyphen/>
        <w:t>му, и разве не этому надо учить детей - пожалеть, посочувствовать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цип третий, </w:t>
      </w:r>
      <w:r>
        <w:rPr>
          <w:color w:val="000000"/>
          <w:sz w:val="28"/>
          <w:szCs w:val="28"/>
        </w:rPr>
        <w:t xml:space="preserve">вытекающий из второго: </w:t>
      </w:r>
      <w:r>
        <w:rPr>
          <w:i/>
          <w:iCs/>
          <w:color w:val="000000"/>
          <w:sz w:val="28"/>
          <w:szCs w:val="28"/>
        </w:rPr>
        <w:t>никаких наказа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ли наказывать детей? Если да, то как и с какой целью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Я не торгую любовью: если будешь хорошо себя вести - куплю то, если будешь плохо себя вести - отниму это. Если обещала купить - куп</w:t>
        <w:softHyphen/>
        <w:t>лю независимо от поведения, а отнимать вообще ничего не отняла ни у кого никогда! Дети удивляются: «Мама, такие странные бывают родите</w:t>
        <w:softHyphen/>
        <w:t>ли: Свете за хорошие отметки купили попугайчика, а теперь хотят его продать, потому что у нее появились тройки, а Кате родители сказали - будет тройка в четверти, ни Нового года, ни дня рождения не будет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аюсь, однажды я было пробовала наказать - отменить праздник, и не смогла - как это без праздника? Проступок, пусть и серьезный - сегодняшняя неприятность, а мы хотим ее растянуть на целый год - день рождения, как известно, раз в году, и вот на целый год не будет праздни</w:t>
        <w:softHyphen/>
        <w:t>ка из-за какого-то пустяка. Как бы ни провинился ребенок - жизнь еще ой какая длинная, и его нынешние прегрешения, честное слово, пустяк по сравнению с будущими горестями и радостями. Понять и простить - вот как мы будем растить хорошее. Неприятности оставим во вчера, радость запомним до старост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цип четвертый, </w:t>
      </w:r>
      <w:r>
        <w:rPr>
          <w:color w:val="000000"/>
          <w:sz w:val="28"/>
          <w:szCs w:val="28"/>
        </w:rPr>
        <w:t xml:space="preserve">вытекающий из всех предыдущих: </w:t>
      </w:r>
      <w:r>
        <w:rPr>
          <w:i/>
          <w:iCs/>
          <w:color w:val="000000"/>
          <w:sz w:val="28"/>
          <w:szCs w:val="28"/>
        </w:rPr>
        <w:t>все празд</w:t>
        <w:softHyphen/>
        <w:t xml:space="preserve">ники общие и все получают подарки </w:t>
      </w:r>
      <w:r>
        <w:rPr>
          <w:color w:val="000000"/>
          <w:sz w:val="28"/>
          <w:szCs w:val="28"/>
        </w:rPr>
        <w:t>на Санин день рождения, напри</w:t>
        <w:softHyphen/>
        <w:t>мер, и гости тож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ы понимаете, что такое «общий праздник»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Неужели наступит такое время, когда мои подростки скажут мне: «Пойди в кино, ко мне ребята придут»? Никогда мне не приходило в голову сказать это моим родителям, неужто мне предстоит услышать? Пока сын говорит, когда речь заходит о его дне рождения: «А Агнесса Владиславовна придет? Я люблю, когда она приходит». Это моя школь</w:t>
        <w:softHyphen/>
        <w:t>ная учительница - Агнесса Владиславовн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цип пятый: </w:t>
      </w:r>
      <w:r>
        <w:rPr>
          <w:i/>
          <w:iCs/>
          <w:color w:val="000000"/>
          <w:sz w:val="28"/>
          <w:szCs w:val="28"/>
        </w:rPr>
        <w:t>«открытая педагоги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й тактики в воспитании придерживаетесь вы: воспитываете «не</w:t>
        <w:softHyphen/>
        <w:t>заметно» или открыто называете вещи своими именам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Говорят, что дети любят, чтобы их воспитывали «незаметно», как будто семья - сцена Большого театра и можно талантливо притво</w:t>
        <w:softHyphen/>
        <w:t>ряться... Я не скрываю, какими я хочу видеть детей, не учу их хоро</w:t>
        <w:softHyphen/>
        <w:t>шему "тайком", не делаю вид, что в моей жизни есть что-то важнее семь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нцип шестой: </w:t>
      </w:r>
      <w:r>
        <w:rPr>
          <w:i/>
          <w:color w:val="000000"/>
          <w:sz w:val="28"/>
          <w:szCs w:val="28"/>
        </w:rPr>
        <w:t>«мой дом - моя крепость», вернее, «наш дом - наша крепость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ен ли быть семейный дом крепостью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Теплый дом, куда можно пригласить друзей, притащить бездомного котенка, где можно взять с полки любую книгу, а если чашка и разби</w:t>
        <w:softHyphen/>
        <w:t>лась - то к счастью. Дети знают, что я выполню любое их желание, если обещаю - уж постараюсь сделать. И они тоже стараются быть хорошими, а что не всегда получается, я прощаю им, как и они прощаю мне, когда я ошибаюсь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, Прощение - это истинный путь к Любв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цип седьмой, </w:t>
      </w:r>
      <w:r>
        <w:rPr>
          <w:color w:val="000000"/>
          <w:sz w:val="28"/>
          <w:szCs w:val="28"/>
        </w:rPr>
        <w:t xml:space="preserve">предшествующий первому: </w:t>
      </w:r>
      <w:r>
        <w:rPr>
          <w:i/>
          <w:iCs/>
          <w:color w:val="000000"/>
          <w:sz w:val="28"/>
          <w:szCs w:val="28"/>
        </w:rPr>
        <w:t xml:space="preserve">мои дети хороши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ли внушать ребенку мысль о том, что он «хороший»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Мой ребенок взял без спроса - но он не вор, он подрался - но он не злодей, получил двойку - но он не тупиц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Такие разные, одинаково беленькие, такие мои. Я смертельно бо</w:t>
        <w:softHyphen/>
        <w:t>юсь, что не получится то, чего я хочу, что не смогу, не сумею, не сделаю. И не смею бояться: педагогика - работа бесстрашная, трусам нельзя иметь детей. Пройдет много лет, мои взрослые, даже почти старые дети соберутся за нашим историческим столом - что вспомнят они о своем детстве, а значит, и о моей жизни, когда меня не будет? Сегодня, сейчас отдаю им себя на завтрашний суд и не могу не верить в их милосер</w:t>
        <w:softHyphen/>
        <w:t>дие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му из нас нужны дом, забота, любовь и доверие. Известный специалист в области семейных взаимоотношений в США Вирджиния Сатир считает, что каждому человеку для душевного благополучия не</w:t>
        <w:softHyphen/>
        <w:t>обходимо от 4 до 12 объятий в день близких люд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вот результаты уже научно контролируемых экспериментов. В 1985 году американский ученый А. Диссей опубликовал работу, в ко</w:t>
        <w:softHyphen/>
        <w:t>торой показано величайшее значение для здоровья прикосновения. Для кормления двух групп кроликов использовали специальную диету, ко</w:t>
        <w:softHyphen/>
        <w:t>торая вызывала атеросклероз. Первой группе кроликов просто прино</w:t>
        <w:softHyphen/>
        <w:t>сили еду и ставили в клетку. Женщина, которая кормила вторую груп</w:t>
        <w:softHyphen/>
        <w:t>пу кроликов, приносила еду и ласково гладила животных. Выжили толь</w:t>
        <w:softHyphen/>
        <w:t>ко те, к кому прикасалис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ся, формула жизни очень прост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- это Любовь, Любовь - это Жизн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, подходит к концу наше занятие. Теперь, чтобы закрепить приобретенные сегодня знания, давайте прошагаем по сту</w:t>
        <w:softHyphen/>
        <w:t>пенькам бескорыстной родительской любв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тупенька первая. </w:t>
      </w:r>
      <w:r>
        <w:rPr>
          <w:color w:val="000000"/>
          <w:sz w:val="28"/>
          <w:szCs w:val="28"/>
        </w:rPr>
        <w:t>Признание свободной воли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, взрослые, часто требуем от ребенка, чтобы он думал и поступал так же, как мы. Иное мнение ребенка воспринимается как непослуша</w:t>
        <w:softHyphen/>
        <w:t>ние. В конфликтных ситуациях недопустимо слепое послушание ребенка в результате подавления его воли. Нам необходимо приложить опреде</w:t>
        <w:softHyphen/>
        <w:t>ленные усилия, чтобы дети поняли целесообразность нашего решения и несостоятельность своего. Как это сделать? А это уже дело нашего пе</w:t>
        <w:softHyphen/>
        <w:t>дагогического мастер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тупенька вторая. </w:t>
      </w:r>
      <w:r>
        <w:rPr>
          <w:color w:val="000000"/>
          <w:sz w:val="28"/>
          <w:szCs w:val="28"/>
        </w:rPr>
        <w:t>Бескорыстие или самоотдач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родители любят ребенка, они не требуют ничего взамен, про</w:t>
        <w:softHyphen/>
        <w:t>сто любят, как любят солнце, цветы, дождь и рассв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и дети подают нам пример бескорыстной любви. Однажды в дож</w:t>
        <w:softHyphen/>
        <w:t>дливую погоду пятилетняя девочка шла с мамой по проезжей части вдоль дороги. Дочь постоянно просила маму поменяться с ней местами, чтобы ей находиться ближе к проходящим мимо машинам, объяснив, чтобы опасность, в первую очередь, не угрожала мам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тупенька третья. </w:t>
      </w:r>
      <w:r>
        <w:rPr>
          <w:color w:val="000000"/>
          <w:sz w:val="28"/>
          <w:szCs w:val="28"/>
        </w:rPr>
        <w:t>Полное взаимопоним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одители любят ребенка, то всегда готовы понять и принять его взгляды и увлечения, даже чудачества. А если видят, что какие-то вещи ребенок воспринимает ошибочно, то стараются найти причину такого восприятия и устранить е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тупенька четвертая. </w:t>
      </w:r>
      <w:r>
        <w:rPr>
          <w:color w:val="000000"/>
          <w:sz w:val="28"/>
          <w:szCs w:val="28"/>
        </w:rPr>
        <w:t>Полная открытость и уверенность в понимании на полном довер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ошибается, потому что много не знает и иногда не может пред</w:t>
        <w:softHyphen/>
        <w:t>видеть последствия своих поступков. В трудную минуту у него должно быть ощущение полной уверенности, что родители его поймут и обяза</w:t>
        <w:softHyphen/>
        <w:t>тельно помогу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тупенька пятая. </w:t>
      </w:r>
      <w:r>
        <w:rPr>
          <w:color w:val="000000"/>
          <w:sz w:val="28"/>
          <w:szCs w:val="28"/>
        </w:rPr>
        <w:t>Отношение к ребенку как бесценному дар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- дар Божий и чудо жизни, и отношение к этому дару должно быть трепетным, нежны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тупенька шестая. </w:t>
      </w:r>
      <w:r>
        <w:rPr>
          <w:color w:val="000000"/>
          <w:sz w:val="28"/>
          <w:szCs w:val="28"/>
        </w:rPr>
        <w:t>Эволюция любв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ваша любовь к ребенку одна, завтра она должна </w:t>
      </w:r>
      <w:r>
        <w:rPr>
          <w:bCs/>
          <w:color w:val="000000"/>
          <w:sz w:val="28"/>
          <w:szCs w:val="28"/>
        </w:rPr>
        <w:t>быть совсе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ая, более качественная. Сегодня вы его выслушали и просто помогли, завтра поняли и простил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 xml:space="preserve">Ступенька седьмая. </w:t>
      </w:r>
      <w:r>
        <w:rPr>
          <w:color w:val="000000"/>
          <w:sz w:val="28"/>
          <w:szCs w:val="28"/>
        </w:rPr>
        <w:t>Разливающаяся любовь ко вс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нельзя спрятать внутри себя. Истинная Любовь выливается не только на ребенка, но и на весь окружающий ми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Анкета для родителей «КАК ЛЮБИТЬ ДЕТЕЙ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ить - значит понимать и принимать внутренний мир родного челове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ли вы знаете своего ребенка? Допишите, пожалуйста, пред</w:t>
        <w:softHyphen/>
        <w:t>лож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имый праздник моего ребенка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имая книга моего ребенка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имое занятие моего ребенка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ребенок испытывает чувство радости, когда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й ребенок огорчается, когда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ый близкий друг (подруга) моего ребенка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вы были волшебником, то какую мечту сына (дочери) вы бы исполнили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утка благодар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отвечают на вопрос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у и за что я сказал бы сегодня слова благодарности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Franklin Gothic Demi" w:hAnsi="Franklin Gothic Demi" w:cs="Franklin Gothic Demi"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bCs/>
          <w:color w:val="000000"/>
          <w:sz w:val="40"/>
          <w:szCs w:val="40"/>
          <w:u w:val="single"/>
        </w:rPr>
        <w:t>Ступеньки родительской любв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Franklin Gothic Demi" w:ascii="Franklin Gothic Demi" w:hAnsi="Franklin Gothic Demi"/>
          <w:color w:val="000000"/>
          <w:sz w:val="28"/>
          <w:szCs w:val="28"/>
        </w:rPr>
        <w:t>(по материалам книги К. П. Ярощик «Любовь и</w:t>
      </w:r>
      <w:r>
        <w:rPr>
          <w:rFonts w:cs="Franklin Gothic Demi" w:ascii="Franklin Gothic Demi" w:hAnsi="Franklin Gothic Demi"/>
          <w:iCs/>
          <w:color w:val="000000"/>
          <w:sz w:val="28"/>
          <w:szCs w:val="28"/>
        </w:rPr>
        <w:t xml:space="preserve"> </w:t>
      </w:r>
      <w:r>
        <w:rPr>
          <w:rFonts w:cs="Franklin Gothic Demi" w:ascii="Franklin Gothic Demi" w:hAnsi="Franklin Gothic Demi"/>
          <w:color w:val="000000"/>
          <w:sz w:val="28"/>
          <w:szCs w:val="28"/>
        </w:rPr>
        <w:t>жизнь»)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1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11100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"/>
        <w:tabs>
          <w:tab w:val="clear" w:pos="708"/>
          <w:tab w:val="left" w:pos="5040" w:leader="none"/>
          <w:tab w:val="left" w:pos="11100" w:leader="none"/>
        </w:tabs>
        <w:rPr>
          <w:b/>
          <w:b/>
        </w:rPr>
      </w:pPr>
      <w:r>
        <w:rPr>
          <w:rFonts w:cs="Franklin Gothic Demi" w:ascii="Franklin Gothic Demi" w:hAnsi="Franklin Gothic Demi"/>
        </w:rPr>
        <w:tab/>
      </w:r>
      <w:r>
        <w:rPr>
          <w:rFonts w:cs="Franklin Gothic Demi" w:ascii="Franklin Gothic Demi" w:hAnsi="Franklin Gothic Demi"/>
          <w:b/>
        </w:rPr>
        <w:t xml:space="preserve">                                                                                                       7</w:t>
      </w:r>
    </w:p>
    <w:p>
      <w:pPr>
        <w:pStyle w:val="Normal"/>
        <w:tabs>
          <w:tab w:val="clear" w:pos="708"/>
          <w:tab w:val="left" w:pos="10515" w:leader="none"/>
        </w:tabs>
        <w:rPr>
          <w:rFonts w:ascii="Franklin Gothic Demi" w:hAnsi="Franklin Gothic Demi" w:cs="Franklin Gothic Dem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60820</wp:posOffset>
                </wp:positionH>
                <wp:positionV relativeFrom="paragraph">
                  <wp:posOffset>2984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2.35pt" to="516.6pt,5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0820</wp:posOffset>
                </wp:positionH>
                <wp:positionV relativeFrom="paragraph">
                  <wp:posOffset>2984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2.35pt" to="606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515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ab/>
        <w:t xml:space="preserve">разливающаяся </w:t>
      </w:r>
    </w:p>
    <w:p>
      <w:pPr>
        <w:pStyle w:val="Normal"/>
        <w:rPr/>
      </w:pPr>
      <w:r>
        <w:rPr>
          <w:rFonts w:eastAsia="Franklin Gothic Demi" w:cs="Franklin Gothic Demi" w:ascii="Franklin Gothic Demi" w:hAnsi="Franklin Gothic Demi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Franklin Gothic Demi" w:ascii="Franklin Gothic Demi" w:hAnsi="Franklin Gothic Demi"/>
        </w:rPr>
        <w:t>любовь ко всем</w:t>
      </w:r>
    </w:p>
    <w:p>
      <w:pPr>
        <w:pStyle w:val="Normal"/>
        <w:tabs>
          <w:tab w:val="clear" w:pos="708"/>
          <w:tab w:val="left" w:pos="9330" w:leader="none"/>
        </w:tabs>
        <w:rPr/>
      </w:pPr>
      <w:r>
        <w:rPr/>
        <w:tab/>
      </w:r>
      <w:r>
        <w:rPr>
          <w:rFonts w:cs="Franklin Gothic Demi" w:ascii="Franklin Gothic Demi" w:hAnsi="Franklin Gothic Demi"/>
          <w:b/>
        </w:rPr>
        <w:t>6</w:t>
      </w:r>
    </w:p>
    <w:p>
      <w:pPr>
        <w:pStyle w:val="Normal"/>
        <w:tabs>
          <w:tab w:val="clear" w:pos="708"/>
          <w:tab w:val="left" w:pos="8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7820</wp:posOffset>
                </wp:positionH>
                <wp:positionV relativeFrom="paragraph">
                  <wp:posOffset>1460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.15pt" to="426.6pt,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7820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.15pt" to="516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Franklin Gothic Demi" w:ascii="Franklin Gothic Demi" w:hAnsi="Franklin Gothic Demi"/>
        </w:rPr>
        <w:t>эволюция</w:t>
      </w:r>
    </w:p>
    <w:p>
      <w:pPr>
        <w:pStyle w:val="Normal"/>
        <w:tabs>
          <w:tab w:val="clear" w:pos="708"/>
          <w:tab w:val="left" w:pos="8715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ab/>
        <w:t>родительской</w:t>
      </w:r>
    </w:p>
    <w:p>
      <w:pPr>
        <w:pStyle w:val="Normal"/>
        <w:tabs>
          <w:tab w:val="clear" w:pos="708"/>
          <w:tab w:val="center" w:pos="7285" w:leader="none"/>
          <w:tab w:val="left" w:pos="8715" w:leader="none"/>
        </w:tabs>
        <w:rPr/>
      </w:pPr>
      <w:r>
        <w:rPr>
          <w:rFonts w:cs="Franklin Gothic Demi" w:ascii="Franklin Gothic Demi" w:hAnsi="Franklin Gothic Demi"/>
        </w:rPr>
        <w:tab/>
      </w:r>
      <w:r>
        <w:rPr>
          <w:rFonts w:cs="Franklin Gothic Demi" w:ascii="Franklin Gothic Demi" w:hAnsi="Franklin Gothic Demi"/>
          <w:b/>
        </w:rPr>
        <w:t xml:space="preserve">          5</w:t>
      </w:r>
      <w:r>
        <w:rPr>
          <w:rFonts w:cs="Franklin Gothic Demi" w:ascii="Franklin Gothic Demi" w:hAnsi="Franklin Gothic Demi"/>
        </w:rPr>
        <w:tab/>
        <w:t>любви</w:t>
      </w:r>
    </w:p>
    <w:p>
      <w:pPr>
        <w:pStyle w:val="Normal"/>
        <w:tabs>
          <w:tab w:val="clear" w:pos="708"/>
          <w:tab w:val="center" w:pos="7285" w:leader="none"/>
        </w:tabs>
        <w:rPr>
          <w:rFonts w:ascii="Franklin Gothic Demi" w:hAnsi="Franklin Gothic Demi" w:cs="Franklin Gothic Dem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-151638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119.4pt" to="255.6pt,-1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Demi" w:ascii="Franklin Gothic Demi" w:hAnsi="Franklin Gothic Demi"/>
        </w:rPr>
        <w:tab/>
        <w:t xml:space="preserve">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-63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0.05pt" to="345.6pt,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-63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0.05pt" to="426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</w:t>
      </w:r>
      <w:r>
        <w:rPr>
          <w:rFonts w:cs="Franklin Gothic Demi" w:ascii="Franklin Gothic Demi" w:hAnsi="Franklin Gothic Demi"/>
        </w:rPr>
        <w:t>отношение к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eastAsia="Franklin Gothic Demi" w:cs="Franklin Gothic Demi" w:ascii="Franklin Gothic Demi" w:hAnsi="Franklin Gothic Demi"/>
        </w:rPr>
        <w:t xml:space="preserve">                                                                                                                     </w:t>
      </w:r>
      <w:r>
        <w:rPr>
          <w:rFonts w:cs="Franklin Gothic Demi" w:ascii="Franklin Gothic Demi" w:hAnsi="Franklin Gothic Demi"/>
        </w:rPr>
        <w:t>ребёнку как к</w:t>
      </w:r>
    </w:p>
    <w:p>
      <w:pPr>
        <w:pStyle w:val="Normal"/>
        <w:tabs>
          <w:tab w:val="clear" w:pos="708"/>
          <w:tab w:val="left" w:pos="5790" w:leader="none"/>
          <w:tab w:val="center" w:pos="7285" w:leader="none"/>
        </w:tabs>
        <w:rPr/>
      </w:pPr>
      <w:r>
        <w:rPr>
          <w:rFonts w:cs="Franklin Gothic Demi" w:ascii="Franklin Gothic Demi" w:hAnsi="Franklin Gothic Demi"/>
        </w:rPr>
        <w:tab/>
      </w:r>
      <w:r>
        <w:rPr>
          <w:rFonts w:cs="Franklin Gothic Demi" w:ascii="Franklin Gothic Demi" w:hAnsi="Franklin Gothic Demi"/>
          <w:b/>
        </w:rPr>
        <w:t xml:space="preserve">4     </w:t>
      </w:r>
      <w:r>
        <w:rPr>
          <w:rFonts w:cs="Franklin Gothic Demi" w:ascii="Franklin Gothic Demi" w:hAnsi="Franklin Gothic Demi"/>
        </w:rPr>
        <w:t xml:space="preserve">             бесценному дару</w:t>
      </w:r>
    </w:p>
    <w:p>
      <w:pPr>
        <w:pStyle w:val="Normal"/>
        <w:rPr>
          <w:rFonts w:ascii="Franklin Gothic Demi" w:hAnsi="Franklin Gothic Demi" w:cs="Franklin Gothic Demi"/>
          <w:lang w:val="en-US" w:eastAsia="en-US"/>
        </w:rPr>
      </w:pPr>
      <w:r>
        <w:rPr>
          <w:rFonts w:cs="Franklin Gothic Demi" w:ascii="Franklin Gothic Demi" w:hAnsi="Franklin Gothic Dem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5938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55pt" to="255.6pt,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15938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55pt" to="345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  <w:r>
        <w:rPr>
          <w:rFonts w:cs="Franklin Gothic Demi" w:ascii="Franklin Gothic Demi" w:hAnsi="Franklin Gothic Demi"/>
        </w:rPr>
        <w:t>полная открытость</w:t>
      </w:r>
    </w:p>
    <w:p>
      <w:pPr>
        <w:pStyle w:val="Normal"/>
        <w:tabs>
          <w:tab w:val="clear" w:pos="708"/>
          <w:tab w:val="left" w:pos="5280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ab/>
        <w:t>и уверенность</w:t>
      </w:r>
    </w:p>
    <w:p>
      <w:pPr>
        <w:pStyle w:val="Normal"/>
        <w:tabs>
          <w:tab w:val="clear" w:pos="708"/>
          <w:tab w:val="left" w:pos="4125" w:leader="none"/>
          <w:tab w:val="left" w:pos="5280" w:leader="none"/>
        </w:tabs>
        <w:rPr/>
      </w:pPr>
      <w:r>
        <w:rPr>
          <w:rFonts w:cs="Franklin Gothic Demi" w:ascii="Franklin Gothic Demi" w:hAnsi="Franklin Gothic Demi"/>
        </w:rPr>
        <w:tab/>
      </w:r>
      <w:r>
        <w:rPr>
          <w:rFonts w:cs="Franklin Gothic Demi" w:ascii="Franklin Gothic Demi" w:hAnsi="Franklin Gothic Demi"/>
          <w:b/>
        </w:rPr>
        <w:t>3</w:t>
      </w:r>
      <w:r>
        <w:rPr>
          <w:rFonts w:cs="Franklin Gothic Demi" w:ascii="Franklin Gothic Demi" w:hAnsi="Franklin Gothic Demi"/>
        </w:rPr>
        <w:tab/>
        <w:t>в понимании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4414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35pt" to="165.6pt,6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14414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35pt" to="255.5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w:rPr>
          <w:rFonts w:cs="Franklin Gothic Demi" w:ascii="Franklin Gothic Demi" w:hAnsi="Franklin Gothic Demi"/>
        </w:rPr>
        <w:t>полное</w:t>
      </w:r>
    </w:p>
    <w:p>
      <w:pPr>
        <w:pStyle w:val="Normal"/>
        <w:tabs>
          <w:tab w:val="clear" w:pos="708"/>
          <w:tab w:val="left" w:pos="3540" w:leader="none"/>
        </w:tabs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ab/>
        <w:t>взаимопонимание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  <w:r>
        <w:rPr>
          <w:rFonts w:cs="Franklin Gothic Demi" w:ascii="Franklin Gothic Demi" w:hAnsi="Franklin Gothic Demi"/>
          <w:b/>
        </w:rPr>
        <w:t>2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0" cy="6858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15pt" to="75.6pt,6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15pt" to="165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  <w:r>
        <w:rPr>
          <w:rFonts w:cs="Franklin Gothic Demi" w:ascii="Franklin Gothic Demi" w:hAnsi="Franklin Gothic Demi"/>
        </w:rPr>
        <w:t xml:space="preserve">бескорыстие </w:t>
      </w:r>
    </w:p>
    <w:p>
      <w:pPr>
        <w:pStyle w:val="Normal"/>
        <w:tabs>
          <w:tab w:val="clear" w:pos="708"/>
          <w:tab w:val="left" w:pos="1650" w:leader="none"/>
        </w:tabs>
        <w:rPr>
          <w:rFonts w:ascii="Franklin Gothic Demi" w:hAnsi="Franklin Gothic Demi" w:cs="Franklin Gothic Demi"/>
        </w:rPr>
      </w:pPr>
      <w:r>
        <w:rPr>
          <w:rFonts w:eastAsia="Franklin Gothic Demi" w:cs="Franklin Gothic Demi" w:ascii="Franklin Gothic Demi" w:hAnsi="Franklin Gothic Demi"/>
        </w:rPr>
        <w:t xml:space="preserve">                           </w:t>
      </w:r>
      <w:r>
        <w:rPr>
          <w:rFonts w:cs="Franklin Gothic Demi" w:ascii="Franklin Gothic Demi" w:hAnsi="Franklin Gothic Demi"/>
        </w:rPr>
        <w:t>или самоотдача</w:t>
      </w:r>
    </w:p>
    <w:p>
      <w:pPr>
        <w:pStyle w:val="Normal"/>
        <w:tabs>
          <w:tab w:val="clear" w:pos="708"/>
          <w:tab w:val="left" w:pos="615" w:leader="none"/>
          <w:tab w:val="left" w:pos="1650" w:leader="none"/>
        </w:tabs>
        <w:rPr/>
      </w:pPr>
      <w:r>
        <w:rPr/>
        <w:tab/>
      </w:r>
      <w:r>
        <w:rPr>
          <w:rFonts w:cs="Franklin Gothic Demi" w:ascii="Franklin Gothic Demi" w:hAnsi="Franklin Gothic Demi"/>
          <w:b/>
        </w:rPr>
        <w:t>1</w:t>
      </w:r>
      <w:r>
        <w:rPr>
          <w:rFonts w:cs="Franklin Gothic Demi" w:ascii="Franklin Gothic Demi" w:hAnsi="Franklin Gothic Demi"/>
        </w:rPr>
        <w:tab/>
      </w:r>
    </w:p>
    <w:p>
      <w:pPr>
        <w:pStyle w:val="Normal"/>
        <w:rPr>
          <w:rFonts w:ascii="Franklin Gothic Demi" w:hAnsi="Franklin Gothic Demi" w:cs="Franklin Gothic Demi"/>
          <w:lang w:val="en-US" w:eastAsia="en-US"/>
        </w:rPr>
      </w:pPr>
      <w:r>
        <w:rPr>
          <w:rFonts w:cs="Franklin Gothic Demi" w:ascii="Franklin Gothic Demi" w:hAnsi="Franklin Gothic Dem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14300" cy="2667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-0.05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75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признание  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свободной</w:t>
      </w:r>
    </w:p>
    <w:p>
      <w:pPr>
        <w:pStyle w:val="Normal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5:08:00Z</dcterms:created>
  <dc:creator>кабинет информатики</dc:creator>
  <dc:description/>
  <cp:keywords/>
  <dc:language>en-US</dc:language>
  <cp:lastModifiedBy>кабинет информатики</cp:lastModifiedBy>
  <dcterms:modified xsi:type="dcterms:W3CDTF">2009-03-14T05:20:00Z</dcterms:modified>
  <cp:revision>3</cp:revision>
  <dc:subject/>
  <dc:title/>
</cp:coreProperties>
</file>