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МИНИ - ПРОЕКТЫ 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1 – 5 классах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этом году мы  впервые участвовали в конкурсе мини-проектов среди ребят 1-5 классов. К этому мероприятию готовились очень серьезно. Задумка сначала была немного другой, позднее посоветовавшись с учителями, решили  поменять тему наше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как стать успеш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ение путей успешности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  раскрыть  смысл понятий «успешный, успех, успешность»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учиться работать в группе;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проводить анкетирование, брать интервью;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вывести формулу успех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мозговой штурм, поработали в группе и выдвинули гипотезу: </w:t>
      </w:r>
      <w:r>
        <w:rPr>
          <w:i/>
          <w:sz w:val="28"/>
          <w:szCs w:val="28"/>
        </w:rPr>
        <w:t>«Если человек будет любить свою родину, уважать, ценить родных, хорошо учиться в школе, ставить цели и их добиваться – то он обязательно будет успешным»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начала обратились к словарю Ожегова, где познакомились с понятиями. Затем провели среди ребят анкетирование, где предлагалось ответить на вопрос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ли ты в жизни быть успешны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человека ты считаешь успешн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для этого делаешь?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ьском собрании родители дали нам несколько советов, которые на их взгляд помогут нам стать успешными в жизни. Кроме этого мы взяли интервью у учителей школы, которые сделали акцент на значимость школьных успехов в будущих победах и удачах. Нас заинтересовал вопрос: Какие возможности для развития детей есть в нашем городе? Получили много интересной информации о Асбесте, о своих одноклассниках, родителях, учителях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нас научил  участвовать в групповой  дискуссии, проводить интервью, работать с информацией, находить ответы на поставленные вопросы, анализировать и делать выводы. Главный вывод нашей работы </w:t>
      </w:r>
      <w:r>
        <w:rPr>
          <w:b/>
          <w:i/>
          <w:sz w:val="28"/>
          <w:szCs w:val="28"/>
        </w:rPr>
        <w:t>«Завтрашний успех начинается сегодн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8 апреля мы выступали с защитой проекта в ОУ№8.  В номинации «Проблемы личности» мы заняли 1 место. </w:t>
      </w:r>
    </w:p>
    <w:p>
      <w:pPr>
        <w:pStyle w:val="Normal"/>
        <w:ind w:firstLine="55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ы очень рады этому результату!</w:t>
      </w:r>
    </w:p>
    <w:p>
      <w:pPr>
        <w:pStyle w:val="Normal"/>
        <w:ind w:firstLine="55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2217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drawing>
          <wp:inline distT="0" distB="0" distL="0" distR="0">
            <wp:extent cx="2122170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14:00Z</dcterms:created>
  <dc:creator>1</dc:creator>
  <dc:description/>
  <cp:keywords/>
  <dc:language>en-US</dc:language>
  <cp:lastModifiedBy>Ленусик</cp:lastModifiedBy>
  <dcterms:modified xsi:type="dcterms:W3CDTF">2010-04-20T03:34:00Z</dcterms:modified>
  <cp:revision>5</cp:revision>
  <dc:subject/>
  <dc:title>МИНИ - ПРОЕКТЫ В1 – 5 классах</dc:title>
</cp:coreProperties>
</file>