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ки патриот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оки литературы в школе, пожалуй, важнейшие в деле воспитания любви к Родине у  молодого поколения нашей страны. Готовясь к главному государственному празднику - Дню Победы, я обязательно продумываю, что я расскажу  нового детям, как снова и снова напомню им о том, чему свидетелем даже сама не была. Одним из главных своих помощников  считаю замечательного русского писателя Бориса Львовича Васильева. Он, молодым  лейтенантом прошедший всю войну, умеет подобрать ключ к юному сердцу. В своих книгах писатель не морализирует, не поучает, он просто  рассказывает о том, в чем сам участвовал, что происходило на его глазах. Герои Васильева чуть – чуть постарше моих учеников. Они, вчерашние мальчишки и девчонки, шагнули в войну с выпускных балов школ и училищ, они взрослели мгновенно, в двадцать лет становясь защитниками Роди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я задача учителя – помочь подросткам понять, для чего живет человек, что оставит после себя. « Не забыл ли и ты поставить свою подпись в списке живущих на земле?»- обсуждаем с ребятами этот вопро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м году памятную дату мы  с моими учениками отметили уроком – проектом по повести Б. Васильева «В списках не значился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 том, что урок прошел не зря, свидетельствуют сами ребята. Предлагаю заметку </w:t>
      </w:r>
      <w:r>
        <w:rPr>
          <w:b/>
          <w:sz w:val="28"/>
          <w:szCs w:val="28"/>
        </w:rPr>
        <w:t>Алёны Рублёвой</w:t>
      </w:r>
      <w:r>
        <w:rPr>
          <w:sz w:val="28"/>
          <w:szCs w:val="28"/>
        </w:rPr>
        <w:t>, ученицы 8А класс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едкина Людмила Вадимовна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тературы школы №1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еликая Отечественная война. Прошло уже 67 лет со дня ее окончания, но мы все еще помним. Почему? Наверное, потому, что невозможно забыть  пропитанные болью, кровью, жестокостью дн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ждый год, 9 Мая, в память об окончании той страшной войны в нашей школе проводятся уроки нравственности и патриотизма. В этом году мы обсуждали героизм русских защитников на примере повести Бориса Васильева «В списках не значился». Произведение, пробуждающее в нас чувство гордости за наших дедов и прадедов, боровшихся не за славу или воинские почести, а ради того, чтобы сейчас жили мы. Жили легко и свобод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еет душу то, что одноклассников произведение тронуло. «Читая книгу, я плакала, испытывая гордость за нашего русского солдата…» (Аня Стаселько)  Некоторые ребята задавались вопросами: «Почему из-за одного человека, начавшего войну, должен страдать весь народ?» (Егор Рублёв) «Читая такие произведения, мы вспоминаем тех, кто подарил нам жизнь. Может быть, сам погиб, а может быть, сейчас кое-как доживает свои годы. И это обидно» (Катя Спиринцова). «Давайте же будем жить так, чтобы не было стыдно перед прадедами» (Настя Ознобихин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нь Победы– праздник со слезами на глазах. В этот день мы вспоминаем павших героев и поздравляем живых. К сожалению, с каждым годом их становится все меньше и меньше, но это не повод  забыть то страшное врем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Мы, наверное, последнее поколение, видевшее живых участников войны, и именно от нас зависит то, как долго продлится память о жестокой войне, о тех, кто уже никогда не придет домой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блева Алена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еница 8А класса школы №1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Administrator</dc:creator>
  <dc:description/>
  <dc:language>en-US</dc:language>
  <cp:lastModifiedBy>ТОЛ</cp:lastModifiedBy>
  <dcterms:modified xsi:type="dcterms:W3CDTF">2012-05-14T12:45:00Z</dcterms:modified>
  <cp:revision>2</cp:revision>
  <dc:subject/>
  <dc:title/>
</cp:coreProperties>
</file>