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5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5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5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5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5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5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5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5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5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5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МПЛЕКС МЕР </w:t>
      </w:r>
    </w:p>
    <w:p>
      <w:pPr>
        <w:pStyle w:val="Normal"/>
        <w:ind w:left="3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модернизации общего образования</w:t>
      </w:r>
    </w:p>
    <w:p>
      <w:pPr>
        <w:pStyle w:val="Normal"/>
        <w:ind w:left="340" w:hanging="0"/>
        <w:jc w:val="center"/>
        <w:rPr/>
      </w:pPr>
      <w:r>
        <w:rPr>
          <w:b/>
          <w:sz w:val="48"/>
          <w:szCs w:val="48"/>
        </w:rPr>
        <w:t xml:space="preserve">в </w:t>
      </w:r>
      <w:r>
        <w:rPr>
          <w:b/>
          <w:sz w:val="44"/>
          <w:szCs w:val="44"/>
        </w:rPr>
        <w:t>Муниципальном бюджетном общеобразовательном учреждении</w:t>
      </w:r>
    </w:p>
    <w:p>
      <w:pPr>
        <w:pStyle w:val="Normal"/>
        <w:ind w:left="3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редней общеобразовательной школе №11»</w:t>
      </w:r>
    </w:p>
    <w:p>
      <w:pPr>
        <w:pStyle w:val="Normal"/>
        <w:ind w:left="340" w:hanging="0"/>
        <w:jc w:val="right"/>
        <w:rPr>
          <w:sz w:val="44"/>
          <w:szCs w:val="44"/>
        </w:rPr>
      </w:pPr>
      <w:r>
        <w:rPr>
          <w:b/>
          <w:sz w:val="44"/>
          <w:szCs w:val="44"/>
        </w:rPr>
        <w:t>Асбестовского городского округа в 2012г.</w:t>
      </w:r>
      <w:r>
        <w:br w:type="page"/>
      </w:r>
    </w:p>
    <w:p>
      <w:pPr>
        <w:pStyle w:val="Normal"/>
        <w:ind w:left="3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ом директора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4.2012г.  № 77</w:t>
      </w:r>
    </w:p>
    <w:p>
      <w:pPr>
        <w:pStyle w:val="Normal"/>
        <w:shd w:fill="FFFFFF" w:val="clear"/>
        <w:ind w:left="6521" w:hanging="0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>«О реализации комплекса мер по модернизации общего образования в МБОУ «СОШ №11» в 2012 году»</w:t>
      </w:r>
    </w:p>
    <w:p>
      <w:pPr>
        <w:pStyle w:val="Normal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</w:r>
    </w:p>
    <w:p>
      <w:pPr>
        <w:pStyle w:val="Normal"/>
        <w:ind w:left="6124" w:hanging="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 МЕР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о модернизации обще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«Средней общеобразовательной школе № 11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Асбестовского городского округа в 2012 году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мплекс мер по модернизации системы общего образования в МБОУ «СОШ №11» в 2012 году разработан в соответствии с постановлением Правительства Российской Федерации от 31.05.2011 г.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, рекомендациями заседания коллегии Министерства образования и науки Российской Федерации «Об основных итогах заседания коллегии Минобрнауки России по вопросу модернизации региональных систем общего образования в 2012 году» (протокол заседания от 03.11.2011 г. № АФ-499/18), письмом Министерства образования и науки Российской Федерации от 03.02.2012 г. № ИР-139/18 «О согласовании комплекса мер по модернизации» и постановлением Правительства Свердловской области от 27.02.2012 г. № 166-ПП </w:t>
      </w:r>
      <w:r>
        <w:rPr>
          <w:bCs/>
          <w:sz w:val="24"/>
          <w:szCs w:val="24"/>
        </w:rPr>
        <w:t xml:space="preserve">«О реализации комплекса мер по модернизации системы общего образования в Свердловской области в 2012 году за счёт субсидии, полученной из федерального бюджета в 2012 году», на основании постановления администрации Асбестовского городского округа от 20.03.2012г. № 102-ПА «О реализации комплекса мер по модернизации системы общего образования в Асбестовском городском округе в 2012 году за счет субсидии, полученной из федерального бюджета в 2012 году»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Раздел 1. Текущее состояние системы общего образования в </w:t>
      </w:r>
      <w:r>
        <w:rPr>
          <w:b/>
          <w:bCs/>
          <w:spacing w:val="-3"/>
          <w:sz w:val="24"/>
          <w:szCs w:val="24"/>
        </w:rPr>
        <w:t xml:space="preserve">Муниципальном бюджетном общеобразовательном учреждении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«Средней общеобразовательной школе № 11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Асбестовского городского округ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Общее количество обучающихся </w:t>
      </w:r>
      <w:r>
        <w:rPr>
          <w:sz w:val="24"/>
          <w:szCs w:val="24"/>
        </w:rPr>
        <w:t>в 2011 году составило 485 человек. Численность обучающихся по сравнению с 2010-2011 учебным годом увеличилась на 68 человека. Рост количества обучающихся в школе, связан со значительным увеличением численности детей в первых классах, пятых классах. В МБОУ «СОШ №11»  работают 43 сотрудника, из них 30 пед. работников.</w:t>
      </w:r>
    </w:p>
    <w:p>
      <w:pPr>
        <w:pStyle w:val="Normal"/>
        <w:tabs>
          <w:tab w:val="clear" w:pos="720"/>
          <w:tab w:val="left" w:pos="600" w:leader="none"/>
        </w:tabs>
        <w:ind w:right="21" w:firstLine="900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 xml:space="preserve">Рост числа обучающихся в </w:t>
      </w:r>
      <w:r>
        <w:rPr>
          <w:spacing w:val="-2"/>
          <w:sz w:val="24"/>
          <w:szCs w:val="24"/>
        </w:rPr>
        <w:t xml:space="preserve">школе позволил увеличить наполняемость классов в </w:t>
      </w:r>
      <w:r>
        <w:rPr>
          <w:sz w:val="24"/>
          <w:szCs w:val="24"/>
        </w:rPr>
        <w:t xml:space="preserve">2011 году до  25,5 человек. На 1 сентября 2011 года открыто 2 первых класса, которым обеспечен переход на новый Федеральный государственный образовательный стандарт начального общего образования (далее - ФГОС)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на 2011 год составляет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заработную плату 7 млн. 970 тыс. руб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книгоиздательскую продукцию 348 000 тыс. руб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классное руководство 203 400 тыс. руб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фонда оплаты труда педагогов в сентябре 2011 год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заработную плату 354 400 тыс. руб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классное руководство 24 500 тыс. 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2317"/>
      <w:bookmarkStart w:id="1" w:name="sub_2317"/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bookmarkStart w:id="2" w:name="sub_2317"/>
      <w:r>
        <w:rPr>
          <w:sz w:val="24"/>
          <w:szCs w:val="24"/>
        </w:rPr>
        <w:t xml:space="preserve">Доля неэффективных расходов за 2011 год в </w:t>
      </w:r>
      <w:bookmarkEnd w:id="2"/>
      <w:r>
        <w:rPr>
          <w:sz w:val="24"/>
          <w:szCs w:val="24"/>
        </w:rPr>
        <w:t>школе снизилась по сравнению с предыдущим периодом по прочему персоналу на 152.400 рублей.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. 2011 года – 359,100 руб.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 2012 года – 206,700 руб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произошло </w:t>
      </w:r>
      <w:r>
        <w:rPr>
          <w:spacing w:val="-1"/>
          <w:sz w:val="24"/>
          <w:szCs w:val="24"/>
        </w:rPr>
        <w:t xml:space="preserve">благодаря планомерной работе по снижению неэффективных расходов в школе </w:t>
      </w:r>
      <w:r>
        <w:rPr>
          <w:sz w:val="24"/>
          <w:szCs w:val="24"/>
        </w:rPr>
        <w:t>так наполняемость классов в 2011 году составляла  24,7 человека к сентябрю 2011г. -  25,5 человека. Кроме того, снизилось количество учебно-вспомогательного и обслуживающего персонала на 10 человек, а так же снижение произошло в связи, в 2009 году спортивный комплекс был поставлен на консервацию, что позволило снизить потребление по всем видам топливно-энергетических ресурсов, за счет экономии которых была погашена кредиторская задолженность на сумму  275 тыс. рублей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С 2008 года в школе закреплен принцип </w:t>
      </w:r>
      <w:r>
        <w:rPr>
          <w:spacing w:val="-1"/>
          <w:sz w:val="24"/>
          <w:szCs w:val="24"/>
        </w:rPr>
        <w:t xml:space="preserve">нормативно-подушевого финансирования общеобразовательных учреждений. </w:t>
      </w:r>
      <w:r>
        <w:rPr>
          <w:sz w:val="24"/>
          <w:szCs w:val="24"/>
        </w:rPr>
        <w:t xml:space="preserve">Нормативы финансирования школы установлены Законом Свердловской области от 27 апреля 2007 г. № 37-ОЗ «О нормативах финансирования муниципальных образовательных </w:t>
      </w:r>
      <w:r>
        <w:rPr>
          <w:spacing w:val="-1"/>
          <w:sz w:val="24"/>
          <w:szCs w:val="24"/>
        </w:rPr>
        <w:t xml:space="preserve">учреждений общего образования, осуществляющих деятельность на территории </w:t>
      </w:r>
      <w:r>
        <w:rPr>
          <w:sz w:val="24"/>
          <w:szCs w:val="24"/>
        </w:rPr>
        <w:t xml:space="preserve">Свердловской области, за счет субвенций, предоставляемых из областного </w:t>
      </w:r>
      <w:r>
        <w:rPr>
          <w:spacing w:val="-1"/>
          <w:sz w:val="24"/>
          <w:szCs w:val="24"/>
        </w:rPr>
        <w:t xml:space="preserve">бюджета». </w:t>
      </w:r>
      <w:r>
        <w:rPr>
          <w:sz w:val="24"/>
          <w:szCs w:val="24"/>
        </w:rPr>
        <w:t xml:space="preserve">Введение нормативного подушевого финансирования обеспечило повышение финансово-хозяйственной самостоятельности школы в распределении и расходовании полученных финансовых средств, а также усилило </w:t>
      </w:r>
      <w:r>
        <w:rPr>
          <w:spacing w:val="-1"/>
          <w:sz w:val="24"/>
          <w:szCs w:val="24"/>
        </w:rPr>
        <w:t>ответственность руководителя школы за их эффективное использ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озможность самостоятельно распределять финансовые средства, </w:t>
      </w:r>
      <w:r>
        <w:rPr>
          <w:spacing w:val="-1"/>
          <w:sz w:val="24"/>
          <w:szCs w:val="24"/>
        </w:rPr>
        <w:t xml:space="preserve">доведенные до школы в соответствии с нормативами финансирования, позволила </w:t>
      </w:r>
      <w:r>
        <w:rPr>
          <w:sz w:val="24"/>
          <w:szCs w:val="24"/>
        </w:rPr>
        <w:t>нам совместно с коллективом, профсоюзным комитетом, советом школы, комиссией по стимулированию и наиболее грамотно поощрять тех работников, вклад которых в достижения школы и другие успехи обучающихся наиболее значим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овая система оплаты труда позволила применять более гибкие подходы, как к установлению стоимости образовательной услуги, так и к распределению </w:t>
      </w:r>
      <w:r>
        <w:rPr>
          <w:sz w:val="24"/>
          <w:szCs w:val="24"/>
        </w:rPr>
        <w:t xml:space="preserve">стимулирующих выплат, а также учитывать особенности образовательной </w:t>
      </w:r>
      <w:r>
        <w:rPr>
          <w:spacing w:val="-1"/>
          <w:sz w:val="24"/>
          <w:szCs w:val="24"/>
        </w:rPr>
        <w:t xml:space="preserve">программы школы, личного вклада педагога в развитие учреждения, применение им инновационных методов обучения, повышение качества образования. </w:t>
      </w:r>
      <w:r>
        <w:rPr>
          <w:spacing w:val="-2"/>
          <w:sz w:val="24"/>
          <w:szCs w:val="24"/>
        </w:rPr>
        <w:t xml:space="preserve">Директор школы заинтересован в повышении </w:t>
      </w:r>
      <w:r>
        <w:rPr>
          <w:spacing w:val="-1"/>
          <w:sz w:val="24"/>
          <w:szCs w:val="24"/>
        </w:rPr>
        <w:t>заработной платы работников, так как его заработная плата напрямую зависит от заработной платы работников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На модернизацию общего образования в школе направлен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) муниципальные целевые программы АГО, которыми мы руководствуемся в своей работе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ая целевая программа «Патриотическое воспитание граждан Асбестовского городского округа на 2011-2015 годы», утвержденная постановлением администрации Асбестовского городского округа от 19.04.2011 г. № 137-ПА (с последующими изменениями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грамма по реализации приоритетного национального проекта «Образование» в школе на 2009-2012 годы, утвержденная постановлением главы Асбестовского городского округа от 28.07.2008 г. № 308-П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муниципальная целевая программа «Совершенствование питания учащихся школы на 2011-2015 годы», утвержденная постановлением главы Асбестовского городского округа от 18.11.2010 г. № 429-П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) На основе целевых программ Асбестовского городского округа разработаны и реализуются школьные программ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«Одаренный ребенок»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Программа «Патриотическое воспитани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ограмма «Здоровое поколение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рамма «Реализация национального проекта «Образование»;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лан реализации национального прое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лагодаря реализации приоритетного национального проекта «Образование» в шко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1. Формируется инновационный кадровый ресурс. В</w:t>
      </w:r>
      <w:r>
        <w:rPr>
          <w:sz w:val="24"/>
          <w:szCs w:val="24"/>
        </w:rPr>
        <w:t>о Всероссийском конкурсе педагогов принял участие 1 учитель Чеблкукова Н.А.</w:t>
      </w:r>
      <w:r>
        <w:rPr>
          <w:color w:val="808080"/>
          <w:sz w:val="24"/>
          <w:szCs w:val="24"/>
        </w:rPr>
        <w:t>,</w:t>
      </w:r>
      <w:r>
        <w:rPr>
          <w:sz w:val="24"/>
          <w:szCs w:val="24"/>
        </w:rPr>
        <w:t xml:space="preserve"> но, к сожалению, она не вошла в число победителей, в 2012г. на участие в конкурсе «Лучший по профессии» заявились два педагога. </w:t>
      </w:r>
    </w:p>
    <w:p>
      <w:pPr>
        <w:pStyle w:val="Normal"/>
        <w:shd w:fill="FFFFFF" w:val="clear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читаю, что администрация школы недостаточно работает по мотивации педагогов на участие в конкурсах разного уровня.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4"/>
          <w:szCs w:val="24"/>
        </w:rPr>
        <w:t xml:space="preserve">2. Проводится целенаправленная работа по поддержке одаренных и талантливых детей. Учащиеся школы в 2011 году приняли участие в 28 всероссийских и областных соревнованиях, конкурсных мероприятиях (победителями  стали 72 человек, это на 10 человек больше чем в 2010 году). 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участвовала в Всероссийской олимпиады школьников. Количество участников школьного этапа составило 99 человек (48  процента от общего количества учащихся 5-11 классов, в 2010 году – 80 человек, что составило 40 процентов). Количество участников муниципального этапа предметных олимпиад 69 человек (34 процента от общего количества учащихся 7-11 классов, в 2010 г. – 51 человек, 31 процент). Количество участников регионального этапа 1  человека (2 процента от участников муниципального этапа, 1,8 процента от общего количества учащихся 7-11 классов), всероссийском конкурсе 32 человека (21 процент), в международном конкурсе 34 человека (22 процента, в 2010 г – 17 человек, 11 процентов)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еждународный уровень вышли в финал и победили 18 человек (английский язык), в 2010 году 11 человек, 7 человек премьер-лига, 20 человек высшая лига (английский язык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очется отметить расширение спектра конкурсных мероприятий на всех уровнях: Конкурс поэтов-переводчиков, Открытый Свердловский фестиваль – конкурс социальных роликов документальных фильмов по пропаганде здорового образа жизни, Всероссийская игра – конкурс «Инфознайка», Всероссийские Интернет –конкурсы «Лучший ученик», «Через тернии к звездам», «Не привыкайте к чудесам дивитесь ими».  С этого года наши ребята принимают участие в конкурсе по предметам: английский язык, русский язык, математика, история, организованного Калининградским Институтом развития школьного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Московской билингвальной дистанционной  олимпиаде учащийся школы становится призером по английскому языку, и  учащиеся 4 классов стали призерами Всероссийской олимпиады учащихся 4-х классов «Пятая четверть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11 году ученик 8б класса стал победителем Межрегиональной олимпиады по истории «Татищев»; СУНЦ при УрФ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о по итогам года мы отмечаем достижения ребят и их родителей на общешкольном празднике «За честь школы!», вручая Грамоты, благодарственные письма, приз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школе создана и постоянно обновляется школьная база данных о победителях и призерах Всероссийской олимпиады школьников, мероприятий и конкурсов различных уровней. Выполнение  плана по реализации Целевого управленческого  проекта «Одаренный  ребенок» за 2011 год обеспечило внедрение в практику деятельности педагогов школы механизмов организации условий работы с талантливыми и одаренными детьми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ind w:firstLine="72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3. П</w:t>
      </w:r>
      <w:r>
        <w:rPr>
          <w:sz w:val="24"/>
          <w:szCs w:val="24"/>
        </w:rPr>
        <w:t>родолжают развиваться процессы информатизации по программе, подключены к сети Интернет, сократилось количество учащихся, приходящихся на 1 компьютер (с 10  человек в 2010 году до  8,9 учащихся в 2011 году), что превышает областной показатель – 1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вышение квалификации и профессиональная переподготовка педагогических работников являются неотъемлемым условием модернизации образования, поскольку обеспечивают подготовку кадрового ресурса инновационных изменений в сфере образования. Главной задачей 2011 года в части повышения квалификации являлась подготовка учителей и руководителя школы к реализации федеральных государственных образовательных стандартов общего образования. В 2011 году повысили квалификацию 100% руководящих и педагогических работников.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 реализуется региональная модель аттестации, освобожденная от излишних организационных и зачетных мероприятий. В соответствии с перспективным планом-графиком аттестации и повышения квалификации педагогических работников МБОУ «СОШ №11», утвержденным на период до 2015 года, через аттестационные процедуры пройдет 10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2011 году процедура аттестации педагогов не проводилась, это объясняется тем, что из 25 педагогов в 2008-2010 годах прошли аттестацию 16 педагогов, а 9 педагогов будут проходить аттестацию в соответствии с планом аттестации в 2012-2013 году, так как вышли из отпуска по уходу за ребенком и имеют стаж работы менее двух лет.  Таким образом, до 2013 года будут аттестованы 100 % педагогов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молодых педагогов в 2010 и 2011 году в возрасте до </w:t>
      </w:r>
      <w:r>
        <w:rPr>
          <w:spacing w:val="-1"/>
          <w:sz w:val="24"/>
          <w:szCs w:val="24"/>
        </w:rPr>
        <w:t xml:space="preserve">35 лет от общего количества учителей составляет  15 процентов.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целях обеспечения школы квалифицированными педагогическими кадрами и их закрепления в школе из </w:t>
      </w:r>
      <w:r>
        <w:rPr>
          <w:sz w:val="24"/>
          <w:szCs w:val="24"/>
        </w:rPr>
        <w:t xml:space="preserve">средств областного бюджета 2 молодым специалистам Левкович М.А. и Новоселовой Г.С.  выплачено единовременное пособие на </w:t>
      </w:r>
      <w:r>
        <w:rPr>
          <w:spacing w:val="-1"/>
          <w:sz w:val="24"/>
          <w:szCs w:val="24"/>
        </w:rPr>
        <w:t xml:space="preserve">обзаведение хозяйством </w:t>
      </w:r>
      <w:r>
        <w:rPr>
          <w:sz w:val="24"/>
          <w:szCs w:val="24"/>
        </w:rPr>
        <w:t xml:space="preserve">на общую сумму 40 тыс. рубле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дним из ключевых направлений модернизации систем школьного образования </w:t>
      </w:r>
      <w:r>
        <w:rPr>
          <w:sz w:val="24"/>
          <w:szCs w:val="24"/>
        </w:rPr>
        <w:t xml:space="preserve">является развитие материально-технической базы, </w:t>
      </w:r>
      <w:r>
        <w:rPr>
          <w:spacing w:val="-1"/>
          <w:sz w:val="24"/>
          <w:szCs w:val="24"/>
        </w:rPr>
        <w:t>ориентированной на требования новых образовательных стандартов.</w:t>
      </w:r>
    </w:p>
    <w:p>
      <w:pPr>
        <w:pStyle w:val="2"/>
        <w:spacing w:before="0" w:after="0"/>
        <w:ind w:left="0" w:firstLine="709"/>
        <w:jc w:val="both"/>
        <w:rPr/>
      </w:pPr>
      <w:r>
        <w:rPr/>
        <w:t>В 2011 году возросла оснащённость компьютерной техникой</w:t>
      </w:r>
      <w:r>
        <w:rPr>
          <w:spacing w:val="-2"/>
        </w:rPr>
        <w:t xml:space="preserve"> школы. </w:t>
      </w:r>
      <w:r>
        <w:rPr/>
        <w:t>По этому направлению в 2011 году освоено 205 тыс.   рублей из областного бюджета (100% от плана). Приобретен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компьютер –  24 456 рубле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мультимедиапроектор – 45 тыс. рубле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 интерактивная доска - 95 тыс. рубле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граммными средствами, медикаментами, доступом в Интернет на сумму 42,5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 сегодняшний день функционирует два компьютерных клас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64 компьютера, из них 55  задействованы в учебном процессе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7 мультимедиапроектор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6 интерактивные доск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 электронных учебников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0 телевизор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 копировальных аппарат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 скан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имеют доступ в Интернет со скоростью 2 Мб/си и используют его как в процессе обучения, так и в целях информирования общественности о результатах своей деятельности.  Важно отметить, что за 2011 год мы решили задачу доведения до стандарта количества компьютеров, используемых в образовательном процессе. Во многом этому способствовало получение компьютерного оборудования для начальной школы в рамках проекта модернизации общего образования – получили мобильный компьютерный кабинет для первого класса на сумму 535 тыс. 601 ру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информационно-образовательной среды планируем использовать различные формы дистанционного обучения в школ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организация дистанционного консультирования – особым образом организованное взаимодействие между учителем и обучающимся, направленное на разрешение проблем и внесение позитивных изменений в деятельность обучающегося с целью оказания помощи по самостоятельному освоению отдельных тем или разделов школьного курса; оказание помощи по углубленному изучению интересующих учащихся вопросов; рекомендации по использованию полученной информации в процессе решения самостоятельно поставленных задач; выполнение учебных проектов, исследовательской деятельности и тп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истанционные уро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истанционный контроль знаний учащихс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полнительные элективные курсы, в том числе обеспечивающие предпрофильную подготовку старшеклассник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мещение на сайте школы творческих работ учителей и обучающихся; домашних заданий; результатов выполнения работ контролирующего характера обучающимся и т.п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здание школьной системы виртуального общения для расширения возможности для общения учащихся между собо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чебная деятельность школьников в дистанционном обучении будет представлена моделью, состоящей из нескольких компонентов – видов деятельности, отражающих специфические цели и задачи дистанционного обуч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познавательно-продуктивная деятельность – дистанционные творческие олимпиады, проекты, курсы и т.п.; самостоятельное выполнение творческих заданий, заданий повышенной трудности и т.п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 коммуникативная деятельность 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веб-форум, веб-доска объявлений; гостевая книга, чат-уро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сновными формами организации телекоммуникационной деятельности школьников являются: асинхронизация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телеконференция, веб-форум, веб-доска объявлений, гостевая книга) и синхронные (чат-уроки и чат-конференции в реальном времени) формы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этому для эффективной реализации дистанционного обучения в школе необходимо развитие Интернет-ресурсов и повышение квалификации педагогов по использовании разнообразных информационных Интернет-ресурсов, электронных образовательных ресурсов нового поколения.Одной из задач на современном этапе информатизации обучения является овладение педагогами компьютерной грамотностью и более высоким уровнем информационной культуры. В настоящее время 80% педагогических работников школы самостоятельно используют ИКТ во время проведения занятий в учебных кабинетах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дидактический (раздаточный, контрольно-измерительный) материл к урокам с использованием оргтехники на бумажных и электронных носителях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ют мультимедиа презентаци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(для использования на всех этапах урока), демонстрируют фильмы, прослушивают аудиозапис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обучающие и контролирующие тесты в тестовых оболочках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 информационные ресурсы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 к урокам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информационные ресурсы сети Интернет в режиме реального времени во время проведения уроков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электронные учебники «КМ-школа», издательства «Дрофа», диски программной поддержки предметных курсов по различным дисциплинам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на уроках предметные электронные лаборатории и конструкто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% учителей школы прошли курсовую подготовку и в достаточной мере владеют ИКТ, готовы использовать имеющиеся знания при подготовке и проведении уроков. И все-таки на сегодня, на наш взгляд еще недостаточное материально-техническое оснащение предметных кабинетов, что  не позволяет использовать ИКТ на уроках в полном объ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имо включения информатизации в учебный процесс в школе активно развивается  направление – информатизация процесса вос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педагоги школы используют в воспитательной работе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езентации и фильмы при проведении классных часов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анкетирование и тестирование обучающихся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учебных программ школа имеет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компьютерных класса подключенных к сети Интернет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ы компьютерами все кабинеты в школе (100%) а мультимедийным оборудованием и интерактивной доской оснащены кабинеты математики, литературы, два кабинета начальных классов. В декабре 2011 года для первого класса реализующее ФГОС поступил и действует мобильный компьютерный  класс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ы компьютерами, подключены   к сети Интернет кабинет директора,  двух заместителей директора по учебно-воспитательной работе, секретаря, главного бухгалтера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ом, принтером, сканером оснащена  школьная библиотека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   целью   оперативного   и   объективного информирования общественности о деятельности образовательного учреждения в 2009 году создан и успешно функционирует официальный сайт школ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школьниками информационной культурой и умением работать на компьютере происходит при изучении предмета информатики и ИКТ.  Курс информатики является основой и катализатором процесса информатизации процесса обучения в целом. Переход на непрерывный курс изучения информатики, увеличение количества часов факультативных занятий, возможность использовать образовательные ресурсы Интернет во внеурочное время, позволяют формировать основные компетенции обучающихся в области ИКТ в рамках учебной программы, и снизить количество школьников, вынужденных получать дополнительное платное образование в данной област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В  рамках реализации  в 2011 году  областной целевой  программы «Развитие образования  в Свердловской области («Наша новая школа»)» на 2011-2015 годы </w:t>
      </w:r>
      <w:r>
        <w:rPr>
          <w:spacing w:val="4"/>
        </w:rPr>
        <w:t xml:space="preserve">по Соглашению № 59 от 01.03.2011 г. «О представлении субсидий из областного бюджета бюджету муниципального образования Асбестовский городской округ» в 2011 году на капитальный ремонт зданий школы  и помещений  </w:t>
      </w:r>
      <w:r>
        <w:rPr/>
        <w:t xml:space="preserve">было предусмотрено 4 млн. 088 тыс. рублей, из них по 2 млн. 044 тыс. руб. за счет областного и местного бюджета, освоено 100 %. На эти средства проведены электромонтажные работы и ремонт помещений спорткомплекса  с оборудованием душевых кабин для учащихся, частичная замена оконных блоков, дверей, ремонт аварийных козырьков над входом в школу, частичный ремонт фасада  школы, в здании школы установлены 5  душевых каби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целью подготовки школьной системы образования для работы в новых условиях в связи с реализацие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о этому вопросу проведены совещания с коллективом школ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2 года школа функционирует как Муниципальное бюджетное общеобразовательное учреждение «Средняя общеобразовательная школа №11» Асбестовского городского окру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можно сделать вывод о том, что муниципальная система образования </w:t>
      </w:r>
      <w:r>
        <w:rPr>
          <w:spacing w:val="-1"/>
          <w:sz w:val="24"/>
          <w:szCs w:val="24"/>
        </w:rPr>
        <w:t xml:space="preserve">в школе стабильно развивается. Тем не менее, анализ состояния </w:t>
      </w:r>
      <w:r>
        <w:rPr>
          <w:sz w:val="24"/>
          <w:szCs w:val="24"/>
        </w:rPr>
        <w:t xml:space="preserve">системы образования школы </w:t>
      </w:r>
      <w:r>
        <w:rPr>
          <w:spacing w:val="-1"/>
          <w:sz w:val="24"/>
          <w:szCs w:val="24"/>
        </w:rPr>
        <w:t>позволяет выделить зоны для его улучшения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20"/>
        <w:jc w:val="both"/>
        <w:rPr>
          <w:sz w:val="24"/>
          <w:szCs w:val="24"/>
        </w:rPr>
      </w:pPr>
      <w:r>
        <w:rPr>
          <w:spacing w:val="-29"/>
          <w:sz w:val="24"/>
          <w:szCs w:val="24"/>
        </w:rPr>
        <w:t xml:space="preserve">1.. </w:t>
      </w:r>
      <w:r>
        <w:rPr>
          <w:sz w:val="24"/>
          <w:szCs w:val="24"/>
        </w:rPr>
        <w:t xml:space="preserve">Недостаточность кадрового обновления. </w:t>
      </w:r>
      <w:r>
        <w:rPr>
          <w:spacing w:val="-1"/>
          <w:sz w:val="24"/>
          <w:szCs w:val="24"/>
        </w:rPr>
        <w:t>Постоянно увеличивается доля педагогов, находящихся в предпенсионном и пенсионном возрасте (с 32% в 2010 г, до 40 % в 2011г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В связи с переходом на ФГОС требуется дальнейшее оснащение школы компьютерным оборудова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технологического оборудования для школьной столов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Необходимость дальнейшего приведения состояния зданий и </w:t>
      </w:r>
      <w:r>
        <w:rPr>
          <w:spacing w:val="-1"/>
          <w:sz w:val="24"/>
          <w:szCs w:val="24"/>
        </w:rPr>
        <w:t xml:space="preserve">сооружений школы с санитарно-эпидемиологическими </w:t>
      </w:r>
      <w:r>
        <w:rPr>
          <w:sz w:val="24"/>
          <w:szCs w:val="24"/>
        </w:rPr>
        <w:t>требованиями к условиям и организации обучения (ввод 2 кабеля, сертификация дверей подвальных помещений, запасных лестниц).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 Описание итогов реализации комплекса мер по модернизации системы общего образования в школе в 2011 году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2011 году на реализацию комплекса мер по модернизации </w:t>
      </w:r>
      <w:r>
        <w:rPr>
          <w:spacing w:val="-1"/>
          <w:sz w:val="24"/>
          <w:szCs w:val="24"/>
        </w:rPr>
        <w:t xml:space="preserve">общего образования в школе  (далее - комплекс мер) были направлены финансовые средства из регионального бюджета на увеличение фондов оплаты труда в объеме 378.900 тыс.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Для обеспечения реализации комплекса мер были созданы все </w:t>
      </w:r>
      <w:r>
        <w:rPr>
          <w:spacing w:val="-1"/>
          <w:sz w:val="24"/>
          <w:szCs w:val="24"/>
        </w:rPr>
        <w:t xml:space="preserve">нормативные правовые условия на уровне муниципального образования и образовательного учреждения в соответствии с федеральными и региональными документами. 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. Для обеспечения реализации комплекса мер пед. коллективом руководствовался следующими </w:t>
      </w:r>
      <w:r>
        <w:rPr>
          <w:spacing w:val="-1"/>
          <w:sz w:val="24"/>
          <w:szCs w:val="24"/>
        </w:rPr>
        <w:t>нормативно-правовыми документами на уровне муниципального образования в соответствии с федеральными и региональными документ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Асбестовского городского округа от 16.02.2011 г. № 23-ПА «Об утверждении муниципальной целевой программы «Реализация национальной образовательной инициативы «Наша новая школа» в Асбестовском городском округе в 2011-2015 годах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Асбестовского городского округа от 19.04.2011 г. № 137-ПА «Об утверждении муниципальной целевой программы «Патриотическое воспитание граждан Асбестовского городского округа на 2011-2015 годы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Управления образованием Асбестовского городского округа от 15.09.2011 г. № 19 «</w:t>
      </w:r>
      <w:r>
        <w:rPr>
          <w:bCs/>
          <w:iCs/>
          <w:sz w:val="24"/>
          <w:szCs w:val="24"/>
        </w:rPr>
        <w:t xml:space="preserve">Об  утверждении </w:t>
      </w:r>
      <w:r>
        <w:rPr>
          <w:sz w:val="24"/>
          <w:szCs w:val="24"/>
        </w:rPr>
        <w:t xml:space="preserve">комплекса мер по модернизации муниципальной системы общего образования в Асбестовском городском округе в 2011 году». 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школьные документы: Приказ и план реализации «Наша новая школа», «Патриотическое воспитание», комплекс мер по модернизации общего образова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ходе реализации комплекса мер в школе было обеспечено достижение значений следующих </w:t>
      </w:r>
      <w:r>
        <w:rPr>
          <w:sz w:val="24"/>
          <w:szCs w:val="24"/>
        </w:rPr>
        <w:t>показателей (таблица).</w:t>
      </w:r>
    </w:p>
    <w:p>
      <w:pPr>
        <w:pStyle w:val="Normal"/>
        <w:shd w:fill="FFFFFF" w:val="clear"/>
        <w:ind w:firstLine="720"/>
        <w:jc w:val="right"/>
        <w:rPr/>
      </w:pPr>
      <w:r>
        <w:rPr/>
        <w:t>Таблиц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467"/>
        <w:gridCol w:w="1871"/>
        <w:gridCol w:w="1843"/>
      </w:tblGrid>
      <w:tr>
        <w:trPr>
          <w:trHeight w:val="701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9"/>
                <w:sz w:val="24"/>
                <w:szCs w:val="24"/>
              </w:rPr>
              <w:t>п/п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right="1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0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pacing w:val="-12"/>
                <w:sz w:val="24"/>
                <w:szCs w:val="24"/>
              </w:rPr>
              <w:t>квартал 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pacing w:val="-11"/>
                <w:sz w:val="24"/>
                <w:szCs w:val="24"/>
              </w:rPr>
              <w:t>квартал (факт)</w:t>
            </w:r>
          </w:p>
        </w:tc>
      </w:tr>
      <w:tr>
        <w:trPr>
          <w:trHeight w:val="204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Соотношение среднемесячной заработной платы учителей в Асбестовском городском округе за </w:t>
            </w:r>
            <w:r>
              <w:rPr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spacing w:val="-1"/>
                <w:sz w:val="24"/>
                <w:szCs w:val="24"/>
              </w:rPr>
              <w:t xml:space="preserve"> квартал 2011 г. и среднемесячной, по данным </w:t>
            </w:r>
            <w:r>
              <w:rPr>
                <w:spacing w:val="-3"/>
                <w:sz w:val="24"/>
                <w:szCs w:val="24"/>
              </w:rPr>
              <w:t xml:space="preserve">Федеральной службы государственной статистики, </w:t>
            </w:r>
            <w:r>
              <w:rPr>
                <w:spacing w:val="-1"/>
                <w:sz w:val="24"/>
                <w:szCs w:val="24"/>
              </w:rPr>
              <w:t xml:space="preserve">заработной платы работников в целом по экономике муниципального образовани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 г.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107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ля школьников, обучающихся по федеральным государственным образовательным стандартам, в </w:t>
            </w:r>
            <w:r>
              <w:rPr>
                <w:sz w:val="24"/>
                <w:szCs w:val="24"/>
              </w:rPr>
              <w:t>общей численности школьников (проценты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58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1) начальное общее образование (проценты)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) основное общее образование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) среднее (полное) общее образование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ля учителей, получивших в установленном порядке первую, высшую квалификационную </w:t>
            </w:r>
            <w:r>
              <w:rPr>
                <w:spacing w:val="-1"/>
                <w:sz w:val="24"/>
                <w:szCs w:val="24"/>
              </w:rPr>
              <w:t xml:space="preserve">категорию и подтверждение соответствия </w:t>
            </w:r>
            <w:r>
              <w:rPr>
                <w:spacing w:val="-3"/>
                <w:sz w:val="24"/>
                <w:szCs w:val="24"/>
              </w:rPr>
              <w:t xml:space="preserve">занимаемой должности, в общей численности </w:t>
            </w:r>
            <w:r>
              <w:rPr>
                <w:sz w:val="24"/>
                <w:szCs w:val="24"/>
              </w:rPr>
              <w:t>учителей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/>
            </w:pPr>
            <w:r>
              <w:rPr>
                <w:sz w:val="24"/>
                <w:szCs w:val="24"/>
              </w:rPr>
              <w:t xml:space="preserve">Доля учителей и руководителей </w:t>
            </w:r>
            <w:r>
              <w:rPr>
                <w:spacing w:val="-4"/>
                <w:sz w:val="24"/>
                <w:szCs w:val="24"/>
              </w:rPr>
              <w:t xml:space="preserve">общеобразовательных учреждений, прошедших </w:t>
            </w:r>
            <w:r>
              <w:rPr>
                <w:spacing w:val="-3"/>
                <w:sz w:val="24"/>
                <w:szCs w:val="24"/>
              </w:rPr>
              <w:t xml:space="preserve">повышение квалификации и профессиональную </w:t>
            </w:r>
            <w:r>
              <w:rPr>
                <w:spacing w:val="-1"/>
                <w:sz w:val="24"/>
                <w:szCs w:val="24"/>
              </w:rPr>
              <w:t xml:space="preserve">переподготовку для работы в соответствии с </w:t>
            </w:r>
            <w:r>
              <w:rPr>
                <w:sz w:val="24"/>
                <w:szCs w:val="24"/>
              </w:rPr>
              <w:t xml:space="preserve">федеральными государственными </w:t>
            </w:r>
            <w:r>
              <w:rPr>
                <w:spacing w:val="-1"/>
                <w:sz w:val="24"/>
                <w:szCs w:val="24"/>
              </w:rPr>
              <w:t xml:space="preserve">образовательными стандартами, в общей </w:t>
            </w:r>
            <w:r>
              <w:rPr>
                <w:sz w:val="24"/>
                <w:szCs w:val="24"/>
              </w:rPr>
              <w:t>численности учителей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ля общеобразовательных учреждений, </w:t>
            </w:r>
            <w:r>
              <w:rPr>
                <w:spacing w:val="-3"/>
                <w:sz w:val="24"/>
                <w:szCs w:val="24"/>
              </w:rPr>
              <w:t xml:space="preserve">осуществляющих дистанционное обучение </w:t>
            </w:r>
            <w:r>
              <w:rPr>
                <w:sz w:val="24"/>
                <w:szCs w:val="24"/>
              </w:rPr>
              <w:t xml:space="preserve">обучающихся, в общей численности </w:t>
            </w:r>
            <w:r>
              <w:rPr>
                <w:spacing w:val="-13"/>
                <w:sz w:val="24"/>
                <w:szCs w:val="24"/>
              </w:rPr>
              <w:t>общеобразовательных учреждений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5"/>
              <w:rPr/>
            </w:pPr>
            <w:r>
              <w:rPr>
                <w:spacing w:val="-13"/>
                <w:sz w:val="24"/>
                <w:szCs w:val="24"/>
              </w:rPr>
              <w:t xml:space="preserve">Динамика снижения потребления по всем видам </w:t>
            </w:r>
            <w:r>
              <w:rPr>
                <w:sz w:val="24"/>
                <w:szCs w:val="24"/>
              </w:rPr>
              <w:t>топливно-энергетических ресур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лож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ложительная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остановлением главы Асбестовского городского округа от 22.09.2008 г. № 386-ПГ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 с 2008 года осуществлен переход на нормативное подушевое финансирование и новую систему оплаты труда школ города. </w:t>
      </w:r>
      <w:r>
        <w:rPr>
          <w:spacing w:val="-1"/>
          <w:sz w:val="24"/>
          <w:szCs w:val="24"/>
        </w:rPr>
        <w:t xml:space="preserve">Ключевыми принципами новой системы оплаты труда в школе </w:t>
      </w:r>
      <w:r>
        <w:rPr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/>
      </w:pPr>
      <w:r>
        <w:rPr>
          <w:sz w:val="24"/>
          <w:szCs w:val="24"/>
        </w:rPr>
        <w:t>1) зависимость заработной платы учителя от результатов и качества его труд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/>
      </w:pPr>
      <w:r>
        <w:rPr>
          <w:sz w:val="24"/>
          <w:szCs w:val="24"/>
        </w:rPr>
        <w:t>2) эффективное использование бюджетных средств, в том числе за счет внутренней оптимизации расходов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) обеспечение нормативной наполняемости классов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     финансовой      самостоятельности     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) участие общественности в оценке труда учите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ая система оплаты труда работников предусматривает разделение фонда оплаты труда образовательного учреждения на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) базовую часть, гарантирующую оплату за количество оказанных </w:t>
      </w:r>
      <w:r>
        <w:rPr>
          <w:sz w:val="24"/>
          <w:szCs w:val="24"/>
        </w:rPr>
        <w:t>образовательных услуг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/>
      </w:pPr>
      <w:r>
        <w:rPr>
          <w:spacing w:val="-1"/>
          <w:sz w:val="24"/>
          <w:szCs w:val="24"/>
        </w:rPr>
        <w:t xml:space="preserve">2) стимулирующую часть, учитывающую качество работы, эффективность </w:t>
      </w:r>
      <w:r>
        <w:rPr>
          <w:sz w:val="24"/>
          <w:szCs w:val="24"/>
        </w:rPr>
        <w:t>педагогической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нципами реализации комплекса мер для общеобразовательных учреждений введен измеритель стоимости учительского труда - «ученико-час».Введение новой системы оплаты труда позволило дифференцировать заработную плату различных категорий педагогических </w:t>
      </w:r>
      <w:r>
        <w:rPr>
          <w:spacing w:val="-1"/>
          <w:sz w:val="24"/>
          <w:szCs w:val="24"/>
        </w:rPr>
        <w:t xml:space="preserve">работников в зависимости от качества их труда и повысить социальный статус </w:t>
      </w:r>
      <w:r>
        <w:rPr>
          <w:sz w:val="24"/>
          <w:szCs w:val="24"/>
        </w:rPr>
        <w:t xml:space="preserve">учителя. </w:t>
      </w:r>
      <w:r>
        <w:rPr>
          <w:spacing w:val="-1"/>
          <w:sz w:val="24"/>
          <w:szCs w:val="24"/>
        </w:rPr>
        <w:t xml:space="preserve">К концу 2011 года доля стимулирующей части фонда оплаты труда </w:t>
      </w:r>
      <w:r>
        <w:rPr>
          <w:sz w:val="24"/>
          <w:szCs w:val="24"/>
        </w:rPr>
        <w:t xml:space="preserve">достигла 20 процент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ереход на новую систему оплаты труда привел к росту номинального </w:t>
      </w:r>
      <w:r>
        <w:rPr>
          <w:sz w:val="24"/>
          <w:szCs w:val="24"/>
        </w:rPr>
        <w:t>значения средней заработной платы учителей. В 2007 году средняя заработная плата учителей в школе составляла 9 0808 рубля, в 2008 году – 13 852 рублей, в 2009 году –16 080 рублей, а в 2010 году –16 476 рубле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оплаты труда работников образовательных учреждений, в соответствии с постановлением администрации Асбестовского городского округа от 08.07.2011 г. № 245-ПА «Об увеличении фонда оплаты труда работников муниципальных учреждений в 2011 году» (в редакции от 11.08.2011г. № 301-ПА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личен фонд оплаты труда школы в части оплаты труда педагогических работников – с 1 сентября 2011 года на 20 процентов, а с января 2012 года – на 30 %; В первом квартале 2011 г. среднемесячная заработная плата составляла 11,117 рублей, сентябрь 2011 года – 17,457 рублей, в декабре 2011 года – 20, 500 рублей, таким образом увеличение заработной платы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1 г. по сравнению с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ом 2011 г. произошло на 7 728 рублей.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Таким образом, установленный целевой показатель средней заработной платы по экономике муниципального образования превышен, но он ниже  уровня средней заработной платы в экономике Свердловской области. (23 876 рублей). Это произошло по причине установления низких должностных окладов учителям, которые зависят не только от стоимости ученико-часа в школе и повышающих коэффициентов за квалификационную категорию по результатам аттестации, за </w:t>
      </w:r>
      <w:r>
        <w:rPr>
          <w:spacing w:val="4"/>
          <w:sz w:val="24"/>
          <w:szCs w:val="24"/>
        </w:rPr>
        <w:t xml:space="preserve">обучение отдельным предметам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делении класса на группы</w:t>
      </w:r>
      <w:r>
        <w:rPr>
          <w:sz w:val="24"/>
          <w:szCs w:val="24"/>
        </w:rPr>
        <w:t xml:space="preserve">, но и </w:t>
      </w:r>
      <w:r>
        <w:rPr>
          <w:spacing w:val="2"/>
          <w:sz w:val="24"/>
          <w:szCs w:val="24"/>
        </w:rPr>
        <w:t>количества учеников в каждом классе и среднемесячной учебной нагрузки учителе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 1 сентября 2011 г. в школе обеспечен переход всех 2-х первых классов на реализацию ФГОС. </w:t>
      </w:r>
      <w:r>
        <w:rPr>
          <w:spacing w:val="-1"/>
          <w:sz w:val="24"/>
          <w:szCs w:val="24"/>
        </w:rPr>
        <w:t>В 2011 году за счет средств областного бюджета был получен</w:t>
      </w:r>
      <w:r>
        <w:rPr>
          <w:sz w:val="24"/>
          <w:szCs w:val="24"/>
        </w:rPr>
        <w:t xml:space="preserve"> аппаратно-программный комплекс на сумму 535 тыс. 601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иобретенное оборудование позволяет оснастить необходимым </w:t>
      </w:r>
      <w:r>
        <w:rPr>
          <w:spacing w:val="-1"/>
          <w:sz w:val="24"/>
          <w:szCs w:val="24"/>
        </w:rPr>
        <w:t>компьютерным, мультимедийным оборудованием</w:t>
      </w:r>
      <w:r>
        <w:rPr>
          <w:sz w:val="24"/>
          <w:szCs w:val="24"/>
        </w:rPr>
        <w:t xml:space="preserve">, оснастить рабочее место </w:t>
      </w:r>
      <w:r>
        <w:rPr>
          <w:spacing w:val="-1"/>
          <w:sz w:val="24"/>
          <w:szCs w:val="24"/>
        </w:rPr>
        <w:t xml:space="preserve">педагога первого  класса, или 50 процентов от </w:t>
      </w:r>
      <w:r>
        <w:rPr>
          <w:sz w:val="24"/>
          <w:szCs w:val="24"/>
        </w:rPr>
        <w:t>общего количества педагогов первых классов, с учётом функциональных характеристик поставляемых комплектов, что обеспечило достаточные условия для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использования компьютерного оборудования у 100 процентов учащихся первых классов повысилась мотивация к обучению, начали формироваться  первоначальные умения у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% работы с клавиатуро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 % работы текстовым редактором (напечатать слова, выделить нужные буквы, звуки), что приводит к развитию познавательной и рефлексивной компетенций (осуществить самопроверку и взаимопроверку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с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(рисование геометрических фигур и различных объектов, состоящих из геометрических фигур), что приводит к развитию пространственного воображ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научились осуществлять выход в Интернет-пространство для поиска нужной информации (развитие информационной компетенции). Сравнение полученной информации способствует развитию критического мышления. Данное умение развивается в основном в рамках внеурочной деятельност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2011 года полученное компьютерное оборудование было использовано для проведения 15 открытых уроков, 1 мастер-класса, на котором присутствовали 19 педагогов. «Использование ИКТ в условиях введения ФГОС НОО»  для 7 учителей первой ступени обучения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В 2010 году во всех общеобразовательных учреждениях введен третий час </w:t>
      </w:r>
      <w:r>
        <w:rPr>
          <w:sz w:val="24"/>
          <w:szCs w:val="24"/>
        </w:rPr>
        <w:t>физической культуры. Увеличение количества часов, отводимых на занятия физической культурой, требует повышения качества оснащения спортивных объектов .В этой связи в 2011 году получен комплект спортивного оборудования для школы на</w:t>
      </w:r>
      <w:r>
        <w:rPr>
          <w:spacing w:val="-1"/>
          <w:sz w:val="24"/>
          <w:szCs w:val="24"/>
        </w:rPr>
        <w:t xml:space="preserve"> сумму 65 288 тыс.рублей, введены в стой два гимнастических зала, что позволило разгрузить основной зал и улучшить расписание в целом по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пользования полученного спортивного оборудования повысилась плотность урока, что создало возможность отрабатывать технику обращения с различными мячами, выросло качество обученности по показателю «техника выполнения передач, бросков, подач мяча». Полученное спортивное оборудование позволяет качественно реализовать раздел программы внеурочной деятельности «Школа с мячом». Каждый ребенок, имея на занятиях мяч, индивидуально продвигается в своем физическом развитии, что снимает внутреннюю напряженность, позволяет педагогу осуществить индивидуальный подход, более качественно дифференцировать образовательный процесс с учетом особенностей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ло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>условия для проведения командных соревнований, охвата одновременно больших групп детей, что обеспечивает физическую активность обучающихся, повышает интерес к занятиям спортом. По итогам 2011 года количество школьных спортивных мероприятий увеличилось на 5  процентов, число участников спортивных соревнований – на 3 процента, по сравнению с предыдущим годом. Благодаря систематическим занятиям физической культурой, на 18,5 процентов снизилась заболеваемость обучающихся по сравнению с 2010 год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 итогам 2011 года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Повышение квалификации из</w:t>
      </w:r>
      <w:r>
        <w:rPr>
          <w:color w:val="80808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5 педагогов прошли 21</w:t>
      </w:r>
      <w:r>
        <w:rPr>
          <w:sz w:val="24"/>
          <w:szCs w:val="24"/>
        </w:rPr>
        <w:t xml:space="preserve"> руководящих и педагогических работников (что составляет </w:t>
      </w:r>
      <w:r>
        <w:rPr>
          <w:spacing w:val="-1"/>
          <w:sz w:val="24"/>
          <w:szCs w:val="24"/>
        </w:rPr>
        <w:t xml:space="preserve">84 процентов </w:t>
      </w:r>
      <w:r>
        <w:rPr>
          <w:sz w:val="24"/>
          <w:szCs w:val="24"/>
        </w:rPr>
        <w:t>от общего количества руководящих и педагогических работников школы)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>из них 2 педагога, работающих по ФГОС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20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За счет средств областного бюджета получе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86 экземпляров учебников на общую сумму 116 тыс. 942 рубля 20 копеек для первых и вторых классов в соответствии с </w:t>
      </w:r>
      <w:r>
        <w:rPr>
          <w:spacing w:val="-1"/>
          <w:sz w:val="24"/>
          <w:szCs w:val="24"/>
        </w:rPr>
        <w:t xml:space="preserve">федеральными перечнями учебников для всех первых и одного второго классов. К началу нового 2011-2012 учебного года для каждого первоклассника </w:t>
      </w:r>
      <w:r>
        <w:rPr>
          <w:sz w:val="24"/>
          <w:szCs w:val="24"/>
        </w:rPr>
        <w:t>приобретен полный комплект учеб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кола имеет столовую. Доля обучающихся, обеспеченных горячим питанием, достигла 92,3 процентов от общего числа обучаю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2011 году была сформирована система информационного сопровождения хода реализации комплекса мер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20"/>
        <w:jc w:val="both"/>
        <w:rPr/>
      </w:pPr>
      <w:r>
        <w:rPr>
          <w:spacing w:val="-1"/>
          <w:sz w:val="24"/>
          <w:szCs w:val="24"/>
        </w:rPr>
        <w:t xml:space="preserve">1) на сайте школы освещаются вопросы, связанные с ходом </w:t>
      </w:r>
      <w:r>
        <w:rPr>
          <w:sz w:val="24"/>
          <w:szCs w:val="24"/>
        </w:rPr>
        <w:t>реализации комплекса мер, размещаются нормативные документы, регламентирующие его реализацию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оводятся информационные совещания при директоре  с педагогическим персоналом, встречи с работниками, проведены совет школы, общие родительские собр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Система информационного сопровождения позволила своевременно </w:t>
      </w:r>
      <w:r>
        <w:rPr>
          <w:sz w:val="24"/>
          <w:szCs w:val="24"/>
        </w:rPr>
        <w:t xml:space="preserve">информировать педагогическую общественность о ходе реализации комплекса </w:t>
      </w:r>
      <w:r>
        <w:rPr>
          <w:spacing w:val="-2"/>
          <w:sz w:val="24"/>
          <w:szCs w:val="24"/>
        </w:rPr>
        <w:t xml:space="preserve">мер и оперативно снимать вопросы о повышении заработной платы учителей. В результате реализации комплекса мер достигнуты значения показателей </w:t>
      </w:r>
      <w:r>
        <w:rPr>
          <w:sz w:val="24"/>
          <w:szCs w:val="24"/>
        </w:rPr>
        <w:t>результативности предоставления субсид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. Описание реализации проекта по модернизации системы общего образования в школе в2012 году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Целью комплекса мер по модернизации системы общего образования в школе в 2012 году (далее - комплекс мер на 2012 год) является дальнейшее </w:t>
      </w:r>
      <w:r>
        <w:rPr>
          <w:sz w:val="24"/>
          <w:szCs w:val="24"/>
        </w:rPr>
        <w:t xml:space="preserve">развитие качества образования в условиях введения новых федеральных </w:t>
      </w:r>
      <w:r>
        <w:rPr>
          <w:spacing w:val="-1"/>
          <w:sz w:val="24"/>
          <w:szCs w:val="24"/>
        </w:rPr>
        <w:t xml:space="preserve">государственных образовательных стандартов начального и среднего общего </w:t>
      </w:r>
      <w:r>
        <w:rPr>
          <w:sz w:val="24"/>
          <w:szCs w:val="24"/>
        </w:rPr>
        <w:t>образования в Свердловской области (далее - ФГО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ми направлениями модернизации системы общего </w:t>
      </w:r>
      <w:r>
        <w:rPr>
          <w:spacing w:val="-2"/>
          <w:sz w:val="24"/>
          <w:szCs w:val="24"/>
        </w:rPr>
        <w:t>образования в 2012 году является развитие материально-</w:t>
      </w:r>
      <w:r>
        <w:rPr>
          <w:spacing w:val="-1"/>
          <w:sz w:val="24"/>
          <w:szCs w:val="24"/>
        </w:rPr>
        <w:t xml:space="preserve">технической базы школы, приведение в соответствие с современными требованиями состояния зданий и помещений школы, развитие качества </w:t>
      </w:r>
      <w:r>
        <w:rPr>
          <w:sz w:val="24"/>
          <w:szCs w:val="24"/>
        </w:rPr>
        <w:t>образования</w:t>
      </w:r>
      <w:r>
        <w:rPr>
          <w:bCs/>
          <w:sz w:val="24"/>
          <w:szCs w:val="24"/>
        </w:rPr>
        <w:t xml:space="preserve"> и создание современных условий организации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ми задачами по реализации комплекса мер в 2012 году являются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20"/>
        <w:jc w:val="both"/>
        <w:rPr>
          <w:spacing w:val="-31"/>
          <w:sz w:val="24"/>
          <w:szCs w:val="24"/>
        </w:rPr>
      </w:pPr>
      <w:r>
        <w:rPr>
          <w:spacing w:val="-1"/>
          <w:sz w:val="24"/>
          <w:szCs w:val="24"/>
        </w:rPr>
        <w:t xml:space="preserve">1) обеспечение уровня средней заработной платы учителей на уровне </w:t>
      </w:r>
      <w:r>
        <w:rPr>
          <w:sz w:val="24"/>
          <w:szCs w:val="24"/>
        </w:rPr>
        <w:t>среднемесячной заработной платы работников по экономике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2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2) создание достаточных условий обеспечения введения ФГОС в двух первых классах, с 1 сентября 2012 года, вторых классов, перешедших на ФГОС с </w:t>
      </w:r>
      <w:r>
        <w:rPr>
          <w:sz w:val="24"/>
          <w:szCs w:val="24"/>
        </w:rPr>
        <w:t>1 сентября 2011 года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одготовка и переподготовка педагогических кадров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обеспечение учебниками 2-х  вторых класс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20"/>
        <w:jc w:val="both"/>
        <w:rPr/>
      </w:pPr>
      <w:r>
        <w:rPr>
          <w:spacing w:val="-2"/>
          <w:sz w:val="24"/>
          <w:szCs w:val="24"/>
        </w:rPr>
        <w:t>- приобретение технологического оборудования для школьной столово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ля достижения результатов по данным направлениям в школе запланированы основные мероприятия комплекса мер на 2012 год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) проведение мероприятий  по приведению в соответствие с требованиями пожарной безопасности, санитарного законодательства зданий и помещений </w:t>
      </w:r>
      <w:r>
        <w:rPr>
          <w:spacing w:val="-1"/>
          <w:sz w:val="24"/>
          <w:szCs w:val="24"/>
        </w:rPr>
        <w:t xml:space="preserve">позволит </w:t>
      </w:r>
      <w:r>
        <w:rPr>
          <w:sz w:val="24"/>
          <w:szCs w:val="24"/>
        </w:rPr>
        <w:t xml:space="preserve">создать безопасные условия для организации образовательного процесса </w:t>
      </w:r>
      <w:r>
        <w:rPr>
          <w:spacing w:val="-1"/>
          <w:sz w:val="24"/>
          <w:szCs w:val="24"/>
        </w:rPr>
        <w:t>для 492 обучаю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2) получение компьютерного </w:t>
      </w:r>
      <w:r>
        <w:rPr>
          <w:sz w:val="24"/>
          <w:szCs w:val="24"/>
        </w:rPr>
        <w:t>оборудования для обучающихся</w:t>
      </w:r>
      <w:r>
        <w:rPr>
          <w:spacing w:val="-2"/>
          <w:sz w:val="24"/>
          <w:szCs w:val="24"/>
        </w:rPr>
        <w:t xml:space="preserve">  второго первого класса и вторых классов так как в 2011 году в рамках комплекса мер удалось обеспечить </w:t>
      </w:r>
      <w:r>
        <w:rPr>
          <w:sz w:val="24"/>
          <w:szCs w:val="24"/>
        </w:rPr>
        <w:t xml:space="preserve">компьютерным </w:t>
      </w:r>
      <w:r>
        <w:rPr>
          <w:spacing w:val="-1"/>
          <w:sz w:val="24"/>
          <w:szCs w:val="24"/>
        </w:rPr>
        <w:t>оборудованием только один первый класс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</w:t>
      </w:r>
      <w:r>
        <w:rPr>
          <w:bCs/>
          <w:sz w:val="24"/>
          <w:szCs w:val="24"/>
        </w:rPr>
        <w:t xml:space="preserve"> организация дистанционного обучения для обучающихся, включая </w:t>
      </w:r>
      <w:r>
        <w:rPr>
          <w:sz w:val="24"/>
          <w:szCs w:val="24"/>
        </w:rPr>
        <w:t xml:space="preserve">получение программного обеспечения и электронных образовательных ресурсов.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20"/>
        <w:jc w:val="both"/>
        <w:rPr/>
      </w:pPr>
      <w:r>
        <w:rPr>
          <w:bCs/>
          <w:spacing w:val="-1"/>
          <w:sz w:val="24"/>
          <w:szCs w:val="24"/>
        </w:rPr>
        <w:t xml:space="preserve">4) пополнение фонда  школьной библиотеки. </w:t>
      </w:r>
      <w:r>
        <w:rPr>
          <w:spacing w:val="-1"/>
          <w:sz w:val="24"/>
          <w:szCs w:val="24"/>
        </w:rPr>
        <w:t xml:space="preserve">Все первоклассники второклассники обеспечены </w:t>
      </w:r>
      <w:r>
        <w:rPr>
          <w:sz w:val="24"/>
          <w:szCs w:val="24"/>
        </w:rPr>
        <w:t>комплектом учебников для получения образования по ФГОС за счет средств областного бюджета. 2011 г. -  586 экземпляров для первых и вторых классов на сумму 116 тыс. На 2012 год запланировано 243 экземпляра для вторых классов на сумму 71 тыс. 802 рубля 05 копеек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иобретение </w:t>
      </w:r>
      <w:r>
        <w:rPr>
          <w:bCs/>
          <w:sz w:val="24"/>
          <w:szCs w:val="24"/>
        </w:rPr>
        <w:t xml:space="preserve">оборудования для </w:t>
      </w:r>
      <w:r>
        <w:rPr>
          <w:sz w:val="24"/>
          <w:szCs w:val="24"/>
        </w:rPr>
        <w:t xml:space="preserve">школьной столовой. </w:t>
      </w:r>
      <w:r>
        <w:rPr>
          <w:spacing w:val="-1"/>
          <w:sz w:val="24"/>
          <w:szCs w:val="24"/>
        </w:rPr>
        <w:t xml:space="preserve">В 2012 году планируется осуществить модернизацию школьной </w:t>
      </w:r>
      <w:r>
        <w:rPr>
          <w:sz w:val="24"/>
          <w:szCs w:val="24"/>
        </w:rPr>
        <w:t>столовой на общую сумму 256 тыс. рублей за счет средств федерального бюджет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результате чего увеличится  процент (%) обеспеченности учащихся горячим питанием. Учащиеся получат сбалансированное, калорийное, качественное питание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иобрести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холодильное оборудование – 34 тыс. рублей; 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пищеварочный котел – 98 тыс. рублей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плита шести конфорочная с жарочным шкафом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электрический кипятильник – 21 тыс. рублей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6)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развитие школьной инфраструктуры. Запланировано провести текущий ремонт помещений, в которых будет установлено оборудование, с целью обеспечения выполнения требований к санитарно-бытовым условиям и охране здоровья обучающихся, подготовки помещений для установки приобретаемого оборудования (100 тыс.рублей из федерального бюджета)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jc w:val="both"/>
        <w:rPr/>
      </w:pPr>
      <w:r>
        <w:rPr>
          <w:bCs/>
          <w:spacing w:val="-2"/>
          <w:sz w:val="24"/>
          <w:szCs w:val="24"/>
        </w:rPr>
        <w:t xml:space="preserve">7) повышение квалификации, профессиональная переподготовка руководителей и учителей. </w:t>
      </w:r>
      <w:r>
        <w:rPr>
          <w:spacing w:val="-2"/>
          <w:sz w:val="24"/>
          <w:szCs w:val="24"/>
        </w:rPr>
        <w:t xml:space="preserve">В 2012 году </w:t>
      </w:r>
      <w:r>
        <w:rPr>
          <w:sz w:val="24"/>
          <w:szCs w:val="24"/>
        </w:rPr>
        <w:t xml:space="preserve">запланировано повышение квалификации и профессиональная переподготовка </w:t>
      </w:r>
      <w:r>
        <w:rPr>
          <w:spacing w:val="-1"/>
          <w:sz w:val="24"/>
          <w:szCs w:val="24"/>
        </w:rPr>
        <w:t>4-х человек, что составляет 16 %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4099" w:leader="none"/>
          <w:tab w:val="left" w:pos="5770" w:leader="none"/>
          <w:tab w:val="left" w:pos="7546" w:leader="none"/>
          <w:tab w:val="left" w:pos="9730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8)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осуществление мер, направленных на энергосбережение </w:t>
      </w:r>
      <w:r>
        <w:rPr>
          <w:bCs/>
          <w:spacing w:val="-1"/>
          <w:sz w:val="24"/>
          <w:szCs w:val="24"/>
        </w:rPr>
        <w:t>на общую сумму 100 тыс. рублей. В</w:t>
      </w:r>
      <w:r>
        <w:rPr>
          <w:sz w:val="24"/>
          <w:szCs w:val="24"/>
        </w:rPr>
        <w:t xml:space="preserve">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-2"/>
          <w:sz w:val="24"/>
          <w:szCs w:val="24"/>
        </w:rPr>
        <w:t xml:space="preserve"> в </w:t>
      </w:r>
      <w:r>
        <w:rPr>
          <w:sz w:val="24"/>
          <w:szCs w:val="24"/>
        </w:rPr>
        <w:t xml:space="preserve">целях снижения энергопотребления в школе </w:t>
      </w:r>
      <w:r>
        <w:rPr>
          <w:spacing w:val="-2"/>
          <w:sz w:val="24"/>
          <w:szCs w:val="24"/>
        </w:rPr>
        <w:t xml:space="preserve">будет начата работа по </w:t>
      </w:r>
      <w:r>
        <w:rPr>
          <w:sz w:val="24"/>
          <w:szCs w:val="24"/>
        </w:rPr>
        <w:t xml:space="preserve">проведению обязательного энергетического обследования </w:t>
      </w:r>
      <w:r>
        <w:rPr>
          <w:spacing w:val="-1"/>
          <w:sz w:val="24"/>
          <w:szCs w:val="24"/>
        </w:rPr>
        <w:t>с последующей разработкой конкретных мероприятий по энергосбережению,</w:t>
      </w:r>
      <w:r>
        <w:rPr>
          <w:sz w:val="24"/>
          <w:szCs w:val="24"/>
        </w:rPr>
        <w:t xml:space="preserve"> путем совершенствования энергоснабжения и энергоиспользования</w:t>
      </w:r>
      <w:r>
        <w:rPr>
          <w:spacing w:val="-1"/>
          <w:sz w:val="24"/>
          <w:szCs w:val="24"/>
        </w:rPr>
        <w:t xml:space="preserve">, выдачей зарегистрированного </w:t>
      </w:r>
      <w:r>
        <w:rPr>
          <w:sz w:val="24"/>
          <w:szCs w:val="24"/>
        </w:rPr>
        <w:t xml:space="preserve">энергетического паспорт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ланируемые расходы на данные мероприятия  в сопоставимых условиях </w:t>
      </w:r>
      <w:r>
        <w:rPr>
          <w:sz w:val="24"/>
          <w:szCs w:val="24"/>
        </w:rPr>
        <w:t>по исполнению мер увеличены по сравнению с 2009 годом в связи с вводом второго здания школы и увеличением учащихся в 2012 год на 68 человек. Таким образом потребляемые ресурсы следующие:</w:t>
      </w:r>
    </w:p>
    <w:p>
      <w:pPr>
        <w:pStyle w:val="Normal"/>
        <w:rPr/>
      </w:pPr>
      <w:r>
        <w:rPr>
          <w:sz w:val="24"/>
          <w:szCs w:val="24"/>
        </w:rPr>
        <w:t>водопотребление (тыс. куб.м.): , 2012 год – 0,462;/ 2009 год – 0,145</w:t>
      </w:r>
    </w:p>
    <w:p>
      <w:pPr>
        <w:pStyle w:val="Normal"/>
        <w:rPr/>
      </w:pPr>
      <w:r>
        <w:rPr>
          <w:sz w:val="24"/>
          <w:szCs w:val="24"/>
        </w:rPr>
        <w:t>тепловая энергия (тыс. Гкал.): , 2012 – 0,392;/ 2009 год – 0,88</w:t>
      </w:r>
    </w:p>
    <w:p>
      <w:pPr>
        <w:pStyle w:val="Normal"/>
        <w:rPr/>
      </w:pPr>
      <w:r>
        <w:rPr>
          <w:sz w:val="24"/>
          <w:szCs w:val="24"/>
        </w:rPr>
        <w:t>электрическая энергия (тыс. Квт/ч): , 2012 – 38,3. /2009 год – 16,8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В 2012 году школа планирует </w:t>
      </w:r>
      <w:r>
        <w:rPr>
          <w:sz w:val="24"/>
          <w:szCs w:val="24"/>
        </w:rPr>
        <w:t xml:space="preserve">взять на себя достижение </w:t>
      </w:r>
      <w:r>
        <w:rPr>
          <w:spacing w:val="-1"/>
          <w:sz w:val="24"/>
          <w:szCs w:val="24"/>
        </w:rPr>
        <w:t>следующих значений показателей результативно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jc w:val="both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 xml:space="preserve">1. Закрепление уровня средней заработной платы учителей на уровне </w:t>
      </w:r>
      <w:r>
        <w:rPr>
          <w:sz w:val="24"/>
          <w:szCs w:val="24"/>
        </w:rPr>
        <w:t xml:space="preserve">среднемесячной заработной платы работников по экономике муниципального образования - не менее 114 процентов по отношению к средней заработной плате по экономике муниципального образован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х 2012 г. и 114 процентов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2 г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2. Обеспечение доли школьников, обучающихся по ФГОС, в общей </w:t>
      </w:r>
      <w:r>
        <w:rPr>
          <w:sz w:val="24"/>
          <w:szCs w:val="24"/>
        </w:rPr>
        <w:t>численности обучающихся в начальной школе –5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цент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jc w:val="both"/>
        <w:rPr>
          <w:color w:val="FF0000"/>
          <w:spacing w:val="-16"/>
          <w:sz w:val="24"/>
          <w:szCs w:val="24"/>
        </w:rPr>
      </w:pPr>
      <w:r>
        <w:rPr>
          <w:sz w:val="24"/>
          <w:szCs w:val="24"/>
        </w:rPr>
        <w:t xml:space="preserve">3. Обеспечение доли учителей, получивших в установленном порядке </w:t>
      </w:r>
      <w:r>
        <w:rPr>
          <w:spacing w:val="-2"/>
          <w:sz w:val="24"/>
          <w:szCs w:val="24"/>
        </w:rPr>
        <w:t xml:space="preserve">первую и высшую квалификационную категорию, и подтвердивших соответствие </w:t>
      </w:r>
      <w:r>
        <w:rPr>
          <w:spacing w:val="-1"/>
          <w:sz w:val="24"/>
          <w:szCs w:val="24"/>
        </w:rPr>
        <w:t xml:space="preserve">занимаемой должности, в общей численности учителей  6 человек, что составляет </w:t>
      </w:r>
      <w:r>
        <w:rPr>
          <w:sz w:val="24"/>
          <w:szCs w:val="24"/>
        </w:rPr>
        <w:t xml:space="preserve">24 процента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pacing w:val="-1"/>
          <w:sz w:val="24"/>
          <w:szCs w:val="24"/>
        </w:rPr>
        <w:t xml:space="preserve">4. Обеспечение доли руководителей и учителей школы, прошедших повышение квалификации и (или) профессиональную </w:t>
      </w:r>
      <w:r>
        <w:rPr>
          <w:sz w:val="24"/>
          <w:szCs w:val="24"/>
        </w:rPr>
        <w:t>переподготовку для работы в соответствии с федеральными государственными образовательными стандартами, в общей численности руководителей и учителей 4 человека, что составляет 16 процен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 xml:space="preserve">5. Обеспечение доли школы , осуществляющих </w:t>
      </w:r>
      <w:r>
        <w:rPr>
          <w:sz w:val="24"/>
          <w:szCs w:val="24"/>
        </w:rPr>
        <w:t xml:space="preserve">дистанционное обучение обучающихся, в общей численности 10 человек, что составляет 2,04 процента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6. Достижение положительной динамики снижения потребления по всем </w:t>
      </w:r>
      <w:r>
        <w:rPr>
          <w:sz w:val="24"/>
          <w:szCs w:val="24"/>
        </w:rPr>
        <w:t>видам топливно-энергетических ресурс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Раздел 4. Информация о мерах, направленных на привлечение молодых учителей на работу в школе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дним из важнейших направлений развития кадрового потенциала </w:t>
      </w:r>
      <w:r>
        <w:rPr>
          <w:spacing w:val="-1"/>
          <w:sz w:val="24"/>
          <w:szCs w:val="24"/>
        </w:rPr>
        <w:t>системы образования школы является обеспечение социальной поддержки молодых специалистов в виде выплат единовременного пособия на обзаведение хозяйством педагогам, поступающим на работу в школ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целях обеспечения квалифицированными </w:t>
      </w:r>
      <w:r>
        <w:rPr>
          <w:spacing w:val="-2"/>
          <w:sz w:val="24"/>
          <w:szCs w:val="24"/>
        </w:rPr>
        <w:t xml:space="preserve">педагогическими кадрами и их закрепления в системе образования, реализации </w:t>
      </w:r>
      <w:r>
        <w:rPr>
          <w:sz w:val="24"/>
          <w:szCs w:val="24"/>
        </w:rPr>
        <w:t xml:space="preserve">национального проекта «Образование» в Свердловской области, на основании пункта 4 статьи 35 Областного закона «Об образовании в Свердловской области» </w:t>
      </w:r>
      <w:r>
        <w:rPr>
          <w:spacing w:val="-1"/>
          <w:sz w:val="24"/>
          <w:szCs w:val="24"/>
        </w:rPr>
        <w:t xml:space="preserve">в Свердловской области с 2003 года реализуются меры по поддержке молодых </w:t>
      </w:r>
      <w:r>
        <w:rPr>
          <w:sz w:val="24"/>
          <w:szCs w:val="24"/>
        </w:rPr>
        <w:t xml:space="preserve">специалистов: выплачивается единовременное пособие на обзаведение хозяйством педагогическим работникам, окончившим образовательные </w:t>
      </w:r>
      <w:r>
        <w:rPr>
          <w:spacing w:val="-2"/>
          <w:sz w:val="24"/>
          <w:szCs w:val="24"/>
        </w:rPr>
        <w:t xml:space="preserve">организации среднего и высшего профессионального образования в очной форме, </w:t>
      </w:r>
      <w:r>
        <w:rPr>
          <w:spacing w:val="-1"/>
          <w:sz w:val="24"/>
          <w:szCs w:val="24"/>
        </w:rPr>
        <w:t>поступившим на работу в год оконч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2010-2011гг. году 2-е </w:t>
      </w:r>
      <w:r>
        <w:rPr>
          <w:spacing w:val="-1"/>
          <w:sz w:val="24"/>
          <w:szCs w:val="24"/>
        </w:rPr>
        <w:t xml:space="preserve">молодых специалиста, поступившие на работу в школу, получили пособие по 20 тыс. рублей. </w:t>
      </w:r>
      <w:r>
        <w:rPr>
          <w:sz w:val="24"/>
          <w:szCs w:val="24"/>
        </w:rPr>
        <w:t xml:space="preserve">Выплата пособия позволяет создать условия для  их дальнейшего </w:t>
      </w:r>
      <w:r>
        <w:rPr>
          <w:spacing w:val="-2"/>
          <w:sz w:val="24"/>
          <w:szCs w:val="24"/>
        </w:rPr>
        <w:t>профессионального развития</w:t>
      </w:r>
      <w:r>
        <w:rPr>
          <w:sz w:val="24"/>
          <w:szCs w:val="24"/>
        </w:rPr>
        <w:t xml:space="preserve">. При его получении педагог берет на себя </w:t>
      </w:r>
      <w:r>
        <w:rPr>
          <w:spacing w:val="-1"/>
          <w:sz w:val="24"/>
          <w:szCs w:val="24"/>
        </w:rPr>
        <w:t>обязательства отработать в образовательном учреждении не менее трех л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стимулов привлечения молодых специалистов в школу является повышение заработной платы 2-х учителей Левкович М.А., Новоселовой Г.С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) Во-первых, к ставке заработной платы устанавливается стимулирующая выплата в размере 30 процентов, а также все </w:t>
      </w:r>
      <w:r>
        <w:rPr>
          <w:sz w:val="24"/>
          <w:szCs w:val="24"/>
        </w:rPr>
        <w:t>иные выплаты и повышения заработной платы, предусмотренные действующей в школе системой оплаты труда за первую квалификационную категорию, сроком на два года;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) Во-вторых  п</w:t>
      </w:r>
      <w:r>
        <w:rPr>
          <w:sz w:val="24"/>
          <w:szCs w:val="24"/>
          <w:shd w:fill="FFFFFF" w:val="clear"/>
        </w:rPr>
        <w:t>ри проведении обязательной вакцинации и прохождение ими предварительных (при поступлении на работу) и периодических медицинских осмотров, за ними сохраняются место работы (должность) и средний заработок, все расходы по проведению обязательной вакцинации и медицинских осмотров производятся за счёт средств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) </w:t>
      </w:r>
      <w:r>
        <w:rPr>
          <w:sz w:val="24"/>
          <w:szCs w:val="24"/>
        </w:rPr>
        <w:t>обязательное закрепление наставников за молодыми педагогами. Наставники: учитель французского языка Т.А, Фоминых, учитель английского языка С.А. Савина, закреплены за молодым специалистом М.А. Левкович. Пташник А.М., закреплена за молодым специалистом Новоселовой Г.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) Кроме того, они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олучили отремонтированные кабинеты ОБЖ и кабинет иностранного языка, оборудованные компьютерами, оснащенные учебно-методическим и иллюстративными материалами, что тоже мотивирует для дальнейшей работы их в школе.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ивлечения молодых специалистов в школу, педагогический коллектив целенаправленно работает по формированию устойчивого интереса школьников к профессии учителя. Среди наиболее значимых направлений этой деятельности можно отмет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ежегодное посещение учащимися городской ярмарки ученических мест, проводимой ГКУ службы занятости населения Свердловской области «Асбестовский центр занятости» ( 2 раза в год, 50 челов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работы педагогического отряда старшеклассников в рамках летней оздоровительной кампании (1 раз в год, 36 человек);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) ежегодную организацию поездок выпускников на дни открытых дверей в педагогические вузы (1 раз в год 20  человек);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) проведение встреч учащихся 9, 11 классов с представителями педагогических учебных заведений на базе школы и ветеранами педагогического труда (2 раза в год, 80 человек);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>5) проведение в школах дней самоуправления (День дублера)  с последующим анализом его результатов (1 раз в год);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>6) пропаганду педагогических профессий через сайт школы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>и специально оформленные стенды (2 раза в год, 1 стенд, 1 газета);</w:t>
      </w:r>
    </w:p>
    <w:p>
      <w:pPr>
        <w:pStyle w:val="Normal"/>
        <w:shd w:fill="FFFFFF" w:val="clear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ланируемые достижения в развитии системы общего образования в школе до 2020 года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качестве одного из приоритетных направлений развития Свердловской области определено развитие человеческого потенциала, которое обусловлено </w:t>
      </w:r>
      <w:r>
        <w:rPr>
          <w:sz w:val="24"/>
          <w:szCs w:val="24"/>
        </w:rPr>
        <w:t xml:space="preserve">состоянием системы образования. </w:t>
      </w:r>
      <w:r>
        <w:rPr>
          <w:spacing w:val="-2"/>
          <w:sz w:val="24"/>
          <w:szCs w:val="24"/>
        </w:rPr>
        <w:t xml:space="preserve">В этой связи система образования Свердловской области ориентируется на </w:t>
      </w:r>
      <w:r>
        <w:rPr>
          <w:spacing w:val="-1"/>
          <w:sz w:val="24"/>
          <w:szCs w:val="24"/>
        </w:rPr>
        <w:t xml:space="preserve">обеспечение возможностей получения образования, отвечающего требованиям </w:t>
      </w:r>
      <w:r>
        <w:rPr>
          <w:sz w:val="24"/>
          <w:szCs w:val="24"/>
        </w:rPr>
        <w:t xml:space="preserve">современной инновационной экономики, формирование гармоничной, высоконравственной социально адаптированной, конкурентоспособной, </w:t>
      </w:r>
      <w:r>
        <w:rPr>
          <w:spacing w:val="-1"/>
          <w:sz w:val="24"/>
          <w:szCs w:val="24"/>
        </w:rPr>
        <w:t>мобильной личности, создание условий для ее самореализации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тратегической целью модернизации в школе является обеспечение доступности обеспечения современных качественных образовательных услуг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ми задачами для достижения указанной цел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ind w:left="936" w:hanging="0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модернизация системы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before="10" w:after="0"/>
        <w:ind w:left="53" w:right="29" w:firstLine="88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создание в школе условий для успешной </w:t>
      </w:r>
      <w:r>
        <w:rPr>
          <w:spacing w:val="-1"/>
          <w:sz w:val="24"/>
          <w:szCs w:val="24"/>
        </w:rPr>
        <w:t>социализации детей, находящихся в сложной жизненной ситу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ind w:left="936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развитие услуг для системы дополнительного образования детей (в том числе платных)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ind w:left="53" w:right="29" w:firstLine="883"/>
        <w:jc w:val="both"/>
        <w:rPr/>
      </w:pPr>
      <w:r>
        <w:rPr>
          <w:spacing w:val="-11"/>
          <w:sz w:val="24"/>
          <w:szCs w:val="24"/>
        </w:rPr>
        <w:t>4)</w:t>
      </w:r>
      <w:r>
        <w:rPr>
          <w:sz w:val="24"/>
          <w:szCs w:val="24"/>
        </w:rPr>
        <w:tab/>
        <w:t>повышение престижа учительской профессии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ероприятия, направленные на решение поставленных задач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960" w:hanging="0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недрение и реализация ФГОС нового поколения (в 1-2 классов)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before="5" w:after="0"/>
        <w:ind w:left="38" w:right="29" w:firstLine="893"/>
        <w:jc w:val="both"/>
        <w:rPr/>
      </w:pPr>
      <w:r>
        <w:rPr>
          <w:spacing w:val="-11"/>
          <w:sz w:val="24"/>
          <w:szCs w:val="24"/>
        </w:rPr>
        <w:t xml:space="preserve">2) </w:t>
      </w:r>
      <w:r>
        <w:rPr>
          <w:sz w:val="24"/>
          <w:szCs w:val="24"/>
        </w:rPr>
        <w:t>разработка проекта перспективного развития</w:t>
      </w:r>
      <w:r>
        <w:rPr>
          <w:spacing w:val="-1"/>
          <w:sz w:val="24"/>
          <w:szCs w:val="24"/>
        </w:rPr>
        <w:t xml:space="preserve"> школы, разработка механизмов реализации данного </w:t>
      </w:r>
      <w:r>
        <w:rPr>
          <w:sz w:val="24"/>
          <w:szCs w:val="24"/>
        </w:rPr>
        <w:t>проек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9" w:leader="none"/>
        </w:tabs>
        <w:spacing w:before="10" w:after="0"/>
        <w:ind w:left="38" w:right="43" w:firstLine="878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создание условий для получения качественного образования обучающих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19" w:leader="none"/>
        </w:tabs>
        <w:ind w:left="917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рганизация системы выявления и поддержки талантливых детей (реализация программы «Одаренный ребенок»)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24" w:right="53" w:firstLine="898"/>
        <w:jc w:val="both"/>
        <w:rPr/>
      </w:pPr>
      <w:r>
        <w:rPr>
          <w:spacing w:val="-13"/>
          <w:sz w:val="24"/>
          <w:szCs w:val="24"/>
        </w:rPr>
        <w:t>5)</w:t>
      </w:r>
      <w:r>
        <w:rPr>
          <w:sz w:val="24"/>
          <w:szCs w:val="24"/>
        </w:rPr>
        <w:tab/>
        <w:t>обеспечение условий для занятия детей творчеством.(ИЗО-студия, хоровая студия, театральная, хореографическая студи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spacing w:before="5" w:after="0"/>
        <w:ind w:left="10" w:right="67" w:firstLine="893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методическое обеспечение и организация подготовки, переподготовки и </w:t>
      </w:r>
      <w:r>
        <w:rPr>
          <w:sz w:val="24"/>
          <w:szCs w:val="24"/>
        </w:rPr>
        <w:t>повышения квалификации педагогических работников</w:t>
      </w:r>
      <w:r>
        <w:rPr>
          <w:spacing w:val="-1"/>
          <w:sz w:val="24"/>
          <w:szCs w:val="24"/>
        </w:rPr>
        <w:t xml:space="preserve">, создание системы непрерывного профессионального образования, обеспечивающего удовлетворение потребностей школы  системы в </w:t>
      </w:r>
      <w:r>
        <w:rPr>
          <w:sz w:val="24"/>
          <w:szCs w:val="24"/>
        </w:rPr>
        <w:t>квалифицированных кадрах (100 %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95" w:leader="none"/>
        </w:tabs>
        <w:ind w:left="902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создание системы мониторинга и оценки качества образования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right="82" w:firstLine="922"/>
        <w:jc w:val="both"/>
        <w:rPr/>
      </w:pPr>
      <w:r>
        <w:rPr>
          <w:spacing w:val="-18"/>
          <w:sz w:val="24"/>
          <w:szCs w:val="24"/>
        </w:rPr>
        <w:t>8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еспечение информационной открытости, общественного участия в </w:t>
      </w:r>
      <w:r>
        <w:rPr>
          <w:sz w:val="24"/>
          <w:szCs w:val="24"/>
        </w:rPr>
        <w:t>управлении качеством образ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результате реализации мероприятий будет обеспечено: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3643" w:leader="none"/>
          <w:tab w:val="left" w:pos="6134" w:leader="none"/>
        </w:tabs>
        <w:ind w:firstLine="720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 xml:space="preserve">1) </w:t>
      </w:r>
      <w:r>
        <w:rPr>
          <w:sz w:val="24"/>
          <w:szCs w:val="24"/>
        </w:rPr>
        <w:t xml:space="preserve">развитие </w:t>
      </w:r>
      <w:r>
        <w:rPr>
          <w:spacing w:val="-3"/>
          <w:sz w:val="24"/>
          <w:szCs w:val="24"/>
        </w:rPr>
        <w:t xml:space="preserve">комплекса </w:t>
      </w:r>
      <w:r>
        <w:rPr>
          <w:spacing w:val="-4"/>
          <w:sz w:val="24"/>
          <w:szCs w:val="24"/>
        </w:rPr>
        <w:t xml:space="preserve">информационно-методического </w:t>
      </w:r>
      <w:r>
        <w:rPr>
          <w:sz w:val="24"/>
          <w:szCs w:val="24"/>
        </w:rPr>
        <w:t>обеспечения введения ФГОС нового поколения (100%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20"/>
        <w:jc w:val="both"/>
        <w:rPr/>
      </w:pPr>
      <w:r>
        <w:rPr>
          <w:spacing w:val="-15"/>
          <w:sz w:val="24"/>
          <w:szCs w:val="24"/>
        </w:rPr>
        <w:t xml:space="preserve">2) </w:t>
      </w:r>
      <w:r>
        <w:rPr>
          <w:sz w:val="24"/>
          <w:szCs w:val="24"/>
        </w:rPr>
        <w:t xml:space="preserve">привлечение и закрепление молодых специалистов. 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720"/>
        <w:jc w:val="both"/>
        <w:rPr/>
      </w:pPr>
      <w:r>
        <w:rPr>
          <w:spacing w:val="-13"/>
          <w:sz w:val="24"/>
          <w:szCs w:val="24"/>
        </w:rPr>
        <w:t xml:space="preserve">3) </w:t>
      </w:r>
      <w:r>
        <w:rPr>
          <w:sz w:val="24"/>
          <w:szCs w:val="24"/>
        </w:rPr>
        <w:t>развитие профессиональных компетенций, обеспечивающих деятельность педагогов в условиях ФГОС, психологическая и методологическая готовность учителей (100%) 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1" w:leader="none"/>
        </w:tabs>
        <w:ind w:left="0" w:firstLine="720"/>
        <w:jc w:val="both"/>
        <w:rPr>
          <w:color w:val="FF0000"/>
          <w:spacing w:val="-15"/>
          <w:sz w:val="24"/>
          <w:szCs w:val="24"/>
        </w:rPr>
      </w:pPr>
      <w:r>
        <w:rPr>
          <w:sz w:val="24"/>
          <w:szCs w:val="24"/>
        </w:rPr>
        <w:t xml:space="preserve">создание системы мониторинга и оценки качества образования, позволяющей оперативно получать достоверную информацию. </w:t>
      </w:r>
      <w:bookmarkStart w:id="3" w:name="_GoBack"/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1" w:leader="none"/>
        </w:tabs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повышение доступности образовательных услуг за счет использования технологий дистанционного </w:t>
      </w:r>
      <w:r>
        <w:rPr>
          <w:spacing w:val="-1"/>
          <w:sz w:val="24"/>
          <w:szCs w:val="24"/>
        </w:rPr>
        <w:t>обучения (20%)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20"/>
        <w:jc w:val="both"/>
        <w:rPr>
          <w:sz w:val="24"/>
          <w:szCs w:val="24"/>
        </w:rPr>
      </w:pPr>
      <w:bookmarkEnd w:id="3"/>
      <w:r>
        <w:rPr>
          <w:spacing w:val="-11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расширение общественного участия в управлении образованием за счет </w:t>
      </w:r>
      <w:r>
        <w:rPr>
          <w:spacing w:val="-1"/>
          <w:sz w:val="24"/>
          <w:szCs w:val="24"/>
        </w:rPr>
        <w:t>повышения открытости и прозрачности (25%)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firstLine="72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8)</w:t>
      </w:r>
      <w:r>
        <w:rPr>
          <w:sz w:val="24"/>
          <w:szCs w:val="24"/>
        </w:rPr>
        <w:t xml:space="preserve"> наличие образовательной среды для проявления и развития индивидуальных способностей талантливых детей (80%)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20"/>
        <w:jc w:val="both"/>
        <w:rPr/>
      </w:pPr>
      <w:r>
        <w:rPr>
          <w:spacing w:val="-16"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наличие образовательной среды, способствующей профессиональному </w:t>
      </w:r>
      <w:r>
        <w:rPr>
          <w:sz w:val="24"/>
          <w:szCs w:val="24"/>
        </w:rPr>
        <w:t>становлению личности в процессе освоения образовательных программ различных уровня и направленности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72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10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е организационно-правового обеспечения государственно- общественных механизмов управления качеством общего образования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20"/>
        <w:jc w:val="both"/>
        <w:rPr/>
      </w:pPr>
      <w:r>
        <w:rPr>
          <w:spacing w:val="-19"/>
          <w:sz w:val="24"/>
          <w:szCs w:val="24"/>
        </w:rPr>
        <w:t>11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создание достаточных условий, обеспечивающих здоровье сбережение </w:t>
      </w:r>
      <w:r>
        <w:rPr>
          <w:sz w:val="24"/>
          <w:szCs w:val="24"/>
        </w:rPr>
        <w:t>детей в школе (уменьшение заболеваемости на 103%);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6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2) дальнейшее развитие культурно-образовательной среды школы, позволяющей социально адаптироваться в обществе (до 80% учащихся)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каторы результатов развития 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образования в школе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до 2020 года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416"/>
        <w:gridCol w:w="1608"/>
        <w:gridCol w:w="1618"/>
        <w:gridCol w:w="1598"/>
      </w:tblGrid>
      <w:tr>
        <w:trPr>
          <w:trHeight w:val="326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21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целевого показателя </w:t>
            </w:r>
            <w:r>
              <w:rPr>
                <w:sz w:val="24"/>
                <w:szCs w:val="24"/>
              </w:rPr>
              <w:t>(индикато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91" w:firstLine="10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диница </w:t>
            </w:r>
            <w:r>
              <w:rPr>
                <w:spacing w:val="-4"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4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62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9" w:firstLine="5"/>
              <w:rPr/>
            </w:pPr>
            <w:r>
              <w:rPr>
                <w:sz w:val="24"/>
                <w:szCs w:val="24"/>
              </w:rPr>
              <w:t xml:space="preserve">Доля школьников, которым </w:t>
            </w:r>
            <w:r>
              <w:rPr>
                <w:spacing w:val="-3"/>
                <w:sz w:val="24"/>
                <w:szCs w:val="24"/>
              </w:rPr>
              <w:t xml:space="preserve">предоставлена возможность обучаться в </w:t>
            </w:r>
            <w:r>
              <w:rPr>
                <w:sz w:val="24"/>
                <w:szCs w:val="24"/>
              </w:rPr>
              <w:t xml:space="preserve">соответствии с современными </w:t>
            </w:r>
            <w:r>
              <w:rPr>
                <w:spacing w:val="-1"/>
                <w:sz w:val="24"/>
                <w:szCs w:val="24"/>
              </w:rPr>
              <w:t xml:space="preserve">требованиями, от общей численности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26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Увеличение доли педагогических и </w:t>
            </w:r>
            <w:r>
              <w:rPr>
                <w:spacing w:val="-3"/>
                <w:sz w:val="24"/>
                <w:szCs w:val="24"/>
              </w:rPr>
              <w:t xml:space="preserve">руководящих работников, прошедших </w:t>
            </w:r>
            <w:r>
              <w:rPr>
                <w:spacing w:val="-1"/>
                <w:sz w:val="24"/>
                <w:szCs w:val="24"/>
              </w:rPr>
              <w:t xml:space="preserve">курсы повышения квалификации </w:t>
            </w:r>
            <w:r>
              <w:rPr>
                <w:sz w:val="24"/>
                <w:szCs w:val="24"/>
              </w:rPr>
              <w:t>(ФГО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Увеличение доли обучающихся, </w:t>
            </w:r>
            <w:r>
              <w:rPr>
                <w:spacing w:val="-1"/>
                <w:sz w:val="24"/>
                <w:szCs w:val="24"/>
              </w:rPr>
              <w:t xml:space="preserve">участвующих в мероприятиях для </w:t>
            </w:r>
            <w:r>
              <w:rPr>
                <w:spacing w:val="-3"/>
                <w:sz w:val="24"/>
                <w:szCs w:val="24"/>
              </w:rPr>
              <w:t xml:space="preserve">талантливых детей и молодежи, от </w:t>
            </w:r>
            <w:r>
              <w:rPr>
                <w:sz w:val="24"/>
                <w:szCs w:val="24"/>
              </w:rPr>
              <w:t>общего числа учащих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ц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68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величение доли обучающихся по образовательной программе в дистанционной фор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комплексу мер по модер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ы общего образования  </w:t>
      </w:r>
    </w:p>
    <w:p>
      <w:pPr>
        <w:pStyle w:val="Normal"/>
        <w:jc w:val="right"/>
        <w:rPr/>
      </w:pPr>
      <w:r>
        <w:rPr>
          <w:sz w:val="24"/>
          <w:szCs w:val="24"/>
        </w:rPr>
        <w:t>в МБОУ «СОШ №11» в 201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начения показателей (подпоказателей)  результативности предоставления субсидии из областного бюджета бюджету МБОУ «СОШ №11» на реализацию комплекса мер по модернизации системы общего образования  в 2012 году за счёт субсидии, полученной из федерального бюджета в 2012 году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редняя общеобразовательная школа №11»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бестовского городского округ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47"/>
        <w:gridCol w:w="1785"/>
        <w:gridCol w:w="1785"/>
        <w:gridCol w:w="1785"/>
        <w:gridCol w:w="1785"/>
      </w:tblGrid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 результативности предоставления субсидии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квартал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квартал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реднемесячная заработная плата учителей в муниципальном образовании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отношение среднемесячной  заработной  платы  учителей в муниципальном образовании за IV квартал текущего года и среднемесячной, по данным Федеральной службы государственной статистики, заработной платы работников в целом по экономике муниципального образования в прошлом году </w:t>
            </w: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среднемесячной заработной платы учителей в муниципальном образовании  </w:t>
            </w:r>
            <w:r>
              <w:rPr>
                <w:sz w:val="24"/>
                <w:szCs w:val="24"/>
              </w:rPr>
              <w:t>(рубли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845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845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845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976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среднемесячной, по данным Федеральной службы государственной статистики, заработной платы работников в целом по экономике муниципального образования </w:t>
            </w:r>
            <w:r>
              <w:rPr>
                <w:sz w:val="24"/>
                <w:szCs w:val="24"/>
              </w:rPr>
              <w:t>(рубли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6</w:t>
            </w:r>
          </w:p>
        </w:tc>
      </w:tr>
      <w:tr>
        <w:trPr>
          <w:trHeight w:val="330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Школьники, обучающиеся по федеральным государственным образовательным стандартам в муниципальном образовании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</w:t>
            </w: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</w:t>
            </w: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 </w:t>
            </w: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Учителя, получившие в установленном порядке первую и высшую квалификационную категорию, и подтверждение соответствия занимаемой должности в муниципальном образовании 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 </w:t>
            </w: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 (человек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Руководители и учителя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в муниципальном образовании </w:t>
            </w:r>
          </w:p>
        </w:tc>
      </w:tr>
      <w:tr>
        <w:trPr>
          <w:trHeight w:val="132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</w:t>
            </w: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 (человек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Общеобразовательные учреждения, осуществляющие дистанционное обучение обучающихся, в муниципальном образовании 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</w:t>
            </w: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 получающих дистанционное обучение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Снижение потребления по всем видам топливно-энергетических ресурсов в муниципальном образовании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комплексу мер по модер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ы общего образования  </w:t>
      </w:r>
    </w:p>
    <w:p>
      <w:pPr>
        <w:pStyle w:val="Normal"/>
        <w:jc w:val="right"/>
        <w:rPr/>
      </w:pPr>
      <w:r>
        <w:rPr>
          <w:sz w:val="24"/>
          <w:szCs w:val="24"/>
        </w:rPr>
        <w:t>в МБОУ «СОШ №11» в 2012 году</w:t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овышения фонда оплаты труда учителей школы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6"/>
        <w:widowControl/>
        <w:spacing w:lineRule="auto" w:line="240"/>
        <w:ind w:hanging="0"/>
        <w:rPr>
          <w:rStyle w:val="FontStyle1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96"/>
        <w:gridCol w:w="1796"/>
        <w:gridCol w:w="1796"/>
        <w:gridCol w:w="1796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1"/>
                <w:b/>
                <w:sz w:val="24"/>
                <w:szCs w:val="24"/>
              </w:rPr>
              <w:t>квартал 2012 год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1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1"/>
                <w:b/>
                <w:sz w:val="24"/>
                <w:szCs w:val="24"/>
                <w:lang w:val="en-US"/>
              </w:rPr>
              <w:t>II</w:t>
            </w:r>
            <w:r>
              <w:rPr>
                <w:rStyle w:val="FontStyle11"/>
                <w:b/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1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1"/>
                <w:b/>
                <w:sz w:val="24"/>
                <w:szCs w:val="24"/>
                <w:lang w:val="en-US"/>
              </w:rPr>
              <w:t>III</w:t>
            </w:r>
            <w:r>
              <w:rPr>
                <w:rStyle w:val="FontStyle11"/>
                <w:b/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  <w:lang w:val="en-US"/>
              </w:rPr>
              <w:t>IV</w:t>
            </w:r>
            <w:r>
              <w:rPr>
                <w:rStyle w:val="FontStyle11"/>
                <w:b/>
                <w:sz w:val="24"/>
                <w:szCs w:val="24"/>
              </w:rPr>
              <w:t xml:space="preserve"> квартал 2012 года</w:t>
            </w:r>
          </w:p>
        </w:tc>
      </w:tr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left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rStyle w:val="FontStyle11"/>
                <w:sz w:val="24"/>
                <w:szCs w:val="24"/>
              </w:rPr>
            </w:pPr>
            <w:r>
              <w:rPr/>
              <w:t>Размер фонда оплаты труда учителей МБОУ «СОШ №11»</w:t>
            </w:r>
          </w:p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591 67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1 67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1 67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67 170</w:t>
            </w:r>
          </w:p>
        </w:tc>
      </w:tr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цент увеличения фонда оплаты труда учителей МБОУ «СОШ №11» а  по отношению к его значению в предыдущем квартале, процентов</w:t>
            </w:r>
          </w:p>
          <w:p>
            <w:pPr>
              <w:pStyle w:val="Normal"/>
              <w:spacing w:before="0" w:after="0"/>
              <w:contextualSpacing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комплексу мер по модер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ы обще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БОУ «СОШ №11» в 201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реализации мероприятий по модернизации системы обще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школе в 2012 году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2520"/>
        <w:gridCol w:w="1464"/>
        <w:gridCol w:w="1464"/>
        <w:gridCol w:w="1464"/>
        <w:gridCol w:w="2835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, должностьответственного за реализацию мероприят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 2012 год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 2012 год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2012 год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 2012 год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2520"/>
        <w:gridCol w:w="1464"/>
        <w:gridCol w:w="1464"/>
        <w:gridCol w:w="1464"/>
        <w:gridCol w:w="2835"/>
      </w:tblGrid>
      <w:tr>
        <w:trPr>
          <w:tblHeader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и разработка новых нормативных актов, направленных на реализацию комплекса мер по модернизации системы общего образования в школе в 2012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комплекса мер по модернизации системы общего образования в школе в 2012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с педагогическим коллективом по разработке комплекса мер по модернизации системы общего образования в школе в 2012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Г.Ф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 с педагогическим коллективом по вопросам итогов реализации проекта модернизации системы общего образования в школе в 2012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Г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я уровня средней заработной платы учителей школы в рамках реализации проекта комплекса мер по модернизации системы общего образования в школе в 2012 год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с заместителями директора и  школьным оператором по организации и проведению мониторинга реализации комплекса мер по модернизации системы общего образования в школе в 2012 год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оложений комплекса мер по модернизации системы общего образования с педагогическим коллективом на августовском педагогическом совещани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улина Г.Ф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о специалистом Управления образованием показателей и форм по реализации комплекса мер по модернизаци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6.03-30.03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лу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в Управление образованием Асбестовского городского округа отчётов о реализации комплекса мер по модернизации системы общего образования в школе в 2012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улина Г.Ф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методическое сопровождение реализации комплекса мер по модернизации системы общего образования в школе в 2012 году (размещение на школьном сайте, и сайте Управления образованием реализации комплекса мер</w:t>
            </w:r>
            <w:r>
              <w:rPr>
                <w:bCs/>
                <w:spacing w:val="-3"/>
                <w:sz w:val="22"/>
                <w:szCs w:val="22"/>
              </w:rPr>
              <w:t>по модернизации общего образова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лу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комплекса мер по модернизации системы общего образования в школе в 2012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Г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14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ретение и получение оборудования (для организации медицинского обслуживания обучающихся, для школьных столовых) 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на приобретение оборудования для школьной столовой. Заключение договоро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Г., зам. директора по АХЧ</w:t>
            </w:r>
          </w:p>
        </w:tc>
      </w:tr>
      <w:tr>
        <w:trPr/>
        <w:tc>
          <w:tcPr>
            <w:tcW w:w="14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лнение фондов школьных библиотек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аза по заявке школы на учебники и учебные пособ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чина Л.С., библиотекарь школы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обеспеченности учебниками и учебных пособи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чина Л.С., библиотекарь школы</w:t>
            </w:r>
          </w:p>
        </w:tc>
      </w:tr>
      <w:tr>
        <w:trPr/>
        <w:tc>
          <w:tcPr>
            <w:tcW w:w="14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школьной инфраструктуры (</w:t>
            </w:r>
            <w:r>
              <w:rPr>
                <w:b/>
                <w:bCs/>
                <w:sz w:val="22"/>
                <w:szCs w:val="22"/>
              </w:rPr>
              <w:t>текущий ремонт с целью обеспечения выполнения треб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санитарно-бытовым условиям и охране здоровья обучающихся, а также с целью подготовки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становки приобретаемого оборудования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проведении текущего ремонта помещени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риобретаемого оборудован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</w:tr>
      <w:tr>
        <w:trPr/>
        <w:tc>
          <w:tcPr>
            <w:tcW w:w="14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повышения квалификации и профессиональной переподготовки учителей и руководителя школы а на календарный го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лукова Н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и профессиональной переподготовки учителей и руководителя школы в соответствии с графико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лукова Н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качества повышения квалификации учителей и руководителя школы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лукова Н.А., 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аналитических документов о результатах аттестации, повышения квалификации учителей и руководителя школы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лукова Н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4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мер, направленных на энергосбережение в системе общего образования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оаудита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нергетического паспорта. Заключение договор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комплексу мер по модер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истемы обще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МБОУ «СОШ №11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еречень участников мероприятий комплекса мер по модернизации системы общего образова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в МБОУ «СОШ № 11» за счет субсидии из федерального бюджета в 2012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8"/>
        <w:gridCol w:w="1453"/>
        <w:gridCol w:w="1225"/>
        <w:gridCol w:w="1289"/>
        <w:gridCol w:w="1309"/>
        <w:gridCol w:w="1297"/>
        <w:gridCol w:w="1491"/>
        <w:gridCol w:w="1917"/>
        <w:gridCol w:w="1466"/>
        <w:gridCol w:w="1741"/>
      </w:tblGrid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чреждение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финансирования (тыс. руб.)</w:t>
            </w:r>
          </w:p>
        </w:tc>
        <w:tc>
          <w:tcPr>
            <w:tcW w:w="117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объемы средств и участие в мероприятиях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учебно-лабораторного оборудования  (комп.)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омпьютерного оборудования (комп.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борудования для организации медицинского обслуживания обучающихся (шт.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школьных столовых(тыс. руб.)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школьной инфраструктуры (тыс. руб.)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ел.)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мер, направленных на энергосбережение в системе общего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капитального ремонта зданий общеобразовательных 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6"/>
                <w:szCs w:val="16"/>
              </w:rPr>
              <w:t xml:space="preserve">МБОУ СОШ </w:t>
            </w:r>
            <w:r>
              <w:rPr>
                <w:sz w:val="16"/>
                <w:szCs w:val="16"/>
              </w:rPr>
              <w:t xml:space="preserve">№ 11 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ms Rm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ms Rm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ms Rm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Tms Rm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8">
    <w:name w:val="Шрифт абзаца по умолчанию 8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Style1"/>
    <w:basedOn w:val="Normal"/>
    <w:qFormat/>
    <w:pPr>
      <w:spacing w:lineRule="exact" w:line="365"/>
      <w:ind w:firstLine="715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7">
    <w:name w:val="Маркированный список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4:00Z</dcterms:created>
  <dc:creator>Начальник МИЦ</dc:creator>
  <dc:description/>
  <dc:language>en-US</dc:language>
  <cp:lastModifiedBy>ТОЛ</cp:lastModifiedBy>
  <cp:lastPrinted>2012-04-20T15:08:00Z</cp:lastPrinted>
  <dcterms:modified xsi:type="dcterms:W3CDTF">2012-04-26T12:04:00Z</dcterms:modified>
  <cp:revision>2</cp:revision>
  <dc:subject/>
  <dc:title>2012-02-08 (10)</dc:title>
</cp:coreProperties>
</file>