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Асбестовское муниципальное общеобразовательное учреждение</w:t>
      </w:r>
    </w:p>
    <w:p>
      <w:pPr>
        <w:pStyle w:val="Style13"/>
        <w:jc w:val="center"/>
        <w:rPr/>
      </w:pPr>
      <w:r>
        <w:rPr/>
        <w:t>средняя общеобразовательная школа № 11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tabs>
          <w:tab w:val="clear" w:pos="708"/>
          <w:tab w:val="left" w:pos="6390" w:leader="none"/>
        </w:tabs>
        <w:rPr/>
      </w:pPr>
      <w:r>
        <w:rPr/>
        <w:t>Согласована</w:t>
        <w:tab/>
        <w:t>Утверждена</w:t>
      </w:r>
    </w:p>
    <w:p>
      <w:pPr>
        <w:pStyle w:val="Style13"/>
        <w:tabs>
          <w:tab w:val="clear" w:pos="708"/>
          <w:tab w:val="left" w:pos="6390" w:leader="none"/>
        </w:tabs>
        <w:rPr/>
      </w:pPr>
      <w:r>
        <w:rPr/>
        <w:t>зам.директора по УВР</w:t>
        <w:tab/>
        <w:t>приказом директора</w:t>
      </w:r>
    </w:p>
    <w:p>
      <w:pPr>
        <w:pStyle w:val="Style13"/>
        <w:tabs>
          <w:tab w:val="clear" w:pos="708"/>
          <w:tab w:val="left" w:pos="6390" w:leader="none"/>
        </w:tabs>
        <w:rPr/>
      </w:pPr>
      <w:r>
        <w:rPr/>
        <w:t>____________Е.Ю. Быстрова</w:t>
        <w:tab/>
        <w:t>от _______2011г.  №______</w:t>
      </w:r>
    </w:p>
    <w:p>
      <w:pPr>
        <w:pStyle w:val="Style13"/>
        <w:rPr/>
      </w:pPr>
      <w:r>
        <w:rPr/>
        <w:t>«____» _____________2011г.</w:t>
      </w:r>
    </w:p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реализации 4 года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jc w:val="both"/>
        <w:rPr>
          <w:lang w:val="ru-RU"/>
        </w:rPr>
      </w:pPr>
      <w:r>
        <w:rPr>
          <w:lang w:val="ru-RU"/>
        </w:rPr>
        <w:t>Рассмотрена на заседании ШМО                                              Принята на педсовете</w:t>
      </w:r>
    </w:p>
    <w:p>
      <w:pPr>
        <w:pStyle w:val="17"/>
        <w:jc w:val="both"/>
        <w:rPr/>
      </w:pPr>
      <w:r>
        <w:rPr>
          <w:lang w:val="ru-RU"/>
        </w:rPr>
        <w:t>Протокол от __________ №_____                                             протокол от ______№____</w:t>
      </w:r>
    </w:p>
    <w:p>
      <w:pPr>
        <w:pStyle w:val="17"/>
        <w:jc w:val="both"/>
        <w:rPr>
          <w:lang w:val="ru-RU"/>
        </w:rPr>
      </w:pPr>
      <w:r>
        <w:rPr>
          <w:lang w:val="ru-RU"/>
        </w:rPr>
        <w:t>Руководитель ШМО</w:t>
      </w:r>
    </w:p>
    <w:p>
      <w:pPr>
        <w:pStyle w:val="17"/>
        <w:jc w:val="both"/>
        <w:rPr>
          <w:lang w:val="ru-RU"/>
        </w:rPr>
      </w:pPr>
      <w:r>
        <w:rPr>
          <w:lang w:val="ru-RU"/>
        </w:rPr>
        <w:t>_________________К.А. Потапова</w:t>
      </w:r>
    </w:p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Разработана:</w:t>
      </w:r>
    </w:p>
    <w:p>
      <w:pPr>
        <w:pStyle w:val="Style13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Т.А. Ларина</w:t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Style13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1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бестовский городской округ</w:t>
      </w:r>
    </w:p>
    <w:p>
      <w:pPr>
        <w:pStyle w:val="TextBodyIndent"/>
        <w:ind w:left="0" w:hanging="0"/>
        <w:rPr/>
      </w:pPr>
      <w:r>
        <w:rPr/>
        <w:t>ПОЯСНИТЕЛЬНАЯ ЗАПИСК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i/>
        </w:rPr>
        <w:t>авторской   программы М.И.Моро, Ю.М.Колягиной, М.А.Бантовой «Математика»</w:t>
      </w:r>
      <w:r>
        <w:rPr>
          <w:rStyle w:val="FontStyle1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18"/>
        <w:jc w:val="both"/>
        <w:rPr/>
      </w:pPr>
      <w:r>
        <w:rPr>
          <w:i/>
          <w:iCs/>
          <w:lang w:val="ru-RU"/>
        </w:rPr>
        <w:t>- математическое развитие младшего школьника</w:t>
      </w:r>
      <w:r>
        <w:rPr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8"/>
        <w:jc w:val="both"/>
        <w:rPr/>
      </w:pPr>
      <w:r>
        <w:rPr>
          <w:i/>
          <w:iCs/>
          <w:lang w:val="ru-RU"/>
        </w:rPr>
        <w:t>- освоение начальных математических знаний</w:t>
      </w:r>
      <w:r>
        <w:rPr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8"/>
        <w:jc w:val="both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Общая характеристика учебного предмета</w:t>
      </w:r>
      <w:r>
        <w:rPr/>
        <w:br/>
        <w:t>      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jc w:val="both"/>
        <w:rPr/>
      </w:pPr>
      <w:r>
        <w:rPr/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дится 4 часа в неделю, всего 54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ностные ориентиры содержания курса «Математи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18"/>
        <w:jc w:val="both"/>
        <w:rPr/>
      </w:pPr>
      <w:r>
        <w:rPr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lang w:val="ru-RU"/>
        </w:rPr>
        <w:t>, при поддержке других участников группы и педагога, как поступить.</w:t>
      </w:r>
    </w:p>
    <w:p>
      <w:pPr>
        <w:pStyle w:val="Style9"/>
        <w:jc w:val="both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9"/>
        <w:jc w:val="both"/>
        <w:rPr>
          <w:rStyle w:val="Emphasis"/>
        </w:rPr>
      </w:pPr>
      <w:r>
        <w:rPr>
          <w:rStyle w:val="Emphasis"/>
          <w:color w:val="000000"/>
        </w:rPr>
        <w:t>Регулятивные УУД:</w:t>
      </w:r>
    </w:p>
    <w:p>
      <w:pPr>
        <w:pStyle w:val="Style9"/>
        <w:jc w:val="both"/>
        <w:rPr/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9"/>
        <w:jc w:val="both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9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9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9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>верно выполненное задание от неверного.</w:t>
      </w:r>
    </w:p>
    <w:p>
      <w:pPr>
        <w:pStyle w:val="Style9"/>
        <w:jc w:val="both"/>
        <w:rPr/>
      </w:pPr>
      <w:r>
        <w:rPr/>
        <w:t xml:space="preserve">- 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/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/>
        <w:t xml:space="preserve"> деятельности класса на уроке.</w:t>
      </w:r>
    </w:p>
    <w:p>
      <w:pPr>
        <w:pStyle w:val="Style9"/>
        <w:jc w:val="both"/>
        <w:rPr/>
      </w:pPr>
      <w:r>
        <w:rPr/>
      </w:r>
    </w:p>
    <w:p>
      <w:pPr>
        <w:pStyle w:val="18"/>
        <w:jc w:val="both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18"/>
        <w:jc w:val="both"/>
        <w:rPr/>
      </w:pPr>
      <w:r>
        <w:rPr>
          <w:lang w:val="ru-RU"/>
        </w:rPr>
        <w:t xml:space="preserve">- Способность </w:t>
      </w:r>
      <w:r>
        <w:rPr>
          <w:b/>
          <w:bCs/>
          <w:i/>
          <w:iCs/>
          <w:lang w:val="ru-RU"/>
        </w:rPr>
        <w:t>характеризовать</w:t>
      </w:r>
      <w:r>
        <w:rPr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18"/>
        <w:jc w:val="both"/>
        <w:rPr/>
      </w:pPr>
      <w:r>
        <w:rPr>
          <w:lang w:val="ru-RU"/>
        </w:rPr>
        <w:t xml:space="preserve">- 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lang w:val="ru-RU"/>
        </w:rPr>
        <w:t xml:space="preserve"> новое от уже известного с помощью учителя.</w:t>
      </w:r>
    </w:p>
    <w:p>
      <w:pPr>
        <w:pStyle w:val="1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lang w:val="ru-RU"/>
        </w:rPr>
        <w:t xml:space="preserve"> в учебнике (на развороте, в оглавлении, в словаре).</w:t>
      </w:r>
    </w:p>
    <w:p>
      <w:pPr>
        <w:pStyle w:val="1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1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lang w:val="ru-RU"/>
        </w:rPr>
        <w:t xml:space="preserve"> выводы в результате совместной работы всего класса.</w:t>
      </w:r>
    </w:p>
    <w:p>
      <w:pPr>
        <w:pStyle w:val="1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18"/>
        <w:jc w:val="both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18"/>
        <w:jc w:val="both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1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jc w:val="both"/>
        <w:rPr/>
      </w:pPr>
      <w:r>
        <w:rPr>
          <w:rStyle w:val="Emphasis"/>
        </w:rPr>
        <w:t>Коммуникативные УУД:</w:t>
      </w:r>
    </w:p>
    <w:p>
      <w:pPr>
        <w:pStyle w:val="Normal"/>
        <w:jc w:val="both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jc w:val="both"/>
        <w:rPr/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9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/>
        <w:t>изучения курса «Математика» в 1-м классе являются формирование следующих умений.</w:t>
      </w:r>
    </w:p>
    <w:p>
      <w:pPr>
        <w:pStyle w:val="Style9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 xml:space="preserve">Учащиеся должны уметь: </w:t>
      </w:r>
    </w:p>
    <w:p>
      <w:pPr>
        <w:pStyle w:val="18"/>
        <w:ind w:left="0" w:hanging="0"/>
        <w:jc w:val="both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jc w:val="both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jc w:val="both"/>
        <w:rPr/>
      </w:pPr>
      <w:r>
        <w:rPr/>
        <w:t>- Записывать и сравнивать числа  в пределах 20</w:t>
      </w:r>
    </w:p>
    <w:p>
      <w:pPr>
        <w:pStyle w:val="Normal"/>
        <w:jc w:val="both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jc w:val="both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jc w:val="both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jc w:val="both"/>
        <w:rPr/>
      </w:pPr>
      <w:r>
        <w:rPr/>
        <w:t>- Строить отрезок заданной длины</w:t>
      </w:r>
    </w:p>
    <w:p>
      <w:pPr>
        <w:pStyle w:val="Normal"/>
        <w:jc w:val="both"/>
        <w:rPr/>
      </w:pPr>
      <w:r>
        <w:rPr/>
        <w:t>- Вычислять длину ломаной.</w:t>
      </w:r>
    </w:p>
    <w:p>
      <w:pPr>
        <w:pStyle w:val="Normal"/>
        <w:jc w:val="both"/>
        <w:rPr/>
      </w:pPr>
      <w:r>
        <w:rPr/>
      </w:r>
    </w:p>
    <w:p>
      <w:pPr>
        <w:pStyle w:val="Style9"/>
        <w:jc w:val="both"/>
        <w:rPr/>
      </w:pPr>
      <w:r>
        <w:rPr>
          <w:rStyle w:val="Emphasis"/>
          <w:b w:val="false"/>
          <w:color w:val="000000"/>
        </w:rPr>
        <w:t>Учащиеся в совместной деятельности с учителем имеют возможность научиться: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решать задачи в два действия на сложение и вычитание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определять длину данного отрезка;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е содержание  предмета.</w:t>
      </w:r>
    </w:p>
    <w:p>
      <w:pPr>
        <w:pStyle w:val="Normal"/>
        <w:jc w:val="both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jc w:val="both"/>
        <w:rPr/>
      </w:pPr>
      <w:r>
        <w:rPr/>
        <w:t xml:space="preserve">1.«Числа и величины», </w:t>
      </w:r>
    </w:p>
    <w:p>
      <w:pPr>
        <w:pStyle w:val="Normal"/>
        <w:jc w:val="both"/>
        <w:rPr/>
      </w:pPr>
      <w:r>
        <w:rPr/>
        <w:t xml:space="preserve">2.«Арифметические действия»,  </w:t>
      </w:r>
    </w:p>
    <w:p>
      <w:pPr>
        <w:pStyle w:val="Normal"/>
        <w:jc w:val="both"/>
        <w:rPr/>
      </w:pPr>
      <w:r>
        <w:rPr/>
        <w:t xml:space="preserve">3.«Текстовые задачи», </w:t>
      </w:r>
    </w:p>
    <w:p>
      <w:pPr>
        <w:pStyle w:val="Normal"/>
        <w:jc w:val="both"/>
        <w:rPr/>
      </w:pPr>
      <w:r>
        <w:rPr/>
        <w:t xml:space="preserve">4.«Пространственные отношения. </w:t>
      </w:r>
    </w:p>
    <w:p>
      <w:pPr>
        <w:pStyle w:val="Normal"/>
        <w:jc w:val="both"/>
        <w:rPr/>
      </w:pPr>
      <w:r>
        <w:rPr/>
        <w:t>5. «Геометрические фигуры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jc w:val="both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курса  начального общего образования по учебному предме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Числа и величины</w:t>
      </w:r>
    </w:p>
    <w:p>
      <w:pPr>
        <w:pStyle w:val="Normal"/>
        <w:jc w:val="both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jc w:val="both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Арифметические действия</w:t>
      </w:r>
    </w:p>
    <w:p>
      <w:pPr>
        <w:pStyle w:val="Normal"/>
        <w:jc w:val="both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jc w:val="both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jc w:val="both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jc w:val="both"/>
        <w:rPr/>
      </w:pPr>
      <w:r>
        <w:rPr/>
        <w:t>3.Работа с текстовыми задачами.</w:t>
      </w:r>
    </w:p>
    <w:p>
      <w:pPr>
        <w:pStyle w:val="Normal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jc w:val="both"/>
        <w:rPr/>
      </w:pPr>
      <w:r>
        <w:rPr/>
        <w:t>4.Пространственные  отношения. Геометрические фигуры.</w:t>
      </w:r>
    </w:p>
    <w:p>
      <w:pPr>
        <w:pStyle w:val="Normal"/>
        <w:jc w:val="both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jc w:val="both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jc w:val="both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jc w:val="both"/>
        <w:rPr/>
      </w:pPr>
      <w:r>
        <w:rPr/>
        <w:t>5.Геометрические величины.</w:t>
      </w:r>
    </w:p>
    <w:p>
      <w:pPr>
        <w:pStyle w:val="Normal"/>
        <w:jc w:val="both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jc w:val="both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jc w:val="both"/>
        <w:rPr/>
      </w:pPr>
      <w:r>
        <w:rPr/>
        <w:t>6.Работа с информацией.</w:t>
      </w:r>
    </w:p>
    <w:p>
      <w:pPr>
        <w:pStyle w:val="Normal"/>
        <w:jc w:val="both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jc w:val="both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jc w:val="both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jc w:val="both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jc w:val="both"/>
        <w:rPr/>
      </w:pPr>
      <w:r>
        <w:rPr/>
        <w:t>Чтение столбчатой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   ПО   МАТЕМАТИКЕ  1 класс</w:t>
      </w:r>
    </w:p>
    <w:tbl>
      <w:tblPr>
        <w:tblW w:w="154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9"/>
        <w:gridCol w:w="3066"/>
        <w:gridCol w:w="3002"/>
        <w:gridCol w:w="7"/>
        <w:gridCol w:w="1912"/>
        <w:gridCol w:w="2398"/>
        <w:gridCol w:w="1508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внение предметов и групп предметов. Пространственные и временные представления.              -          8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ет предметов. Сравнение предметов и групп предметов предметов   (с использованием количественных и порядковых числительных)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будет уме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еть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геометрическими фигурами (куб, пятиугольник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иться обобщать и классифицировать предме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улятивные УУД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Участвовать в коллективном обсуждении учебной проблемы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декватно воспринимать оценку учителя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Счет </w:t>
            </w:r>
            <w:r>
              <w:rPr>
                <w:sz w:val="20"/>
              </w:rPr>
              <w:t>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Выбирать </w:t>
            </w:r>
            <w:r>
              <w:rPr>
                <w:sz w:val="20"/>
              </w:rPr>
              <w:t>способ сравнения объектов, проводить с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зготавливать</w:t>
            </w:r>
            <w:r>
              <w:rPr>
                <w:sz w:val="20"/>
              </w:rPr>
              <w:t xml:space="preserve"> (конструировать) модели геометрических фигур, </w:t>
            </w:r>
            <w:r>
              <w:rPr>
                <w:b/>
                <w:sz w:val="20"/>
              </w:rPr>
              <w:t>преобразовывать</w:t>
            </w:r>
            <w:r>
              <w:rPr>
                <w:sz w:val="20"/>
              </w:rPr>
              <w:t xml:space="preserve"> мо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следовать</w:t>
            </w:r>
            <w:r>
              <w:rPr>
                <w:sz w:val="20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Характеризовать</w:t>
            </w:r>
            <w:r>
              <w:rPr>
                <w:sz w:val="20"/>
              </w:rPr>
              <w:t>свойст-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равнивать</w:t>
            </w:r>
            <w:r>
              <w:rPr>
                <w:sz w:val="20"/>
              </w:rPr>
              <w:t>геометри-ческие фигуры по форме, величине (разм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лассифицировать</w:t>
            </w:r>
            <w:r>
              <w:rPr>
                <w:sz w:val="20"/>
              </w:rPr>
              <w:t xml:space="preserve">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Использовать </w:t>
            </w:r>
            <w:r>
              <w:rPr>
                <w:sz w:val="20"/>
              </w:rPr>
              <w:t xml:space="preserve">информа-цию для установления количественных и прост-ранственных отношений, причинно-следственных связей. </w:t>
            </w:r>
            <w:r>
              <w:rPr>
                <w:b/>
                <w:sz w:val="20"/>
              </w:rPr>
              <w:t xml:space="preserve">Строить </w:t>
            </w:r>
            <w:r>
              <w:rPr>
                <w:sz w:val="20"/>
              </w:rPr>
              <w:t>и</w:t>
            </w:r>
            <w:r>
              <w:rPr>
                <w:b/>
                <w:sz w:val="20"/>
              </w:rPr>
              <w:t xml:space="preserve"> объяснять </w:t>
            </w:r>
            <w:r>
              <w:rPr>
                <w:sz w:val="20"/>
              </w:rPr>
              <w:t>простейшие логические выра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ходить </w:t>
            </w:r>
            <w:r>
              <w:rPr>
                <w:sz w:val="20"/>
              </w:rPr>
              <w:t>общие свойства группы предметов;</w:t>
            </w:r>
            <w:r>
              <w:rPr>
                <w:b/>
                <w:sz w:val="20"/>
              </w:rPr>
              <w:t xml:space="preserve"> проверять </w:t>
            </w:r>
            <w:r>
              <w:rPr>
                <w:sz w:val="20"/>
              </w:rPr>
              <w:t>его выполнение для каждого объекта групп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Урок-экскурс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путешеств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колько меньше?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опрос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вторение пройденного по теме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sz w:val="20"/>
                <w:szCs w:val="20"/>
              </w:rPr>
              <w:t>Пространственные и временные представления»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. р. с. 4 – 5, стр. для любо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ение изученного по теме «Пространственные и временные представления»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. р., с. 6 – 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10 и число 0. Нумерация. – 28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я «много», «один». Письмо цифры 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будет зн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став чисел в пределах 1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будет уме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клонять числительные «один», «одна»,  «одн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руппировать предметы по заданному признак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узнать виды многоугольник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декватно воспринимать оценку учителя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оставлять</w:t>
            </w:r>
            <w:r>
              <w:rPr>
                <w:sz w:val="20"/>
              </w:rPr>
              <w:t xml:space="preserve"> 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Группировать</w:t>
            </w:r>
            <w:r>
              <w:rPr>
                <w:sz w:val="20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блюдать:</w:t>
            </w:r>
            <w:r>
              <w:rPr>
                <w:sz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следовать</w:t>
            </w:r>
            <w:r>
              <w:rPr>
                <w:sz w:val="20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Характеризовать</w:t>
            </w:r>
            <w:r>
              <w:rPr>
                <w:sz w:val="20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Оценивать </w:t>
            </w:r>
            <w:r>
              <w:rPr>
                <w:sz w:val="20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нализировать</w:t>
            </w:r>
            <w:r>
              <w:rPr>
                <w:sz w:val="20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Сравнивать </w:t>
            </w:r>
            <w:r>
              <w:rPr>
                <w:sz w:val="20"/>
              </w:rPr>
              <w:t>геометрические фигуры по величине (разм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лассифицировать</w:t>
            </w:r>
            <w:r>
              <w:rPr>
                <w:sz w:val="20"/>
              </w:rPr>
              <w:t xml:space="preserve"> (объединять в группы) геометрические фиг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ходит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1, 2. Письмо цифры 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3. Письмо цифры 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1, 2, 3. Знаки «+» «-» «=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4. Письмо цифры 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я «длиннее», «короче», «одинаковые по длине»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5. Письмо цифры 5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8,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чка. Кривая линия. Прямая линия. Отрезок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, стр. для любознат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маная линия. Звено ломаной. Вершины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5. Закрепление изученного материал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рочная работа, с. 10 – 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и «&gt;». «&lt;», «=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венство. Неравенство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угольник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6. 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 цифры 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12,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7. Письмо цифры 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8, 9. Письмо цифры 8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9. Письмо цифры 9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ческую величину разными способ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10. Запись числа 1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рочная работа, с. 14, 15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10. Закрепление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тиметр – единица измерения длин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0. Цифра 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жение с 0. Вычитание 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16, 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, стр. для любозна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ши проекты. Математика вокруг нас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18, 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10 и число 0. Сложение и вычитание. – 5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будет зн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нать переместительное свойство слож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нать таблицу сложения в пределах 10 и соответствующие 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Понимать информацию,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Внимательно относиться к собственным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равнивать</w:t>
            </w:r>
            <w:r>
              <w:rPr>
                <w:sz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математическую терминологию при записи и выполнении арифметического действ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1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гаемые. Сумм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(условие, вопрос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задач на сложение, вычитание по одному рисунку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2. Составление и заучивание таблиц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единицы длины: см и дм, соотношение между ним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итр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единицу массы: к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менять приемы вычислен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полнять сложение и вычитание с числом 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группировать предметы по заданному признак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роить многоугольники, ломанные линии.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ную в виде текста, рисунков, сх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живаниям и переживаниям других люд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декватно воспринимать оценку учителя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ложения, вычит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огнозировать</w:t>
            </w:r>
            <w:r>
              <w:rPr>
                <w:sz w:val="20"/>
              </w:rPr>
              <w:t xml:space="preserve"> результат вычисл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ланировать</w:t>
            </w:r>
            <w:r>
              <w:rPr>
                <w:sz w:val="20"/>
              </w:rPr>
              <w:t xml:space="preserve"> решение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бъяснять</w:t>
            </w:r>
            <w:r>
              <w:rPr>
                <w:sz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ействовать</w:t>
            </w:r>
            <w:r>
              <w:rPr>
                <w:sz w:val="20"/>
              </w:rPr>
              <w:t xml:space="preserve"> по заданному плану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нтролировать</w:t>
            </w:r>
            <w:r>
              <w:rPr>
                <w:sz w:val="20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блюдать</w:t>
            </w:r>
            <w:r>
              <w:rPr>
                <w:sz w:val="20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ыполнять</w:t>
            </w:r>
            <w:r>
              <w:rPr>
                <w:sz w:val="20"/>
              </w:rPr>
              <w:t xml:space="preserve"> краткую запись разными способами, в том числе с помощью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считывание и отсчитывание по 2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20, 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. «Что узнали. Чему научились.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 по теме «Сложение и вычитание»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, стр. для любозна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3. Приёмы вычисления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3. Решение текстовых задач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3. Решение текстовых задач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3. Составление и заучивание таблиц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22, 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 чисел. Закрепление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24, 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изученных видов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ничка для любознательных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торение пройденного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 по теме «Сложение и вычитание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ческих образов (отрезок, прямоугольник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следовать</w:t>
            </w:r>
            <w:r>
              <w:rPr>
                <w:sz w:val="20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Характеризовать</w:t>
            </w:r>
            <w:r>
              <w:rPr>
                <w:sz w:val="20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 по теме «Сложение и вычитание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Проверочная работа, с. 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очная работа по теме «Сложение и вычитание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а 1, 2, 3. Решение задач (часть 2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4. Приёмы вычислений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4. Закрепление изученного материал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и на разностное сравнение чисе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о 4. Составление и заучивание таблиц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рочная работа с. </w:t>
            </w:r>
            <w:r>
              <w:rPr>
                <w:sz w:val="18"/>
                <w:szCs w:val="18"/>
              </w:rPr>
              <w:t>28, 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и вычесть числа 1, 2, 3. 4. Решение задач изученных видов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становка слагаемых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становка слагае-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х. Применение пере-местительного свойства сложения для случаев вида _+5, 6, 7, 8, 9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авить числа 5, 6, 7, 8, 9. Составление таблицы _+5. 6, 7, 8, 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 чисел в пределах 10. Закрепление изученного материал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 чисел в пределах 10. Решение задач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 чисел в пределах 10. Решение задач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а для любознательных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 по теме «Сложение и вычитание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 по теме «Сложение и вычитание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30, 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язь между суммой и слагаемым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язь между суммой и слагаемым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и примеров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аемое. Вычитаемое. Разность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читание из чисел 6, 7. Состав чисел 6. 7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читание из чисел 6, 7. Закрепление изученных приёмов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читание из чисел 8, 9. Состав чисел 8, 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читание из чисел 8. 9. Решение задач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читание из числа 10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лограмм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32, 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. «Что узнали. Чему научились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роверочная работа. Проверим себя и оценим свои достижения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Тест, пр. р. с. 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20. Нумерация. – 12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ная нумерация чисел от 1 до 2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будет зн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сятичный состав чисел в пределах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единицу времени: ча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итать, записывать и сравнивать числа от 11 до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ывать «соседние» числа по отношению к любому числу в пределах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пределять время по часам с точностью до ча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группировать предметы по заданному признак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Вступать в  диалог (отвечать на вопросы, задавать вопросы, уточнять непонятное)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декватно воспринимать оценку учителя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оставлять</w:t>
            </w:r>
            <w:r>
              <w:rPr>
                <w:sz w:val="20"/>
              </w:rPr>
              <w:t xml:space="preserve"> 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Группировать</w:t>
            </w:r>
            <w:r>
              <w:rPr>
                <w:sz w:val="20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блюдать:</w:t>
            </w:r>
            <w:r>
              <w:rPr>
                <w:sz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следовать</w:t>
            </w:r>
            <w:r>
              <w:rPr>
                <w:sz w:val="20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Характеризовать</w:t>
            </w:r>
            <w:r>
              <w:rPr>
                <w:sz w:val="20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Оценивать </w:t>
            </w:r>
            <w:r>
              <w:rPr>
                <w:sz w:val="20"/>
              </w:rPr>
              <w:t>правильность составления числовой последовательно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чисел из одного десятка и нескольких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чисел из одного десятка и нескольких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36, 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циметр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и вычитания, основанные на знаниях нумераци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и вычитания, основанные на знаниях нумераци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ление по теме «Числа от 1 до 20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ление по теме «Числа от 1 до 20»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38, 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введению задач в два действия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40, 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введению задач в два действия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с задачей в два действия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с задачей в два действия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Участвовать в коллективном обсуждении учебной пробле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а от 1 до 20. Табличное сложение и вычитание. – 22 ч.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ём сложения однозначных чисел с переходом через десяток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будет зн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группировать предметы по заданному признак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онимать информацию, представленную в виде текста,рисунков, сх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В сотрудничестве с учителе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декватно воспринимать оценку учителя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равнивать</w:t>
            </w:r>
            <w:r>
              <w:rPr>
                <w:sz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огнозировать</w:t>
            </w:r>
            <w:r>
              <w:rPr>
                <w:sz w:val="20"/>
              </w:rPr>
              <w:t xml:space="preserve"> результат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нтролировать</w:t>
            </w:r>
            <w:r>
              <w:rPr>
                <w:sz w:val="20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вида _+2. _+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вида _+4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вида _+5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42, 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вида _+6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вида _+7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сложения вида _+8, _+9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блица сложения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. р., с. 44, 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репление знаний по теме «Табличное сложение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чка для любознательных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. «Что узнали. Чему научились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46, 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ём вычитания с переходом через десяток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 11-_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 12-_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 13-_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.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ащих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учебны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 14-_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ланировать</w:t>
            </w:r>
            <w:r>
              <w:rPr>
                <w:sz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бъяснять</w:t>
            </w:r>
            <w:r>
              <w:rPr>
                <w:sz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ействовать</w:t>
            </w:r>
            <w:r>
              <w:rPr>
                <w:sz w:val="20"/>
              </w:rPr>
              <w:t xml:space="preserve"> по заданному плану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езентовать</w:t>
            </w:r>
            <w:r>
              <w:rPr>
                <w:sz w:val="20"/>
              </w:rPr>
              <w:t>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нтролировать</w:t>
            </w:r>
            <w:r>
              <w:rPr>
                <w:sz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блюдать</w:t>
            </w:r>
            <w:r>
              <w:rPr>
                <w:sz w:val="20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ыполнять</w:t>
            </w:r>
            <w:r>
              <w:rPr>
                <w:sz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. р., с. 48, 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 15-_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 16-_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чаи вычитания 17-_, 18-_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репление знаний по теме «Табличное сложение и вычитание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50, 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пройденного. «Что узнали. Чему научились»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ая работа, с. 96 - 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ши проекты. Математика вокруг нас. Форма, размер, цвет. Узоры и орнаменты.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, с. 52,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вое повторение. – 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торение знаний о нумерации. Числа от 1 до 10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будет зн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вание и последовательность чисел от 0 до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читать в пределах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Участвовать в коллективном обсуждении учебной проблемы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Адекватно воспринимать оценку учителя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Характеризовать</w:t>
            </w:r>
            <w:r>
              <w:rPr>
                <w:sz w:val="20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Оценивать </w:t>
            </w:r>
            <w:r>
              <w:rPr>
                <w:sz w:val="20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Моделировать</w:t>
            </w:r>
            <w:r>
              <w:rPr>
                <w:sz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огнозировать</w:t>
            </w:r>
            <w:r>
              <w:rPr>
                <w:sz w:val="20"/>
              </w:rPr>
              <w:t xml:space="preserve"> результат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  <w:sz w:val="20"/>
              </w:rPr>
              <w:t xml:space="preserve"> Планировать</w:t>
            </w:r>
            <w:r>
              <w:rPr>
                <w:sz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бъяснять</w:t>
            </w:r>
            <w:r>
              <w:rPr>
                <w:sz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ействовать</w:t>
            </w:r>
            <w:r>
              <w:rPr>
                <w:sz w:val="20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жение и вычитание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ая контрольнаяработа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изученных видов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изученных видов</w:t>
            </w:r>
          </w:p>
          <w:p>
            <w:pPr>
              <w:pStyle w:val="Style1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Основной текст с отступом Знак"/>
    <w:qFormat/>
    <w:rPr>
      <w:rFonts w:eastAsia="Times New Roman"/>
      <w:szCs w:val="20"/>
    </w:rPr>
  </w:style>
  <w:style w:type="character" w:styleId="Style8">
    <w:name w:val="Подзаголовок Знак"/>
    <w:qFormat/>
    <w:rPr>
      <w:rFonts w:ascii="Arial" w:hAnsi="Arial" w:eastAsia="Times New Roman" w:cs="Arial"/>
      <w:lang w:val="en-US"/>
    </w:rPr>
  </w:style>
  <w:style w:type="character" w:styleId="QuoteChar">
    <w:name w:val="Quote Char"/>
    <w:qFormat/>
    <w:rPr>
      <w:i/>
      <w:iCs/>
      <w:lang w:val="en-US"/>
    </w:rPr>
  </w:style>
  <w:style w:type="character" w:styleId="IntenseQuoteChar">
    <w:name w:val="Intense Quote Char"/>
    <w:qFormat/>
    <w:rPr>
      <w:b/>
      <w:bCs/>
      <w:i/>
      <w:iCs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color w:val="000000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</w:rPr>
  </w:style>
  <w:style w:type="paragraph" w:styleId="17">
    <w:name w:val="Без интервала1"/>
    <w:basedOn w:val="Normal"/>
    <w:qFormat/>
    <w:pPr/>
    <w:rPr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Calibri"/>
      <w:b/>
      <w:bCs/>
      <w:i/>
      <w:iCs/>
      <w:color w:val="000000"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</w:pPr>
    <w:rPr>
      <w:i/>
      <w:iCs/>
      <w:szCs w:val="24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4:00Z</dcterms:created>
  <dc:creator>Шарова Нина Ивановна</dc:creator>
  <dc:description/>
  <dc:language>en-US</dc:language>
  <cp:lastModifiedBy>ТОЛ</cp:lastModifiedBy>
  <cp:lastPrinted>2012-02-01T21:47:00Z</cp:lastPrinted>
  <dcterms:modified xsi:type="dcterms:W3CDTF">2012-05-10T12:14:00Z</dcterms:modified>
  <cp:revision>2</cp:revision>
  <dc:subject/>
  <dc:title/>
</cp:coreProperties>
</file>