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УПРАВЛЕНИЕ ОБРАЗОВАНИЕМ АСБЕСТОВСКОГО ГОРОДСКОГО ОКРУГА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22 июля 2011 г.                                                                                                                                                                 №  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дополнительно выделенного объема средств областного бюджета, предоставляемых в виде  межбюджетных трансфертов бюджету Асбестовского городского округа на 2011 год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</w:rPr>
        <w:t xml:space="preserve">           </w:t>
      </w:r>
      <w:r>
        <w:rPr>
          <w:sz w:val="28"/>
        </w:rPr>
        <w:t>В соответствии с решением Думы Асбестовского городского округа от 22.07.2011г. № 57/3 «О внесении изменений в решение Думы Асбестовского городского округа от 16.12.2010г. № 47/2 «О бюджете Асбестовского городского округа на 2011 год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</w:rPr>
      </w:pPr>
      <w:r>
        <w:rPr>
          <w:bCs/>
          <w:sz w:val="28"/>
          <w:szCs w:val="28"/>
        </w:rPr>
        <w:t>Распределить по подведомственным Управлению образованием Асбестовского городского округа получателям дополнительно выделенные средства областного бюджета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 увеличение фонда оплаты труда работников муниципальных образовательных учреждений, за исключением муниципальных общеобразовательных учреждений в сумме 15169,6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 в сумме 8218,0 тыс. руб.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ирование расходов, связанных с воспитанием и обучением детей-инвалидов дошкольного возраста, проживающих в Свердловской области, на дому, в образовательных организациях дошкольного образования в сумме 67,0 тыс. руб. (приложение 3);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плату коммунальных услуг муниципальными учреждениями в 2011 году в сумме 8532,6 тыс. руб. (приложение 4);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снащение приборами учета потребления энергетических ресурсов муниципальных учреждений в сумме 350,0 тыс. руб. (приложение 5);</w:t>
      </w:r>
    </w:p>
    <w:p>
      <w:pPr>
        <w:pStyle w:val="Normal"/>
        <w:tabs>
          <w:tab w:val="clear" w:pos="708"/>
          <w:tab w:val="right" w:pos="10205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расходы:</w:t>
      </w:r>
    </w:p>
    <w:p>
      <w:pPr>
        <w:pStyle w:val="Normal"/>
        <w:tabs>
          <w:tab w:val="clear" w:pos="708"/>
          <w:tab w:val="right" w:pos="10205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нвестиции на реализацию областной государственной целевой программы «Развитие сети дошкольных образовательных учреждений в Свердловской области» на 2010-2014 годы в сумме 60200,0 тыс. руб. (приложение 6).</w:t>
      </w:r>
    </w:p>
    <w:p>
      <w:pPr>
        <w:pStyle w:val="Normal"/>
        <w:tabs>
          <w:tab w:val="clear" w:pos="708"/>
          <w:tab w:val="right" w:pos="10205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учреждений обеспечить целевое использование средств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ластного бюджета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главного специалиста отдела финансового, материально технического и кадрового обеспечения Л.И.Кирьянову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Исполняющий обязанности начальника</w:t>
      </w:r>
    </w:p>
    <w:tbl>
      <w:tblPr>
        <w:tblW w:w="16613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2"/>
        <w:gridCol w:w="960"/>
        <w:gridCol w:w="2780"/>
        <w:gridCol w:w="1060"/>
        <w:gridCol w:w="940"/>
        <w:gridCol w:w="1440"/>
        <w:gridCol w:w="940"/>
        <w:gridCol w:w="1360"/>
        <w:gridCol w:w="1057"/>
        <w:gridCol w:w="303"/>
        <w:gridCol w:w="1398"/>
        <w:gridCol w:w="1843"/>
      </w:tblGrid>
      <w:tr>
        <w:trPr>
          <w:trHeight w:val="465" w:hRule="atLeast"/>
          <w:cantSplit w:val="true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 xml:space="preserve">Управления образованием                                                                 О.П.Яблочки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1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постановлению Управления образованием</w:t>
              <w:br/>
              <w:t>Асбестовского городского округа</w:t>
              <w:br/>
              <w:t>от 22.07.2011г. № 17</w:t>
              <w:br/>
              <w:t>«О распределении дополнительно выделенного объема средств областного бюджета, предоставляемых в виде межбюджетных трансфертов бюджету Асбестовского городского округа на 2011 год"</w:t>
            </w:r>
          </w:p>
        </w:tc>
      </w:tr>
      <w:tr>
        <w:trPr>
          <w:trHeight w:val="255" w:hRule="atLeast"/>
          <w:cantSplit w:val="true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13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</w:t>
            </w:r>
          </w:p>
        </w:tc>
      </w:tr>
      <w:tr>
        <w:trPr>
          <w:trHeight w:val="6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613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.</w:t>
            </w:r>
          </w:p>
        </w:tc>
      </w:tr>
      <w:tr>
        <w:trPr>
          <w:trHeight w:val="464" w:hRule="atLeast"/>
          <w:cantSplit w:val="true"/>
        </w:trPr>
        <w:tc>
          <w:tcPr>
            <w:tcW w:w="1661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1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учреждения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КОСГУ</w:t>
            </w:r>
          </w:p>
        </w:tc>
      </w:tr>
      <w:tr>
        <w:trPr>
          <w:trHeight w:val="170" w:hRule="atLeast"/>
          <w:cantSplit w:val="true"/>
        </w:trPr>
        <w:tc>
          <w:tcPr>
            <w:tcW w:w="6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СОШ № 1 (л/сч.0362390627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СОШ № 2 (л/сч.0362390628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0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3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СОШ № 4 (л/сч.0362390629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4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1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СОШ № 8 (л/сч.036239063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5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1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СОШ № 9 (л/сч.0362390631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 ОУ СОШ № 11 (л/сч.036239063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4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ООШ № 12 (л/сч.0362390633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ООШ № 13 (л/сч.0362390634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СОШ № 16 (л/сч.0362390635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ОУ СОШ № 18 (л/сч.0362390636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СОШ № 21 (л/сч.0362390637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СОШ № 22 (л/сч.0362390638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НОШ № 23 (л/сч.0362390639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СОШ № 24 (л/сч.036239064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 ОУ СОШ № 30 (л/сч.0362390641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0,00</w:t>
            </w:r>
          </w:p>
        </w:tc>
      </w:tr>
      <w:tr>
        <w:trPr>
          <w:trHeight w:val="270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8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3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4300,00</w:t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яющий обязанности начальника Управления образованием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П.Яблочк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: Старицына Г.А., 2-02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1:00Z</dcterms:created>
  <dc:creator>user</dc:creator>
  <dc:description/>
  <dc:language>en-US</dc:language>
  <cp:lastModifiedBy>ТОЛ</cp:lastModifiedBy>
  <dcterms:modified xsi:type="dcterms:W3CDTF">2011-12-13T06:31:00Z</dcterms:modified>
  <cp:revision>2</cp:revision>
  <dc:subject/>
  <dc:title/>
</cp:coreProperties>
</file>