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МОУСОШ№1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АМОУСОШ № 11 разработана на основе Федерального государственного образовательного стандарта начального общего образования. Примерной основной образовательной программы начального общего образования. Концепции духовно-нравственного развит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я личности гражданина России, Примерных программ начального общего </w:t>
      </w:r>
      <w:r>
        <w:rPr>
          <w:rFonts w:cs="Times New Roman" w:ascii="Times New Roman" w:hAnsi="Times New Roman"/>
          <w:sz w:val="24"/>
          <w:szCs w:val="24"/>
        </w:rPr>
        <w:t>образования и иных нормативно-правовых документов, регламентирующих введение ФГОС НОО и деятельность школы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    соответству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ниям     федерального     государ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го стандарта начального общего образования к структуре 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определяет содержание и организацию образовательного процесс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упени начального общего образования и направлена на формирование общей куль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</w:t>
      </w:r>
      <w:r>
        <w:rPr>
          <w:rFonts w:cs="Times New Roman" w:ascii="Times New Roman" w:hAnsi="Times New Roman"/>
          <w:sz w:val="24"/>
          <w:szCs w:val="24"/>
        </w:rPr>
        <w:t>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явля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создание условий для развития и воспитания личности младшего школьника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ФГОС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остижение планируемых результатов в соответствии с ФГОС начального общего</w:t>
        <w:br/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и реализации основной образовательн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стижение предметных результа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адресована педагогическому коллективу, обучающимся и их родителям </w:t>
      </w:r>
      <w:r>
        <w:rPr>
          <w:rFonts w:cs="Times New Roman" w:ascii="Times New Roman" w:hAnsi="Times New Roman"/>
          <w:sz w:val="24"/>
          <w:szCs w:val="24"/>
        </w:rPr>
        <w:t>(законным представителя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  основе   реализации   основной   образовательной   программы   лежит   системно-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ая образовательная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8549" w:leader="none"/>
        </w:tabs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пояснительная записк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   оценки   достижения    планируемых   результатов   освоения   основно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 программы начального общего образ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ланируемые   результаты   освоения   обучающимися   основной   образовательно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ы начального общего образ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учебных предметов, курсов, обязательной и вариативной части, внеурочно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духовно-нравственного развития, воспитания обучающихся на ступени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формирования культуры здорового и безопасного образа жизни.</w:t>
        <w:b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ая образовательная программа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ю прав обучающихся на доступное и качественное образова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оптимальные   способы   организации   учебной   деятельности   и   сотрудничества, </w:t>
      </w:r>
      <w:r>
        <w:rPr>
          <w:rFonts w:cs="Times New Roman" w:ascii="Times New Roman" w:hAnsi="Times New Roman"/>
          <w:sz w:val="24"/>
          <w:szCs w:val="24"/>
        </w:rPr>
        <w:t>познавательной, творческой и коммуникативно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е использование современных технологий обу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   условий    для    самореализации,    самоопределения    личности    и сохранения здоровья обучающихся;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4690" w:leader="none"/>
          <w:tab w:val="left" w:pos="796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времен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беспеч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и психолого-педагогическое сопровождение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числу    планируемых    результатов    освоения    основной    образовательной программы отнесены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ые результаты сформированность положительной «Я концепции»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пыта самопознания и личностной самооценки; сформированность основ российской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й идентичности; начальная ориентация в общечеловеческих ценностях добра,</w:t>
        <w:br/>
      </w:r>
      <w:r>
        <w:rPr>
          <w:rFonts w:cs="Times New Roman" w:ascii="Times New Roman" w:hAnsi="Times New Roman"/>
          <w:sz w:val="24"/>
          <w:szCs w:val="24"/>
        </w:rPr>
        <w:t>красоты, истины; сформированность мотивации к учению и позн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  <w:tab w:val="left" w:pos="465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оенные обучающимися универсальные </w:t>
      </w:r>
      <w:r>
        <w:rPr>
          <w:rFonts w:cs="Times New Roman" w:ascii="Times New Roman" w:hAnsi="Times New Roman"/>
          <w:sz w:val="24"/>
          <w:szCs w:val="24"/>
        </w:rPr>
        <w:t>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метные результаты освоенный обучающимися в ходе изучения учебных </w:t>
      </w:r>
      <w:r>
        <w:rPr>
          <w:rFonts w:cs="Times New Roman" w:ascii="Times New Roman" w:hAnsi="Times New Roman"/>
          <w:sz w:val="24"/>
          <w:szCs w:val="24"/>
        </w:rPr>
        <w:t xml:space="preserve">предметов опыт специфической для каждой предметной области деятельности по получению нового знания, его преобразованию и применению, а также систе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ополагающих элементов научного знания, лежащая в основе современной научной </w:t>
      </w:r>
      <w:r>
        <w:rPr>
          <w:rFonts w:cs="Times New Roman" w:ascii="Times New Roman" w:hAnsi="Times New Roman"/>
          <w:sz w:val="24"/>
          <w:szCs w:val="24"/>
        </w:rPr>
        <w:t>картины ми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будет реализован УМК «Школа России», в котором имеются предметные программы в рамках учебного плана. Данные программы обеспечивают соблюдение принцип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емственности в обучении школьников не только на содержательном уровне, но и на </w:t>
      </w:r>
      <w:r>
        <w:rPr>
          <w:rFonts w:cs="Times New Roman" w:ascii="Times New Roman" w:hAnsi="Times New Roman"/>
          <w:sz w:val="24"/>
          <w:szCs w:val="24"/>
        </w:rPr>
        <w:t>технологическом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-диалогового обучения (Е.Л. Мельнико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 образовательных достижений (Д.Д. Дани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я саморазвития личности А.А. Ухтомского    Г.К. Селевко; </w:t>
      </w: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я безотметоч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я портфоли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1-х классов составлен на основе нормативных документов, регламентирующих введение ФГО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ой программы при реализации учебного плана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ой ступени общего образования формируются базовые основы и фундамент всего </w:t>
      </w:r>
      <w:r>
        <w:rPr>
          <w:rFonts w:cs="Times New Roman" w:ascii="Times New Roman" w:hAnsi="Times New Roman"/>
          <w:sz w:val="24"/>
          <w:szCs w:val="24"/>
        </w:rPr>
        <w:t>последующего обучения, в том числ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кладывается основа формирования учебной деятельности ребёнка - систем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чебных   и   познавательных   мотивов,   умение   принимать,   сохранять,   реализовыва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ется познавательная мотивация и интересы обучающихся, их готов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способность к сотрудничеству и совместной деятельности ученика с учителем и </w:t>
      </w:r>
      <w:r>
        <w:rPr>
          <w:rFonts w:cs="Times New Roman" w:ascii="Times New Roman" w:hAnsi="Times New Roman"/>
          <w:sz w:val="24"/>
          <w:szCs w:val="24"/>
        </w:rPr>
        <w:t>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образования на этой ступени реализуется за счёт введения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ов, обеспечивающих целостное восприятие мира, деятельностного подхода и </w:t>
      </w:r>
      <w:r>
        <w:rPr>
          <w:rFonts w:cs="Times New Roman" w:ascii="Times New Roman" w:hAnsi="Times New Roman"/>
          <w:sz w:val="24"/>
          <w:szCs w:val="24"/>
        </w:rPr>
        <w:t>индивидуализации обучения по каждому учебному предме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исный учебный план состоит из двух частей обязательной части и части,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ная часть базисного учебного плана определяет состав обяз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х предметов: «Русский язык». «Литературное чтение», «Иностранный язык», </w:t>
      </w:r>
      <w:r>
        <w:rPr>
          <w:rFonts w:cs="Times New Roman" w:ascii="Times New Roman" w:hAnsi="Times New Roman"/>
          <w:sz w:val="24"/>
          <w:szCs w:val="24"/>
        </w:rPr>
        <w:t xml:space="preserve">«Математика», «Окружающий мир», «Технология и изобразительное искусство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Музыка». «Изобразительное искусство». «Физическая культура», «Основы духовно-нравственной культуры народов России» - и учебное время, отводимое на их изучение по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м (годам) обучения. Обязательная часть базисного учебного плана отражает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ржание образования, которое обеспечивает решение важнейших целей современного </w:t>
      </w:r>
      <w:r>
        <w:rPr>
          <w:rFonts w:cs="Times New Roman" w:ascii="Times New Roman" w:hAnsi="Times New Roman"/>
          <w:sz w:val="24"/>
          <w:szCs w:val="24"/>
        </w:rPr>
        <w:t>нач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к  продолжению  образования  на  последующих  ступенях  основного общего образ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 здорового   образа   жизни,   элементарных   правил   поведения   в экстремальных ситуация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чностное развитие обучающегося в соответствии с его индивидуальностью.</w:t>
        <w:br/>
        <w:t>Часть   базисного   учебного   плана,   формируемая   участниками   образовательног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а,    обеспечивает    реализацию    индивидуальных    потребностей    обучающихся </w:t>
      </w:r>
      <w:r>
        <w:rPr>
          <w:rFonts w:cs="Times New Roman" w:ascii="Times New Roman" w:hAnsi="Times New Roman"/>
          <w:sz w:val="24"/>
          <w:szCs w:val="24"/>
        </w:rPr>
        <w:t>(раннее изучение предмета «Информатики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  план   ориентирован   на   четырехлетний   нормативный   срок   освоения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   33 учебные недели; Продолжительность урока для 1-го класса     35   минут. Учебная неделя     пятидневная. Продолжительность каникул в течение учебного года не менее 37 календарных дней в учебном году и не менее 8 недель ле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на ступен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ьного общего образования конкретизирует требования Стандарта к личностным и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м результатам освоения основной образовательной программы начального общего образов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яет </w:t>
      </w:r>
      <w:r>
        <w:rPr>
          <w:rFonts w:cs="Times New Roman" w:ascii="Times New Roman" w:hAnsi="Times New Roman"/>
          <w:sz w:val="24"/>
          <w:szCs w:val="24"/>
        </w:rPr>
        <w:t>традиционное содержание образовательно-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ых программ и служит основой разработки программ учебных предмет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 системно-деятельностного подхода. В широком значении «универсальные </w:t>
      </w:r>
      <w:r>
        <w:rPr>
          <w:rFonts w:cs="Times New Roman" w:ascii="Times New Roman" w:hAnsi="Times New Roman"/>
          <w:sz w:val="24"/>
          <w:szCs w:val="24"/>
        </w:rPr>
        <w:t xml:space="preserve">учебные действия» саморазвитие и самосовершенствование путём сознательного и активного присвоения нового социального опыта. В более узком - «универсальные учебные действия» это совокупность действий обучающегося, обеспечивающих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ную идентичность, социальную компетентность, толерантность, способность к </w:t>
      </w:r>
      <w:r>
        <w:rPr>
          <w:rFonts w:cs="Times New Roman" w:ascii="Times New Roman" w:hAnsi="Times New Roman"/>
          <w:sz w:val="24"/>
          <w:szCs w:val="24"/>
        </w:rPr>
        <w:t>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создать условия для формирования системы универсальных учебных действий обучающегося, обеспечивающих компетенцию «научить учиться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ижение «умения учиться» предполагает полноценное освоение обучающими </w:t>
      </w:r>
      <w:r>
        <w:rPr>
          <w:rFonts w:cs="Times New Roman" w:ascii="Times New Roman" w:hAnsi="Times New Roman"/>
          <w:sz w:val="24"/>
          <w:szCs w:val="24"/>
        </w:rPr>
        <w:t>всех компонентов учебной деятельности, включ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знавательные и учебные моти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ую ц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ую задач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е действия и операции (ориентировка, преобразование материала, контроль </w:t>
      </w:r>
      <w:r>
        <w:rPr>
          <w:rFonts w:cs="Times New Roman" w:ascii="Times New Roman" w:hAnsi="Times New Roman"/>
          <w:sz w:val="24"/>
          <w:szCs w:val="24"/>
        </w:rPr>
        <w:t>и оценк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нностные ориентиры начального образования конкретизируют личностный, </w:t>
      </w:r>
      <w:r>
        <w:rPr>
          <w:rFonts w:cs="Times New Roman" w:ascii="Times New Roman" w:hAnsi="Times New Roman"/>
          <w:sz w:val="24"/>
          <w:szCs w:val="24"/>
        </w:rPr>
        <w:t>социальный и государственный заказ системе образования и отражают следующие целевые установки системы начального обще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ставе основных видов универсальных учебных действий, соответствующих </w:t>
      </w:r>
      <w:r>
        <w:rPr>
          <w:rFonts w:cs="Times New Roman" w:ascii="Times New Roman" w:hAnsi="Times New Roman"/>
          <w:sz w:val="24"/>
          <w:szCs w:val="24"/>
        </w:rPr>
        <w:t>ключевым целям общего образования, выделяем четыре блока: личностный, регуля</w:t>
        <w:softHyphen/>
        <w:t>тивный (включающий также действия саморегуляции), познавательный и коммуникативны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ные УУД обеспечивают ценностно-смысловую ориентацию обучающих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умение соотносить поступки и события с принятыми этическими принципами, знание </w:t>
      </w:r>
      <w:r>
        <w:rPr>
          <w:rFonts w:cs="Times New Roman" w:ascii="Times New Roman" w:hAnsi="Times New Roman"/>
          <w:sz w:val="24"/>
          <w:szCs w:val="24"/>
        </w:rPr>
        <w:t>моральных норм и умение выделить нравственный аспект поведения), а также ориентацию в социальных ролях и межличностных отноше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фере личностных УУД будут сформиров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утренняя позиция школь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мотивация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ация на моральные нормы и их выполн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  УУД  обеспечивают  обучающимся   организацию  своей  учебной деятельности. В сфере регулятивных УУД ученики смогу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ть всеми типами учебных действий, включая способность принимать и</w:t>
        <w:br/>
        <w:t>сохранять учебную цель и задачу, планировать ее реализацию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   и    оценивать    свои    действия,    вносить    соответствующие</w:t>
        <w:br/>
        <w:t>коррективы в их выполн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 включают общеучебные, логические действия, а также постановку и решение проблемы. В сфере познавательных УУД ученики на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широким спектром логических действий и операций, включая общий приём решения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муникативные УУД обеспечивают социальную компетентность и учёт позиции </w:t>
      </w:r>
      <w:r>
        <w:rPr>
          <w:rFonts w:cs="Times New Roman" w:ascii="Times New Roman" w:hAnsi="Times New Roman"/>
          <w:sz w:val="24"/>
          <w:szCs w:val="24"/>
        </w:rPr>
        <w:t xml:space="preserve">других людей, партнера по общению или деятельности, умение слушать и вступать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алог; участвовать в коллективном обсуждении проблем; интегрироваться в группу </w:t>
      </w:r>
      <w:r>
        <w:rPr>
          <w:rFonts w:cs="Times New Roman" w:ascii="Times New Roman" w:hAnsi="Times New Roman"/>
          <w:sz w:val="24"/>
          <w:szCs w:val="24"/>
        </w:rPr>
        <w:t>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фере коммуникативных УУД ученики смогу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итывать позицию собеседника (партне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 и   осуществить   сотрудничество   и   кооперацию   с   учителем   и сверст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ередавать ин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ать предметное содержание и условия деятельности в речи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е содержание деятельности по формированию УУД, планируемы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ы по формированию УУД выпускников начальной школы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матрице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осуществляется в процесс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воения разных учебных предметов. Каждый учебный предмет в зависимости от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я и способов организации учебной деятельности обучающихся раскрывает </w:t>
      </w:r>
      <w:r>
        <w:rPr>
          <w:rFonts w:cs="Times New Roman" w:ascii="Times New Roman" w:hAnsi="Times New Roman"/>
          <w:sz w:val="24"/>
          <w:szCs w:val="24"/>
        </w:rPr>
        <w:t xml:space="preserve">определенные возможности для формирования универсальных учебных действий </w:t>
      </w:r>
      <w:r>
        <w:rPr>
          <w:rFonts w:cs="Times New Roman" w:ascii="Times New Roman" w:hAnsi="Times New Roman"/>
          <w:spacing w:val="-18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оритеты предметного содержания в формировании УУ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1786"/>
        <w:gridCol w:w="2056"/>
        <w:gridCol w:w="1861"/>
        <w:gridCol w:w="2533"/>
      </w:tblGrid>
      <w:tr>
        <w:trPr>
          <w:trHeight w:val="58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центы УУ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руж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</w:tr>
      <w:tr>
        <w:trPr>
          <w:trHeight w:val="85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рав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ориентац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ыслообразовани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рав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ориентация</w:t>
            </w:r>
          </w:p>
        </w:tc>
      </w:tr>
      <w:tr>
        <w:trPr>
          <w:trHeight w:val="85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полагание.       планирование.       прогнозирование.       контро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>
          <w:trHeight w:val="196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вод устной речи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ую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оль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ознан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ые         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казы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делирова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бор        наи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ов  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спект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ации</w:t>
            </w:r>
          </w:p>
        </w:tc>
      </w:tr>
      <w:tr>
        <w:trPr>
          <w:trHeight w:val="169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ирование           личн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овых,            нрав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.          самостоятельное создание    способов    решения проблем         поискового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характер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едственные связи, лог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уждения, доказ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</w:t>
            </w:r>
          </w:p>
        </w:tc>
      </w:tr>
      <w:tr>
        <w:trPr>
          <w:trHeight w:val="88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ые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 получения  и пере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формации,   участие   в   продуктивном   диалоге;   самовыра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разного типа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задание по предмету рассматривается учителем как основание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я универсальных учебных действий. Типовые задания для формирования личностных, познавательных, регулятивных, коммуникативных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ствий предложены в програм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ереходе от дошкольного к начальному общему образованию программа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УД зависит от социально-педагогических характеристик первоклассников. На ступени предшкольного образования предпосылки для формирования учебных действий определяются личной готовностью ребенка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ому учению. Диагностика личной готовности ребенка к школьному обучению, показывает основные проблемы, характерные для большинства первоклассников, и в </w:t>
      </w:r>
      <w:r>
        <w:rPr>
          <w:rFonts w:cs="Times New Roman" w:ascii="Times New Roman" w:hAnsi="Times New Roman"/>
          <w:sz w:val="24"/>
          <w:szCs w:val="24"/>
        </w:rPr>
        <w:t>соответствии с этим выстраивается система работы по преемств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ивность реализации программы формирования универсальных учеб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й на этапе промежуточного контроля и оценки осуществляется при помощи психологических методик, методом наблюдения учителем, получением информации от </w:t>
      </w:r>
      <w:r>
        <w:rPr>
          <w:rFonts w:cs="Times New Roman" w:ascii="Times New Roman" w:hAnsi="Times New Roman"/>
          <w:sz w:val="24"/>
          <w:szCs w:val="24"/>
        </w:rPr>
        <w:t>родителей (на родительских собраниях, с помощью организованных школой социологических опросов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работы является учебная самостоятельность в выполнении домашней работы, количество затрачиваемого времени на подготовительные и собственно учебные действия, сформированность навыка самоконтро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находится обучающийся с собственной «Я концепцией». Он вправе выбирать сам или вместе с родителями направление деятельности. Цель этой деятельности    предоставить каждому ребенку возможность проявить себ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тельная деятельность организуется по 5 направлениям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о-оздоровительно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е осуществляется чере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нятия в спортивных сек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«Часа здоровь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нятия в хореографическом круж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школьные спортивные праздни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культурно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е осуществляется через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ие обучающихся в кружковой деятельност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интеллектуально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е осуществляется чере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исследовательской и проек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кружковой деятельност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циализац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е осуществляется чере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социальных праздниках, акциях, проек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ужковой деятельности по программам «Юный инспектор дорожного </w:t>
      </w:r>
      <w:r>
        <w:rPr>
          <w:rFonts w:cs="Times New Roman" w:ascii="Times New Roman" w:hAnsi="Times New Roman"/>
          <w:sz w:val="24"/>
          <w:szCs w:val="24"/>
        </w:rPr>
        <w:t>движения», «Юный пожарный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ческо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е осуществляется чере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обучающихся  в  исследовательской   и  проектной  деятельности краеведческой напра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кружк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ходы, экскурсии, поездки по родному кра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местная деятельность школы, семьи и общественности по духовно-нравственному </w:t>
      </w:r>
      <w:r>
        <w:rPr>
          <w:rFonts w:cs="Times New Roman" w:ascii="Times New Roman" w:hAnsi="Times New Roman"/>
          <w:sz w:val="24"/>
          <w:szCs w:val="24"/>
        </w:rPr>
        <w:t>развитию и воспитанию младших школьник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уховно-нравственное развитие и воспитание обучающихся на ступени начального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осуществляются не только образовательным учреждением, но и семьёй, внешкольными учреждениями по месту жительства. Взаимодействие педагогического коллектива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и учреждения дополнительного образова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льтуры и спорта. Таким образом, важным условием эффективной реализации зада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ховно-нравственного развития и воспитания обучающихся является эффектив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го взаимодействия различных социальных субъектов при ведущей роли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этом используются различные формы взаимодейств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представителей общественных организаций и объединений, в проведении </w:t>
      </w:r>
      <w:r>
        <w:rPr>
          <w:rFonts w:cs="Times New Roman" w:ascii="Times New Roman" w:hAnsi="Times New Roman"/>
          <w:sz w:val="24"/>
          <w:szCs w:val="24"/>
        </w:rPr>
        <w:t>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ация педагогической работы указанных организаций и объединений с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мися в рамках отдельных программ, согласованных с программой духовно-</w:t>
      </w:r>
      <w:r>
        <w:rPr>
          <w:rFonts w:cs="Times New Roman" w:ascii="Times New Roman" w:hAnsi="Times New Roman"/>
          <w:sz w:val="24"/>
          <w:szCs w:val="24"/>
        </w:rPr>
        <w:t>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вместных мероприятий по направлениям духовно-нравственного развития и вос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родительских собраний, лекториев.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ые результаты программы духовно-нравственного воспи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ть достижение обучающимися воспитательных результатов по трем уровн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ый уровень результатов приобретение школьником социальных знаний (об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нормах, об устройстве общества, о социально одобряемых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добряемых формах поведения в обществе и </w:t>
      </w:r>
      <w:r>
        <w:rPr>
          <w:rFonts w:cs="Times New Roman" w:ascii="Times New Roman" w:hAnsi="Times New Roman"/>
          <w:spacing w:val="7"/>
          <w:sz w:val="24"/>
          <w:szCs w:val="24"/>
        </w:rPr>
        <w:t>т.п.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ервичного понимания социальной </w:t>
      </w:r>
      <w:r>
        <w:rPr>
          <w:rFonts w:cs="Times New Roman" w:ascii="Times New Roman" w:hAnsi="Times New Roman"/>
          <w:sz w:val="24"/>
          <w:szCs w:val="24"/>
        </w:rPr>
        <w:t>реальности и повседневной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тий уровень результатов получение школьником опыта самостоятельного </w:t>
      </w:r>
      <w:r>
        <w:rPr>
          <w:rFonts w:cs="Times New Roman" w:ascii="Times New Roman" w:hAnsi="Times New Roman"/>
          <w:sz w:val="24"/>
          <w:szCs w:val="24"/>
        </w:rPr>
        <w:t>общественного действия. Только в самостоятельном общественном действии юный человек действительно становится (а не просто узнает о том, как стать) социальным деятелем, гражданином, свободным челове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младших школьников могут быть достигнуты воспитательные результа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охранения здоровья обучающихся и привития навыков здоров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а жизни очень актуальны сегодня. Необходимо создание условий, направленных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крепление здоровья и привитие навыков здорового образа жизни, сохранение здоровь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ческого, психического и духовного. Следует обеспечить школьнику возможность </w:t>
      </w:r>
      <w:r>
        <w:rPr>
          <w:rFonts w:cs="Times New Roman" w:ascii="Times New Roman" w:hAnsi="Times New Roman"/>
          <w:sz w:val="24"/>
          <w:szCs w:val="24"/>
        </w:rPr>
        <w:t xml:space="preserve">сохранения здоровья за период обучения в школе, сформировать у него необходим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я, умения и навыки по здоровому образу жизни, научить использовать полученные </w:t>
      </w:r>
      <w:r>
        <w:rPr>
          <w:rFonts w:cs="Times New Roman" w:ascii="Times New Roman" w:hAnsi="Times New Roman"/>
          <w:sz w:val="24"/>
          <w:szCs w:val="24"/>
        </w:rPr>
        <w:t>знания в повседневной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составлена на основании следующих нормативных документов: Конституции РФ, Конвенции о правах ребенка, закона РФ «Об основных гарантиях прав ребенка», закона РФ «Основы законодательства РФ об охране здоровья граждан», закона РФ «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и», письма Минобразования РФ от 28.04.2003 № 13-51-86/13 «Об увеличении двигательной активности обучающихся ОУ». «Гигиенические требования к условиям </w:t>
      </w:r>
      <w:r>
        <w:rPr>
          <w:rFonts w:cs="Times New Roman" w:ascii="Times New Roman" w:hAnsi="Times New Roman"/>
          <w:sz w:val="24"/>
          <w:szCs w:val="24"/>
        </w:rPr>
        <w:t>обучения школьников в различных видах современных общеобразовательных учреждениях. СанПиН 2.4.2.1178-02»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формирования культуры здорового и безопасного образа жизни Цель     создание условий для формирования опыта здорового образа жизни, установок, личностных ориентиров и норм поведения, обеспечивающих сохранение   и укрепление физического, психологического и социального здоровья обучающихся. Задач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систему здоровьесбережения через учебно-воспитательный </w:t>
      </w:r>
      <w:r>
        <w:rPr>
          <w:rFonts w:cs="Times New Roman" w:ascii="Times New Roman" w:hAnsi="Times New Roman"/>
          <w:sz w:val="24"/>
          <w:szCs w:val="24"/>
        </w:rPr>
        <w:t>процесс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ть представление у обучающихся о позитивных факторах, </w:t>
      </w:r>
      <w:r>
        <w:rPr>
          <w:rFonts w:cs="Times New Roman" w:ascii="Times New Roman" w:hAnsi="Times New Roman"/>
          <w:sz w:val="24"/>
          <w:szCs w:val="24"/>
        </w:rPr>
        <w:t>влияющих на здоровь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ть представление у обучающихся об основных компонентах </w:t>
      </w:r>
      <w:r>
        <w:rPr>
          <w:rFonts w:cs="Times New Roman" w:ascii="Times New Roman" w:hAnsi="Times New Roman"/>
          <w:sz w:val="24"/>
          <w:szCs w:val="24"/>
        </w:rPr>
        <w:t>культуры здоровья и здорового образа жизн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здоровом и рациональном пит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  обучающихся    делать    осознанный    выбор    поступков,    поведения,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зволяющих сохранять и укреплять здоровье.</w:t>
      </w:r>
    </w:p>
    <w:p>
      <w:pPr>
        <w:pStyle w:val="Normal"/>
        <w:shd w:fill="FFFFFF" w:val="clear"/>
        <w:spacing w:lineRule="exact" w:line="278"/>
        <w:ind w:right="34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этими целями система оценивания направлена на пол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и, позволяющей обучающимся - обрести уверенность в своих позна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остях, родителям - отслеживать процесс и результат обучения и развития своего </w:t>
      </w:r>
      <w:r>
        <w:rPr>
          <w:rFonts w:cs="Times New Roman" w:ascii="Times New Roman" w:hAnsi="Times New Roman"/>
          <w:sz w:val="24"/>
          <w:szCs w:val="24"/>
        </w:rPr>
        <w:t>ребенка, учителям - об успешности собственной педагогической деятельности.</w:t>
      </w:r>
    </w:p>
    <w:p>
      <w:pPr>
        <w:pStyle w:val="Normal"/>
        <w:shd w:fill="FFFFFF" w:val="clear"/>
        <w:spacing w:lineRule="exact" w:line="283" w:before="274" w:after="0"/>
        <w:ind w:left="10" w:right="3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стандарта система оценивания строится на основе на следующих общих принципов:</w:t>
      </w:r>
    </w:p>
    <w:p>
      <w:pPr>
        <w:pStyle w:val="Normal"/>
        <w:shd w:fill="FFFFFF" w:val="clear"/>
        <w:spacing w:lineRule="exact" w:line="283" w:before="5" w:after="0"/>
        <w:ind w:left="14"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является постоянным процессом, естественным образом интегрированным в образовательную практику.</w:t>
      </w:r>
    </w:p>
    <w:p>
      <w:pPr>
        <w:pStyle w:val="Normal"/>
        <w:shd w:fill="FFFFFF" w:val="clear"/>
        <w:spacing w:lineRule="exact" w:line="283" w:before="10" w:after="0"/>
        <w:ind w:left="14" w:right="2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является критериальным. Основными критериями оценивания выступают планируемые результат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10" w:right="2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ться с помощью отметки могут только результаты деятельности ученика и</w:t>
        <w:br/>
      </w:r>
      <w:r>
        <w:rPr>
          <w:rFonts w:cs="Times New Roman" w:ascii="Times New Roman" w:hAnsi="Times New Roman"/>
          <w:sz w:val="24"/>
          <w:szCs w:val="24"/>
        </w:rPr>
        <w:t>процесс их формирования, но не личные качества ребенка.</w:t>
      </w:r>
    </w:p>
    <w:p>
      <w:pPr>
        <w:pStyle w:val="Normal"/>
        <w:shd w:fill="FFFFFF" w:val="clear"/>
        <w:spacing w:lineRule="exact" w:line="283" w:before="5" w:after="0"/>
        <w:ind w:left="14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истема оценивания выстраивается таким образом, чтобы обучающие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ались в контрольно-оценочную деятельность, приобретая навыки и привычку к </w:t>
      </w:r>
      <w:r>
        <w:rPr>
          <w:rFonts w:cs="Times New Roman" w:ascii="Times New Roman" w:hAnsi="Times New Roman"/>
          <w:sz w:val="24"/>
          <w:szCs w:val="24"/>
        </w:rPr>
        <w:t>самооценке и взаимооцен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 w:before="5" w:after="0"/>
        <w:ind w:left="10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ценочной деятельности реализуется заложенный в стандарте принцип</w:t>
        <w:br/>
        <w:t>распределения ответственности между различными участниками образовательного</w:t>
        <w:br/>
        <w:t>процесса - за счет выбора процедур, форм, содержания оценочной деятельности.</w:t>
      </w:r>
    </w:p>
    <w:p>
      <w:pPr>
        <w:pStyle w:val="Normal"/>
        <w:shd w:fill="FFFFFF" w:val="clear"/>
        <w:spacing w:lineRule="exact" w:line="283"/>
        <w:ind w:left="19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</w:t>
      </w:r>
      <w:r>
        <w:rPr>
          <w:rFonts w:cs="Times New Roman" w:ascii="Times New Roman" w:hAnsi="Times New Roman"/>
          <w:sz w:val="24"/>
          <w:szCs w:val="24"/>
        </w:rPr>
        <w:t>обучающимися всех трёх групп результатов образования: личностных, метапредметных и предметных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6:00Z</dcterms:created>
  <dc:creator>user</dc:creator>
  <dc:description/>
  <cp:keywords/>
  <dc:language>en-US</dc:language>
  <cp:lastModifiedBy>user</cp:lastModifiedBy>
  <dcterms:modified xsi:type="dcterms:W3CDTF">2012-05-10T09:26:00Z</dcterms:modified>
  <cp:revision>2</cp:revision>
  <dc:subject/>
  <dc:title/>
</cp:coreProperties>
</file>