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                       </w:t>
      </w:r>
    </w:p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11»</w:t>
      </w:r>
    </w:p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Асбестовского городского округа</w:t>
      </w:r>
    </w:p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autoSpaceDE w:val="true"/>
        <w:ind w:right="-82" w:hanging="0"/>
        <w:rPr/>
      </w:pPr>
      <w:r>
        <w:rPr>
          <w:sz w:val="24"/>
          <w:szCs w:val="24"/>
        </w:rPr>
        <w:t>14.06.2012                                                                                                                        № 165-А</w:t>
      </w:r>
    </w:p>
    <w:p>
      <w:pPr>
        <w:pStyle w:val="Normal"/>
        <w:autoSpaceDE w:val="true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риказ  МБОУ «СОШ № 11» от 04.04.2012 г.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реализации комплекса мер по модернизации общего образования в МБОУ «СОШ № 11  в 2012  году»</w:t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реализации постановления Правительства Свердловской области от 03.05.2012 г. № 466-ПП «О внесении изменений в постановление Правительства Свердловской области от 27.02.2012 г. № 166-ПП «О реализации комплекса мер по модернизации системы общего образования в Свердловской области в 2012 году за счёт субсидии, полученной из федерального бюджета в 2012 году»,  в соответствии с приказом Министерства общего и профессионального образования Свердловской области от 04.05.2012 г. № 270-и «О внесении изменений в приказ Министерства общего и профессионального образования Свердловской области от 14.03.2012 г. № 151-и «О реализации комплекса мер по модернизации системы общего образования Свердловской области в 2012 году», постановлением Администрации Асбестовского округа от 28.05.2012 г. № 214 –ПА  « </w:t>
      </w:r>
      <w:r>
        <w:rPr>
          <w:bCs/>
          <w:iCs/>
          <w:sz w:val="24"/>
          <w:szCs w:val="24"/>
        </w:rPr>
        <w:t xml:space="preserve">О внесении изменений и дополнений в постановление администрации Асбестовского городского округа от 20.03.2012 г. № 102-ПА «О реализации комплекса мер  </w:t>
      </w:r>
      <w:r>
        <w:rPr>
          <w:sz w:val="24"/>
          <w:szCs w:val="24"/>
        </w:rPr>
        <w:t>по модернизации системы общего образования в Асбестовском городском округе в 2012 году за счет субсидии, полученной из федерального бюджета в 2012 году»</w:t>
      </w:r>
    </w:p>
    <w:p>
      <w:pPr>
        <w:pStyle w:val="Normal"/>
        <w:autoSpaceDE w:val="true"/>
        <w:ind w:right="-8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комплекс мер по модернизации общего образования в МБОУ «СОШ № 11  в 2012  году, утвержденный приказом школы от 04.04.2012 г. № 77  « О реализации комплекса мер по модернизации общего образования в МБОУ «СОШ № 11  в 2012  году»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3 раздела 3 изложить в новой редакц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модернизация общеобразовательного учреждения путем организации в нем дистанционного обучения для обучающихся, включая обновление программного обеспечения и приобретение электронных образовательных ресурсов (программное обеспечение для функционирования приобретаемого компьютерного оборудования, входящего в комплект) на сумму 1,9 тыс. рублей из средств областного бюдж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раздел 3 внести дополнительный пункт 9</w:t>
      </w:r>
    </w:p>
    <w:p>
      <w:pPr>
        <w:pStyle w:val="Normal"/>
        <w:ind w:left="2552" w:hanging="425"/>
        <w:jc w:val="both"/>
        <w:rPr/>
      </w:pPr>
      <w:r>
        <w:rPr>
          <w:sz w:val="24"/>
          <w:szCs w:val="24"/>
        </w:rPr>
        <w:t xml:space="preserve">9) приобретение оборудования для организации медицинского обслуживания обучающихся из средств областного бюджета на сумму 7,5 тыс. рублей. С целью улучшения санитарных условий организации образовательного процесса, предупреждения групповой заболеваемости детей в эпидемический период, снижения групповых и </w:t>
      </w:r>
      <w:r>
        <w:rPr>
          <w:spacing w:val="-1"/>
          <w:sz w:val="24"/>
          <w:szCs w:val="24"/>
        </w:rPr>
        <w:t xml:space="preserve">вспышечных инфекционных заболеваний в детских организованных коллективах, в соответствии с постановлением Главного государственного санитарного врача </w:t>
      </w:r>
      <w:r>
        <w:rPr>
          <w:sz w:val="24"/>
          <w:szCs w:val="24"/>
        </w:rPr>
        <w:t>Российской Федерации от 12.03.2003 г. запланировано получение за счет средств областного бюджета</w:t>
      </w:r>
      <w:r>
        <w:rPr>
          <w:spacing w:val="-1"/>
          <w:sz w:val="24"/>
          <w:szCs w:val="24"/>
        </w:rPr>
        <w:t xml:space="preserve"> передвижных ультрафиолетовых бактерицидных рециркуляторов для обеззараживания воздуха в помещениях в присутствии людей»</w:t>
      </w:r>
    </w:p>
    <w:p>
      <w:pPr>
        <w:pStyle w:val="Normal"/>
        <w:ind w:left="2552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08" w:hanging="282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Изложить в новой редакции приложение № 5 к комплексу мер по модернизации общего образования в МБОУ «СОШ № 11  в 2012  году (прилагается).</w:t>
      </w:r>
    </w:p>
    <w:p>
      <w:pPr>
        <w:pStyle w:val="Normal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Шамариной Е.В., администратору школьного сайта, настоящий приказ  опубликовать на сайте МБОУ «СОШ № 11» в срок до 24.06.2012 года.</w:t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Директор школы:                                                                                             Г.Ф. Чечулин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мплексу мер по модерниз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истемы общего образования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 МБОУ «СОШ №11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еречень участников мероприятий комплекса мер по модернизации системы общего образования 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МБОУ «СОШ № 11» за счет субсидии из федерального бюджета в 2012 году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75"/>
        <w:gridCol w:w="1538"/>
        <w:gridCol w:w="1221"/>
        <w:gridCol w:w="1286"/>
        <w:gridCol w:w="1417"/>
        <w:gridCol w:w="1225"/>
        <w:gridCol w:w="1359"/>
        <w:gridCol w:w="1561"/>
        <w:gridCol w:w="1741"/>
        <w:gridCol w:w="1515"/>
        <w:gridCol w:w="1741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103" w:leader="none"/>
              </w:tabs>
              <w:autoSpaceDE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чреждение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финансирования (тыс. руб.)</w:t>
            </w:r>
          </w:p>
        </w:tc>
        <w:tc>
          <w:tcPr>
            <w:tcW w:w="130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объемы средств и участие в мероприятиях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103" w:leader="none"/>
              </w:tabs>
              <w:autoSpaceDE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учебно-лабораторного оборудования  (комп.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омпьютерного оборудования (комп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лучение оборудования для организации медицинского обслуживания обучающихся (тыс. руб.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школьных столовых(тыс. руб.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школьной инфраструктуры (тыс. руб.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новление программного обеспечения и приобретение электронных образовательных ресурсов (тыс. руб.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ел.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питального ремонта зданий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103" w:leader="none"/>
              </w:tabs>
              <w:autoSpaceDE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rPr/>
            </w:pPr>
            <w:r>
              <w:rPr>
                <w:spacing w:val="-3"/>
                <w:sz w:val="16"/>
                <w:szCs w:val="16"/>
              </w:rPr>
              <w:t xml:space="preserve">МБОУ «СОШ </w:t>
            </w:r>
            <w:r>
              <w:rPr>
                <w:sz w:val="16"/>
                <w:szCs w:val="16"/>
              </w:rPr>
              <w:t xml:space="preserve">№ 11»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2:00Z</dcterms:created>
  <dc:creator>user</dc:creator>
  <dc:description/>
  <cp:keywords/>
  <dc:language>en-US</dc:language>
  <cp:lastModifiedBy>user</cp:lastModifiedBy>
  <cp:lastPrinted>2012-07-03T15:34:00Z</cp:lastPrinted>
  <dcterms:modified xsi:type="dcterms:W3CDTF">2012-07-03T13:02:00Z</dcterms:modified>
  <cp:revision>2</cp:revision>
  <dc:subject/>
  <dc:title/>
</cp:coreProperties>
</file>