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е 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1г. </w:t>
        <w:tab/>
        <w:tab/>
        <w:tab/>
        <w:tab/>
        <w:tab/>
        <w:tab/>
        <w:tab/>
        <w:tab/>
        <w:tab/>
        <w:t xml:space="preserve">            №18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основной образовательной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МОУСОШ № 11 с изменениями и дополнениям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. 43 Конституции РФ,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. 4 ст. 7 Закона «Об образован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и ведении в действие федерального государственного образовательного стандарта начального общего образования» от 06.10.2009г. № 373 (зарегистрирован Минюстом России от 22.12.2009г. №15785), письма Министерства образования и науки Российской Федерации  от 16.08.2010г. №03-48 «О рекомендации к использованию примерной основной образовательной программы начального общего образования», приказа Министерства образования и науки Российской Федерации от 26.11.2010г. № 1241 «О внесении изменений в ФГОС НОО, утвержденный приказом Министерства образования и науки Российской Федерации от 06.10.209г. № 373», приказа Министерства общего и профессионального образования Свердловской области от 31.12.2010г. №500-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в действие ФГОС НОО в общеобразовательных учреждениях Свердловской области», приказа Министерства образования и науки Российской Федерации от 22.09.2011г. № 2357 «О внесении изменений в ФГОС НОО, утвержденный приказом Министерства образования и науки Российской Федерации от 06.10.209г. № 373»,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а директора </w:t>
      </w:r>
      <w:r>
        <w:rPr>
          <w:rFonts w:cs="Times New Roman" w:ascii="Times New Roman" w:hAnsi="Times New Roman"/>
          <w:sz w:val="28"/>
          <w:szCs w:val="28"/>
        </w:rPr>
        <w:t xml:space="preserve">     от 01.09.2011г. № 163 «Об утверждении и введении в действие основной образовательной программы начального общего образования АМОУСОШ № 11»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эффективной реализации  необходимого комплекса условий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 введения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государственного образовательного стандарта начального  общего образования в 1-х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основной образовательной программы начального общего образования АМОУСОШ № 11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ево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держательны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Рабочая программа по русскому языку для 1 класса  (УМК «Школа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бочая программа по литературному чтению для 1 класса (УМК «Школа Росс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4.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бочая программа по математике для 1 класса (УМК «Школа России)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 2.5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бочая программа по окружающему миру  для 1 класса (УМК «Школа Ро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 xml:space="preserve"> 2.6. Рабочая программа по технологии  для 1 класса (УМК «Школа Ро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7. Рабочая программа по изобразительному искусству для 1 класса (УМК «Школа Ро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8. Рабочая программа по музыке для 1 класса (УМК «Школа Ро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бочая программа по физической культуре для 1 класса (УМК «Школа Ро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>2.10 Программа духовно-нравственного развития, воспитания обучающихся на ступени 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>2.11.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ебный план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внеурочной деятельности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Назначить ответственными лицами за реализацию основной образовательной программы начального общего образования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ab/>
        <w:t xml:space="preserve">- зам. директора по УВР Быстрову -  за координацию и осуществление контроля за реализацией 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й образовательной программы начального общего образования</w:t>
      </w:r>
      <w:r>
        <w:rPr>
          <w:rFonts w:eastAsia="Calibri" w:cs="Times New Roman" w:ascii="Times New Roman" w:hAnsi="Times New Roman"/>
          <w:szCs w:val="28"/>
        </w:rPr>
        <w:t xml:space="preserve"> в полном объ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директора по УВР Раджабову С.Ю., библиотекаря Притчину Л.С.   – за информационное  обеспеч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директора по УВР Чеблукову Н.А. – за методическое обеспеч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директора по АХЧ Лобанову Л.Г. – за материально-техническое обеспеч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. бухгалтера  Топоркову Н.И. – за финансов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ей-предметников, работающих в 1-х классах, Ларину Т.А., Шарову Н.И., Марцун А.М., Новоселову Г.С., Хрушких В.М. , за реализацию программ учебных курсов, внеурочной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рмирования универсальных учебных действий у обучающихся на ступени начального общего образования; за достижение планируемых результатов  освоения обучающимися основной образовательной программы начального общего образования, за внедрение системы оценки достижения планируемых результатов освоени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х руководителей 1-х классов Ларину Т.А., Шарову Н.И., за реализацию п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ограммы духовно-нравственного развития, воспитания обучающихся на ступени  начального общего образова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  <w:t>3.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школы</w:t>
        <w:tab/>
        <w:tab/>
        <w:tab/>
        <w:tab/>
        <w:tab/>
        <w:tab/>
        <w:t>Г.Ф.Чеч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с прик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Е.Ю.Быст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.Ю.Раджа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.А.Чеблу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.И.Шарова</w:t>
        <w:tab/>
        <w:tab/>
        <w:tab/>
        <w:tab/>
        <w:tab/>
        <w:tab/>
        <w:tab/>
        <w:tab/>
        <w:tab/>
        <w:tab/>
        <w:tab/>
        <w:tab/>
        <w:t>Т.А.Лар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.С.Прит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М.Хруш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.С.Новосе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М.Марц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.Г.Лоб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.И.Топор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4:00Z</dcterms:created>
  <dc:creator>user</dc:creator>
  <dc:description/>
  <cp:keywords/>
  <dc:language>en-US</dc:language>
  <cp:lastModifiedBy>Administrator</cp:lastModifiedBy>
  <cp:lastPrinted>2010-05-06T21:28:00Z</cp:lastPrinted>
  <dcterms:modified xsi:type="dcterms:W3CDTF">2012-05-10T12:14:00Z</dcterms:modified>
  <cp:revision>2</cp:revision>
  <dc:subject/>
  <dc:title/>
</cp:coreProperties>
</file>