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числу планируемых результатов освоения основной образовательной программ отнесены: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• 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• 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освоенные обучающимися универсальные учебные действия (познавательные, регулятивные и коммуникативные);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• 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сновной образовательной программы начального общего образования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эстетических потребностей, ценностей и чув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начального общего образования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редметные результаты освоения основн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Фил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Родной яз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Литературное чтение на родном язы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Математика и информа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Обществознание и естествознание (Окружающий ми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Основы духовно-нравственной  культуры народов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ознание ценности челове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Технолог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Физическая куль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отдельных  предметных линий покажем содержание специфики   достижения результатов средствами   УМК «Школа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C0C0C0" w:val="clear"/>
        </w:rPr>
        <w:t>Результаты изучения  курса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Cs/>
          <w:sz w:val="24"/>
          <w:szCs w:val="24"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Cs/>
          <w:sz w:val="24"/>
          <w:szCs w:val="24"/>
        </w:rPr>
        <w:t>начальные навык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iCs/>
          <w:sz w:val="24"/>
          <w:szCs w:val="24"/>
        </w:rPr>
        <w:t>эстетические потребности, ценности и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iCs/>
          <w:sz w:val="24"/>
          <w:szCs w:val="24"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владение </w:t>
      </w:r>
      <w:r>
        <w:rPr>
          <w:rFonts w:cs="Times New Roman" w:ascii="Times New Roman" w:hAnsi="Times New Roman"/>
          <w:iCs/>
          <w:sz w:val="24"/>
          <w:szCs w:val="24"/>
        </w:rPr>
        <w:t>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>способы решения проблем творческого и поисков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—4) </w:t>
      </w:r>
      <w:r>
        <w:rPr>
          <w:rFonts w:cs="Times New Roman" w:ascii="Times New Roman" w:hAnsi="Times New Roman"/>
          <w:iCs/>
          <w:sz w:val="24"/>
          <w:szCs w:val="24"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Cs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КТ для решения коммуникативных и позна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iCs/>
          <w:sz w:val="24"/>
          <w:szCs w:val="24"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  <w:t>Результаты изучения  курса «Литературное ч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ажительное отношение к иному мнению, истории и культуре други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чальные навык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эстетические потребности, ценности и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  <w:t>Результаты изучения курса «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увство гордости за свою Родину, российский народ и историю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остное восприятие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флексивная самооценка, умение анализировать свои действия и управлять 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и сотрудничества с взрослыми и свер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ка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 способы её осущест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выполнения заданий творческого и поисков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ет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й, прикидки результ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и выполнения алгорит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  <w:t>Результаты изучения курса «Окружающий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Cs/>
          <w:sz w:val="24"/>
          <w:szCs w:val="24"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Cs/>
          <w:sz w:val="24"/>
          <w:szCs w:val="24"/>
        </w:rPr>
        <w:t>уважительное отношение к иному мнению, истории и культуре других на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Cs/>
          <w:sz w:val="24"/>
          <w:szCs w:val="24"/>
        </w:rPr>
        <w:t>начальные навык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iCs/>
          <w:sz w:val="24"/>
          <w:szCs w:val="24"/>
        </w:rPr>
        <w:t>эстетические потребности, ценности и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iCs/>
          <w:sz w:val="24"/>
          <w:szCs w:val="24"/>
        </w:rPr>
        <w:t>этические чувства, доброжелательность и эмоционально-нравственную отзывчивость, понимание и сопереживание чувствам други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Cs/>
          <w:sz w:val="24"/>
          <w:szCs w:val="24"/>
        </w:rPr>
        <w:t>способность принимать и сохранять цели и задачи учебной деятельности, поиска средств ее осущест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Style1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) 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Cs/>
          <w:sz w:val="24"/>
          <w:szCs w:val="24"/>
        </w:rPr>
        <w:t>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я успешного результата. В качестве примера можно привести задание в теме 5) </w:t>
      </w:r>
      <w:r>
        <w:rPr>
          <w:rFonts w:cs="Times New Roman" w:ascii="Times New Roman" w:hAnsi="Times New Roman"/>
          <w:iCs/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Cs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iCs/>
          <w:sz w:val="24"/>
          <w:szCs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iCs/>
          <w:sz w:val="24"/>
          <w:szCs w:val="24"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Cs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>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Cs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Cs/>
          <w:sz w:val="24"/>
          <w:szCs w:val="24"/>
        </w:rPr>
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Cs/>
          <w:sz w:val="24"/>
          <w:szCs w:val="24"/>
        </w:rPr>
        <w:t>навыки установления и выявления причинно-следственных связей в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4:00Z</dcterms:created>
  <dc:creator>Шарова Нина Ивановна</dc:creator>
  <dc:description/>
  <dc:language>en-US</dc:language>
  <cp:lastModifiedBy>ТОЛ</cp:lastModifiedBy>
  <dcterms:modified xsi:type="dcterms:W3CDTF">2012-05-10T12:34:00Z</dcterms:modified>
  <cp:revision>2</cp:revision>
  <dc:subject/>
  <dc:title/>
</cp:coreProperties>
</file>