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учебному план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(для первых классов) на 2011-2012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autoSpaceDE w:val="false"/>
        <w:ind w:left="0" w:firstLine="709"/>
        <w:rPr>
          <w:lang w:val="ru-RU"/>
        </w:rPr>
      </w:pPr>
      <w:r>
        <w:rPr>
          <w:lang w:val="ru-RU"/>
        </w:rPr>
        <w:t>Учебный план для 1-х классов составлен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67"/>
        <w:jc w:val="both"/>
        <w:rPr/>
      </w:pPr>
      <w:r>
        <w:rPr/>
        <w:t>Закона Российской Федерации «Об образовании» от 10.07.1992 № 3266-1 с изменениями и допол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67"/>
        <w:jc w:val="both"/>
        <w:rPr/>
      </w:pPr>
      <w:r>
        <w:rPr/>
        <w:t>Типового положения об общеобразовательном учреждении, утвержденного Постановлением Правительства Российской Федерации от 19.03.2001 № 196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оссийской Федерации от 06.10.2009г. 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а Министерства образования и науки Российской Федерации от 24.12. 2010 г. № 2080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а Министерства образования и науки Российской Федерации от 26.11.2010г. № 1241  «Об утверждении изменений , которые вносятся в 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» от 06.10.2009г. № 373»;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-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.12.2010 № 189;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- приказа директора школы от 28.03. 2011г. № 74  «Об утверждении основной образовательной программы  начального общего образования на 2010-2011 учебный год»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 xml:space="preserve">Учебный план начального общего образования (для первых классов) обеспечивает введение в действие и реализацию требований ФГОС НОО (далее – Стандарт), определяет общий объем нагрузки и максимальный объем аудиторной нагрузки обучающихся, состав и структуру обязательных предметных областей на период обучения в первом классе.  </w:t>
      </w:r>
    </w:p>
    <w:p>
      <w:pPr>
        <w:pStyle w:val="Normal"/>
        <w:ind w:firstLine="709"/>
        <w:jc w:val="both"/>
        <w:rPr/>
      </w:pPr>
      <w:r>
        <w:rPr/>
        <w:t xml:space="preserve">Реализация  учебного плана  в первом классе заложит основы реализации Стандарта  в части  обеспечения равных возможностей получения качественного начального общего образования, в т.ч. условий для духовно-нравственного, </w:t>
      </w:r>
      <w:r>
        <w:rPr>
          <w:kern w:val="2"/>
        </w:rPr>
        <w:t xml:space="preserve">личностного и познавательного развития обучающихся </w:t>
      </w:r>
      <w:r>
        <w:rPr/>
        <w:t xml:space="preserve"> с учетом индивидуальных возможностей и на основе системно-деятельностного подхода.</w:t>
      </w:r>
    </w:p>
    <w:p>
      <w:pPr>
        <w:pStyle w:val="Normal"/>
        <w:ind w:firstLine="720"/>
        <w:jc w:val="both"/>
        <w:rPr/>
      </w:pPr>
      <w:r>
        <w:rPr/>
        <w:t>Учебный план для учащихся первых классов обеспечивает реализацию Стандарта второго поколения через реализацию  обязательных предметных областей (таблица № 1)  и устанавливает  обязательное количество занятий на один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/>
      </w:pPr>
      <w:r>
        <w:rPr>
          <w:sz w:val="16"/>
          <w:szCs w:val="16"/>
        </w:rPr>
        <w:t xml:space="preserve">Таблица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47"/>
        <w:gridCol w:w="7003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метные област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ружающий мир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        </w:t>
      </w:r>
    </w:p>
    <w:p>
      <w:pPr>
        <w:pStyle w:val="Normal"/>
        <w:shd w:fill="FFFFFF" w:val="clear"/>
        <w:ind w:right="5" w:firstLine="709"/>
        <w:jc w:val="both"/>
        <w:rPr>
          <w:color w:val="FF0000"/>
          <w:lang w:eastAsia="en-US" w:bidi="en-US"/>
        </w:rPr>
      </w:pPr>
      <w:r>
        <w:rPr>
          <w:lang w:eastAsia="en-US" w:bidi="en-US"/>
        </w:rPr>
        <w:t>Учебный план для 1 класса  состоит только из обяза</w:t>
        <w:softHyphen/>
        <w:t xml:space="preserve">тельной части. </w:t>
      </w:r>
      <w:r>
        <w:rPr>
          <w:bCs/>
          <w:lang w:eastAsia="en-US" w:bidi="en-US"/>
        </w:rPr>
        <w:t xml:space="preserve"> Обязательная часть </w:t>
      </w:r>
      <w:r>
        <w:rPr>
          <w:lang w:eastAsia="en-US" w:bidi="en-US"/>
        </w:rPr>
        <w:t xml:space="preserve">учебного плана </w:t>
      </w:r>
      <w:r>
        <w:rPr>
          <w:bCs/>
          <w:lang w:eastAsia="en-US" w:bidi="en-US"/>
        </w:rPr>
        <w:t>определя</w:t>
        <w:softHyphen/>
        <w:t>ет</w:t>
      </w:r>
      <w:r>
        <w:rPr>
          <w:lang w:eastAsia="en-US" w:bidi="en-US"/>
        </w:rPr>
        <w:t xml:space="preserve"> состав обязательных учебных предметов: «Русский язык», «Литературное чтение», «Математика», «Окружающий мир», «ИЗО и художественный труд», «Музыка», «Физическая культура», - и количество учебных часов, отводимое на их изучение: в 1 классе в соответствии с санитарно-гигиеническими требованиями недельная нагрузка</w:t>
      </w:r>
      <w:r>
        <w:rPr>
          <w:color w:val="FF0000"/>
          <w:lang w:eastAsia="en-US" w:bidi="en-US"/>
        </w:rPr>
        <w:t xml:space="preserve"> </w:t>
      </w:r>
      <w:r>
        <w:rPr/>
        <w:t xml:space="preserve">не должна в совокупности превышать 21 час.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Обязательная часть учебного плана для первых классов  отражает со</w:t>
        <w:softHyphen/>
        <w:t>держание образования, которое обеспечивает решение важ</w:t>
        <w:softHyphen/>
        <w:t xml:space="preserve">нейших </w:t>
      </w:r>
      <w:r>
        <w:rPr>
          <w:bCs/>
          <w:lang w:eastAsia="en-US" w:bidi="en-US"/>
        </w:rPr>
        <w:t xml:space="preserve">целей современного начального образования </w:t>
      </w:r>
      <w:r>
        <w:rPr/>
        <w:t xml:space="preserve"> в соответствии  со Стандартом второго поколения:</w:t>
      </w:r>
    </w:p>
    <w:p>
      <w:pPr>
        <w:pStyle w:val="Normal"/>
        <w:ind w:firstLine="720"/>
        <w:jc w:val="both"/>
        <w:rPr/>
      </w:pPr>
      <w:r>
        <w:rPr>
          <w:kern w:val="2"/>
        </w:rPr>
        <w:t>- формирование основ умения учиться, универсальных учебных действий,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- укрепление физического и духовного здоровья обучающихся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- становление основ гражданской идентичности и мировоззрения обучающихс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>В соответствии с приказом Министерства образования и науки Российской Федерации от 30.08.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объем недельной учебной нагрузки вводится третий час физической культуры, что позволит в большей степени обеспечить целенаправленное укрепление здоровья первоклассников, развитие физических качеств и способностей, оптимизацию работоспособности и предупреждение заболевае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й план обеспечен рабочими программами по учебным предметам, составленными на  основе  примерных  программ  по  учебным  предметам, обеспечивающим    реализацию    федерального государственного образовательного стандарта начального общего образования  и рекомендованным Министерством образования и науки РФ. </w:t>
      </w:r>
      <w:r>
        <w:rPr>
          <w:color w:val="000000"/>
        </w:rPr>
        <w:t>Изучение учебных предметов организуется  с использованием учебных пособий учебно-методического комплекта "Школа России", входящих в федеральный перечень учебников на 2011-2012 учебный год.</w:t>
      </w:r>
    </w:p>
    <w:p>
      <w:pPr>
        <w:pStyle w:val="Normal"/>
        <w:ind w:firstLine="709"/>
        <w:jc w:val="both"/>
        <w:rPr/>
      </w:pPr>
      <w:r>
        <w:rPr/>
        <w:t xml:space="preserve">По-прежнему одним из самых распространенных в России остается известный, но значительно доработанный и осовремененный, комплект для начальной школы «Школа России» издательства «Просвещение». Данный УМК  отвечает потребностям современного этапа развития страны, предвосхищает будущее и в известной мере готовит его, и является надежным инструментом реализации Стандартов второго поколения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Главная идея комплекта – школа России должна стать школой духовно-нравственного развития.  УМК  «Школа России» присущи такие качества как фундаментальность, надежность, стабильность, открытость новому. Особенности УМК «Школа России»:   сориентирован на личностно развивающее образование школьников младших классов;  обеспечивает гражданско-ориентированное,  экоадекватное образование. </w:t>
      </w:r>
    </w:p>
    <w:p>
      <w:pPr>
        <w:pStyle w:val="Normal"/>
        <w:ind w:firstLine="709"/>
        <w:jc w:val="both"/>
        <w:rPr/>
      </w:pPr>
      <w:r>
        <w:rPr/>
        <w:t xml:space="preserve">Использование данного комплекта поможет добиться индивидуального развития личности первоклассника, который становится   активно познающим мир; умеющим учиться;   способным к организации  учебной  деятельности;   уважающим и принимающим ценности школы и семьи, доброжелательным;  имеющим представление об основах здорового и безопасного образа жизни. </w:t>
      </w:r>
    </w:p>
    <w:p>
      <w:pPr>
        <w:pStyle w:val="Normal"/>
        <w:ind w:firstLine="709"/>
        <w:jc w:val="both"/>
        <w:rPr/>
      </w:pPr>
      <w:r>
        <w:rPr/>
        <w:t xml:space="preserve">Методическая система Школы России ориентирована на воспитание у учащихся начальной школы стойкого желания самостоятельно думать, анализировать, рассуждать, формирует интерес к узнаванию, изучению родного языка. Она направляет деятельность учителя на создание на уроке атмосферы открытия и удивления, на выработку навыков учебной самостоятельности, на поэтапное обучение. </w:t>
      </w:r>
    </w:p>
    <w:p>
      <w:pPr>
        <w:pStyle w:val="Normal"/>
        <w:ind w:firstLine="709"/>
        <w:jc w:val="both"/>
        <w:rPr/>
      </w:pPr>
      <w:r>
        <w:rPr/>
        <w:t xml:space="preserve">Все учебники комплекта «Школа России» нацелены на формирование универсальных учебных действий, на достижение  предметных и метапредметных результатов образования; имеют красочные иллюстрации, материал изложен доступным языком. Все предметы работают на общий результат, формируя у ребенка единую современную картину мира и развивая умение учиться.  УМК «Школа России» позволит развить интерес у ребенка к истории своей страны, познанию ее духовного величия.  </w:t>
      </w:r>
    </w:p>
    <w:p>
      <w:pPr>
        <w:pStyle w:val="Normal"/>
        <w:ind w:firstLine="709"/>
        <w:jc w:val="both"/>
        <w:rPr/>
      </w:pPr>
      <w:r>
        <w:rPr/>
        <w:t>Все вышеизложенное  обоснует выбор данного комплекта педагогическим коллективом  нашей шко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ПиН 2.4.2.2821-10 ««Санитарно-эпидемиологические требования  к условиям и организации обучения в общеобразовательных учреждениях» обучение в 1-м классе осуществляется с соблюдением следующих требова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, при максимально допустимой недельной нагрузке в академических часах – 21:</w:t>
      </w:r>
    </w:p>
    <w:p>
      <w:pPr>
        <w:pStyle w:val="ConsPlusNormal"/>
        <w:widowControl/>
        <w:ind w:left="7080" w:firstLine="708"/>
        <w:jc w:val="both"/>
        <w:rPr/>
      </w:pPr>
      <w:r>
        <w:rPr>
          <w:rFonts w:cs="Times New Roman" w:ascii="Times New Roman" w:hAnsi="Times New Roman"/>
        </w:rPr>
        <w:t>Таблица 2.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Гигиенические требования к максимальным величинам недельной образовательной нагрузки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3"/>
        <w:gridCol w:w="2907"/>
        <w:gridCol w:w="2922"/>
      </w:tblGrid>
      <w:tr>
        <w:trPr/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</w:t>
            </w:r>
          </w:p>
        </w:tc>
        <w:tc>
          <w:tcPr>
            <w:tcW w:w="5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6-дневной неделе, не более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5-дневной неделе, не более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ся «ступенчатый» режим обучения: в сентябре, октябре – по 3 урока в день по 35 минут каждый, в ноябре-декабре –  по 4 урока по 35 минут каждый, в январе – мае –  по 4 урока по 45 минут кажды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перемен между уроками составляет не менее 10 минут, большой перемены после 2 - 20 минут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допустимая нагрузка в течение дня не должна превышать 4 урока, один раз в неделю –  не более 5 уроков, за счет урока физической культур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 в  1 класс  33 учебные недели, дополнительные недельные каникулы в середине третьей четверт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оставлении расписания уроков следует чередовать различные по сложности предметы в течение дня и недели: для обучающихся I класса основные предметы (математика, русский язык, окружающий мир) чередовать с уроками музыки, изобразительного искусства, труда, физической культуры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недели предусматривается облегченный учебный день в четверг или пятницу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 для обучающихся 1 классов наиболее трудные предметы должны проводить на 2 уроке;</w:t>
      </w:r>
    </w:p>
    <w:p>
      <w:pPr>
        <w:pStyle w:val="Default"/>
        <w:ind w:firstLine="539"/>
        <w:jc w:val="both"/>
        <w:rPr/>
      </w:pPr>
      <w:r>
        <w:rPr/>
        <w:t xml:space="preserve">- в начальных классах сдвоенные уроки не проводятся. </w:t>
      </w:r>
    </w:p>
    <w:p>
      <w:pPr>
        <w:pStyle w:val="Default"/>
        <w:ind w:firstLine="708"/>
        <w:jc w:val="both"/>
        <w:rPr/>
      </w:pPr>
      <w:r>
        <w:rPr/>
        <w:t>Внеурочная деятельность в первых двух классах будет организована как органическое продолжение  образовательного  процесса с целью   обеспечения благоприятной адаптации первоклассников  в школе; оптимизации их учебной нагрузки, улучшения  условий для развития каждого ребенка и направлена  на достижение планируемых результатов освоения основной образовательной программы начального общего образования (в первом классе)  с учетом возрастных и индивидуальных особенностей  обучающихся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Оптимизационная модель </w:t>
      </w:r>
      <w:r>
        <w:rPr/>
        <w:t>внеурочной деятельности на основе оптимизации всех внутренних ресурсов школы позволит привлечь к ее реализации  не только педагогов начальной школы, но и работающих учителей-предметников в основной школе, библиотекаря, школьного фельдшера, учителя физической культуры, организующего спортивно-оздоровительную работу в начальном звене.</w:t>
      </w:r>
    </w:p>
    <w:p>
      <w:pPr>
        <w:pStyle w:val="Default"/>
        <w:ind w:firstLine="709"/>
        <w:jc w:val="both"/>
        <w:rPr/>
      </w:pPr>
      <w:r>
        <w:rPr/>
        <w:t xml:space="preserve">Главную координирующую роль выполняют  классные  руководители, которые для обеспечения эффективности и результативности работы  взаимодействуют со всеми  педагогами и работниками школы. </w:t>
      </w:r>
    </w:p>
    <w:p>
      <w:pPr>
        <w:pStyle w:val="Default"/>
        <w:ind w:firstLine="709"/>
        <w:jc w:val="both"/>
        <w:rPr/>
      </w:pPr>
      <w:r>
        <w:rPr/>
        <w:t>Планируемые программы внеурочной деятельности по 5 направлениям (спортивно-оздоровительное, духовно-нравственное, научно-познавательное,  военно-патриотическое, проектная деятельность) в рамках 10 часов в неделю будут реализовываться как классными руководителями за счет классного руководства, учителями начальных классов и предметниками за счет часов дополнительного образования, имеющихся в школе.</w:t>
      </w:r>
    </w:p>
    <w:p>
      <w:pPr>
        <w:pStyle w:val="Default"/>
        <w:ind w:firstLine="709"/>
        <w:jc w:val="both"/>
        <w:rPr/>
      </w:pPr>
      <w:r>
        <w:rPr/>
        <w:t>Кроме того, в рамках работы групп продленного дня будут проводиться мероприятия как познавательного, культурно-досугового, так и спортивно-оздоровительного характера, которые подробно описаны в программе внеурочной деятельности школы на 2010-2011 учебный год.</w:t>
      </w:r>
    </w:p>
    <w:p>
      <w:pPr>
        <w:pStyle w:val="Default"/>
        <w:ind w:firstLine="709"/>
        <w:jc w:val="both"/>
        <w:rPr/>
      </w:pPr>
      <w:r>
        <w:rPr/>
        <w:t>Система воспитательной работы в школе позволит реализовать задачи внеурочной деятельности через  существующие школьные традиции, проведение государственных  праздников, а также через участие  в различных Форумах  Фестивального движения, в т.ч.  участие в ЗИП, интеллектуальных и краеведческих играх, городских творческих конкурсах, социальных проектах «Спасибо за Победу!», «Дети-детям», дистанционных олимпиадах различного уровн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Директор школы № 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Г.Ф.Чечули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. от 01.09.2011г. № 1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Учебный план</w:t>
      </w:r>
      <w:r>
        <w:rPr>
          <w:b/>
        </w:rPr>
        <w:t xml:space="preserve">  для учащихся перв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245"/>
        <w:gridCol w:w="1912"/>
      </w:tblGrid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ы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3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0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язательная ча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ru-RU" w:eastAsia="ru-RU" w:bidi="ar-SA"/>
              </w:rPr>
              <w:t xml:space="preserve">1-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</w:rPr>
              <w:t>1-б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214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214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214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214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2"/>
              <w:jc w:val="center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2"/>
              <w:jc w:val="center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2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2"/>
              <w:jc w:val="center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 и художественный тру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7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2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2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color w:val="000000"/>
                <w:lang w:val="ru-RU"/>
              </w:rPr>
              <w:t>2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33"/>
              <w:jc w:val="center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</w:t>
            </w: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ксимально допустимая недельная нагрузка при 5-ти дневной недел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35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ind w:left="0" w:firstLine="5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21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listparagraphbullet1gif">
    <w:name w:val="msolistparagraphbullet1.gif"/>
    <w:basedOn w:val="Normal"/>
    <w:qFormat/>
    <w:pPr>
      <w:spacing w:before="0" w:after="75"/>
    </w:pPr>
    <w:rPr/>
  </w:style>
  <w:style w:type="paragraph" w:styleId="Msolistparagraphbullet2gif">
    <w:name w:val="msolistparagraphbullet2.gif"/>
    <w:basedOn w:val="Normal"/>
    <w:qFormat/>
    <w:pPr>
      <w:spacing w:before="0" w:after="75"/>
    </w:pPr>
    <w:rPr/>
  </w:style>
  <w:style w:type="paragraph" w:styleId="Msolistparagraphbullet3gif">
    <w:name w:val="msolistparagraphbullet3.gif"/>
    <w:basedOn w:val="Normal"/>
    <w:qFormat/>
    <w:pPr>
      <w:spacing w:before="0" w:after="75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</w:pPr>
    <w:rPr>
      <w:rFonts w:ascii="Century Schoolbook" w:hAnsi="Century Schoolbook" w:cs="Century Schoolbook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9:00Z</dcterms:created>
  <dc:creator>Наташа</dc:creator>
  <dc:description/>
  <dc:language>en-US</dc:language>
  <cp:lastModifiedBy>ТОЛ</cp:lastModifiedBy>
  <cp:lastPrinted>2010-09-13T14:47:00Z</cp:lastPrinted>
  <dcterms:modified xsi:type="dcterms:W3CDTF">2012-05-10T12:59:00Z</dcterms:modified>
  <cp:revision>2</cp:revision>
  <dc:subject/>
  <dc:title/>
</cp:coreProperties>
</file>