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ind w:left="1980" w:hanging="162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грамма формирования  универсальных учебных      действий в младшем школьном возрасте</w:t>
      </w:r>
    </w:p>
    <w:p>
      <w:pPr>
        <w:pStyle w:val="Normal"/>
        <w:shd w:fill="FFFFFF" w:val="clear"/>
        <w:spacing w:lineRule="auto" w:line="240" w:before="280" w:after="280"/>
        <w:ind w:left="1980" w:hanging="16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нятие «универсальные учебные действия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широком значении «универсальные учебные действия» – саморазвитие и самосовершенствование путём сознательного и активного присвоения нового социального опыт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более узком (собственно психологическом значении) «универсальные учебные действия» – это совокупность действий обучающегося, обеспечивающих его культурную идентичность, социальную компетентность, толерантность, способность к самостоятельному усвоению новых знаний и умений, включая организацию этого процесс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ункции универсальных учебных действий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возможностей обучающегося самостоятельно осуществлять деятельность учения, ставить учебные цели, искать и использовать необходимые средства и способы достижения, контролировать и оценивать процесс и результаты деятельности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0" w:after="28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здание условий для гармоничного развития личности и ее самореализации на основе готовности к непрерывному образованию; обеспечение успешного усвоения знаний, формирования умений, навыков и компетентностей в любой предметной области. </w:t>
      </w:r>
    </w:p>
    <w:p>
      <w:pPr>
        <w:pStyle w:val="Normal"/>
        <w:spacing w:lineRule="auto" w:line="240" w:before="280" w:after="280"/>
        <w:ind w:left="1069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иды универсальных учебных действий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Личностные УУД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вают ценностно-смысловую ориентацию обучающихся (умение соотносить поступки и события с принятыми этическими принципами, знание моральных норм и умение выделить нравственный аспект поведения), а также ориентацию в социальных ролях и межличностных отношениях. Включают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ичностное, профессиональное, жизненное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самоопределение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мыслообразование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.е. установление обучающимся    связи между целью  учебной деятельности и ее мотивом, другими словами, между результатом учения и тем, что побуждает деятельность, ради чего она осуществляется. Ученик  должен задаваться вопросом: какое значение, смысл имеет для меня учение? –  и уметь на него отвечать;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равственно-этическое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оценив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сваиваемого содержания, обеспечивающее личностный моральный выбор на основе социальных и личностных ценностей.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</w:rPr>
        <w:t>В сфере личностных УУД будут сформирован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1068" w:hanging="708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утренняя позиция школьни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1068" w:hanging="708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ичностная мотивация учебной деятельности;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1068" w:hanging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риентация на моральные нормы и их выполнени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1068" w:hanging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Регулятивны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УУ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еспечивают обучающимся организацию своей учебной деятельности. К ним относят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целеполагание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постановка учебной задачи на основе соотнесения того, что уже известно и усвоено учениками, и того, что еще неизвестно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планирование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определение последовательности промежуточных целей с учётом конечного результата; составление плана и последовательности действий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прогнозиров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предвосхищение результата и уровня усвоения; его временных характеристик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контро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форме сличения способа действия и его результата с заданным эталоном с целью обнаружения отклонений от него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 xml:space="preserve">коррекция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несение необходимых дополнений и корректив в план и способ действия в случае расхождения ожидаемого результата действия и его реального продукта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оцен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выделение и осознание учащимся того,         что уже усвоено и что еще подлежит усвоению, оценивание качества и уровня усвоения;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левая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саморегуляц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к способность к мобилизации сил и энергии; способность к волевому усилию – выбору в ситуации мотивационного конфликта и к преодолению препятствий. </w:t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Cs/>
          <w:sz w:val="24"/>
          <w:szCs w:val="24"/>
        </w:rPr>
        <w:t>В сфере регулятивных УУД ученики смогут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владеть всеми типами учебных действий, включая способность принимать и сохранять учебную цель и задачу, планировать ее реализацию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ировать и оценивать свои действия, вносить соответствующие коррективы в их выполнение.</w:t>
      </w:r>
    </w:p>
    <w:p>
      <w:pPr>
        <w:pStyle w:val="Normal"/>
        <w:shd w:fill="FFFFFF" w:val="clear"/>
        <w:spacing w:lineRule="auto" w:line="240" w:before="0" w:after="200"/>
        <w:ind w:left="42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Познавательны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УУ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включают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общеучебные,  логические действия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 также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постановку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решение проблемы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еучебн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ниверсальные действ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ое  выделение и формулирование познавательной цели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иск и выделение необходимой информации; применение методов информационного поиска, в том числе с помощью компьютерных  средств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наково-символические: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моделирование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образование объекта из чувственной формы в пространственно-графическую или знаково-символическую модель, где выделены существенные характеристики объекта, и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реобразование модели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целью выявления общих законов, определяющих данную предметную область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уктурирование знаниий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знанное и произвольное построение речевого высказывания в устной и письменной формах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ор наиболее эффективных способов решения задач в зависимости от конкретных условий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флекция способов и условий действия,  контроль и оценка процесса и результатов деятельности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мысловое чтение как осмысление цели чтения и выбор вида чтения в зависимости от цели; извлечение необходимой информации из прослушанных текстов, относящихся к различным жанрам; определение основной и второстепенной информации; свободная ориентация и восприятие текстов художественного, научного, публицистического и официально-делового стилей; понимание и адекватная оценка языка  средств массовой информации;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ка и формулирование проблемы, самостоятельное создание алгоритмов деятельности при решении проблем творческого и поискового характера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 xml:space="preserve">Логически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ниверсальные действ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объектов с целью выделения признаков (существенных, несущественных)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нтез как составление целого из частей, в том числе самостоятельное достраивание, восполнение недостающих компонентов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ор оснований и критериев для сравнения, сериации, классификации объектов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ведение под понятия, выведение следствий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ление причинно-следственных связей, представление цепочек объектов и явлений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роение логической цепи рассуждений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азательство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вижение гипотез и их обоснование.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Постановка и решение пробле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улирование проблемы;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ое создание способов решения проблем творческого и поискового характер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>В сфере познавательных УУД ученики науча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ть знаково-символические средства, в том числе овладеют действием моделир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владеют широким спектром логических действий и операций, включая общий приём решения задач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          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Коммуникативны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У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еспечивают социальную компетентность и учёт позиции других людей, партнера по общению или деятельности, умение слушать и вступать в диалог; участвовать в коллективном обсуждении проблем; интегрироваться в группу сверстников и строить продуктивное взаимодействие и сотрудничество со сверстниками и взрослыми. Видами коммуникативных действий являются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ирование учебного сотрудничества с учителем и сверстниками – определение целей, функций участников, способов взаимодействия;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ка вопросов – инициативное сотрудничество в поиске и сборе информации;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ешение конфликтов – выявление, идентификация проблемы, поиск и оценка альтернативных способов разрешение конфликта, принятие решения и его реализация;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вление поведением партнера – контроль, коррекция, оценка действий партнера;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с достаточной полнотой и точностью выражать свои мысли в соответствии с задачами и условиями коммуникации; владение монологической и диалогической формами речи в соответствии с грамматическими и синтаксическими нормами родного языка. 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</w:rPr>
        <w:t>В сфере коммуникативных УУД ученики смогу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1068" w:hanging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ть позицию собеседника (партнера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овать и осуществить сотрудничество и кооперацию с учителем и сверстника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1068" w:hanging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 передавать информаци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1068" w:hanging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ображать предметное содержание и условия деятельности в речи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Основное содержание деятельности по формированию УУД</w:t>
      </w:r>
    </w:p>
    <w:tbl>
      <w:tblPr>
        <w:tblW w:w="14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3670"/>
        <w:gridCol w:w="4455"/>
        <w:gridCol w:w="5219"/>
        <w:gridCol w:w="1168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ействия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лементы содерж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ируемые результа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формированию УУД выпуск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льной шко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универсальные учебные действия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йствие смыслообразования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здание проблемных ситуаций,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ивизация творческого отношения учеников к учен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ормирование рефлексивного отношения к учению и личностного смысла учения – осознание учебной цели и связи последовательности задач с конечной целью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ивание ответа ученика с учётом его новых достижений, по сравнению с прошлыми знания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и форм совместной учебной деятельности, учебного сотрудничества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 выпускника будут сформирован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тивация у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четание  познавательных,  учебных, социальных мотивов и  мотивации достижения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знавательные мотивы (интерес к новом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 к способу решения и общему способу действия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циальные мотивы (стремление выполнять социально-значимую и социально-оцениваемую деятельность, быть полезным обществу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бные мотивы (стремление к самоизменению – приобретению новых знаний и умений, умение устанавливать связь между учением и будущей профессиональной деятельностью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ускник получит возможность для формиров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екватного понимания причин успешности/неуспешности учеб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йствие нравственно-этического оценивания усваиваемого содерж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- знание и применение  основных моральных норм;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- знание норм и правил охранно-бережного отношения к природе;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- знание правил сохранения здоровья;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- знание правил поведения в чрезвычайных ситуациях – анализ и решение предложенных  учебных задач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- создание ситуаций столкновения мотивов поведения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 выпускника будут сформирова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нормы справедливого распределения, нормы взаимопомощи и нормы правдив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пособность «встать» на позицию другого человека и «увидеть» ситуацию с его точки зрения (децентрация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моральная самооцен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доброжелательное отношение, доверие и внимательность к людям, готовность к сотрудничеству и дружбе, оказание помощи тем, кто в ней нуждает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становка на здоровый и безопасный образ жизн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ускник получит возможность для формир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эмпатии как осознанного понимания чувств других людей  и сопереживания им, выражающихся в поступках, направленных на помощь и обеспечение благополуч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йствие самоопред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- участие в школьном самоуправлении в пределах возрастных компетенций (дежурство в школе и классе, участие в детских общественных организациях, школьных и внешкольных мероприятиях)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- выполнение норм и требований школьной жизни, прав и обязанностей ученика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- выполнение моральных норм в отношении взрослых и сверстников в школе, дома, во внеучебных видах деятельности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- участие в общественной жизни (благотворительные акции, ориентация в событиях в стране и мире, посещение культурных мероприятий – театров, музеев, библиотек, реализация установок здорового образа жизни)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 выпускника будут сформирова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ложительное отношение к школ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знание необходимости обуче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утренняя позиция школьника на уровне положительного отношения к школе, ориентации на содержательные моменты школьной действительности и принятия образца «хорошего ученик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ставление о мире профессий, их социальной значим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новы гражданской идентичности лично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увство сопричастности к своей Родине, народу и истории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ускник получит возможность для формир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адекватной  позитивной осознанной самооценки Я-концепц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1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  универсальные учебные действия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полагание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становка учебной задачи на основе соотнесения того, что уже известно и усвоено обучающимися, и того, что ещё неизвест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 выпускника будут сформирова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учиться и способность к организации своей деятельности (планированию, контролю, оценке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пособность принимать, сохранять цели  и следовать им в учебной деятельност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ние и принятие  обучающимися учебной задачи, поставленной учител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ускник получит возможность для формиров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пособности в сотрудничестве с учителем ставить новые учебные зада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ование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ределение последовательности промежуточных целей с учетом конечного результата; составление плана и последовательности действ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 выпускника будут сформирова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действовать по плану и планировать свою деятельност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ускник получит возможность научи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амостоятельно решить учебную задачу в новых условиях в сотрудничестве с учителем или без нег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нозирование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едвосхищение результата и уровня усвоения его временных характерист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 выпускника будут сформирова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оценивать значимость и смысл учеб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осуществлять итоговый и пошаговый контроль по результат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вносить необходимые коррективы в действия после его завершения на основе его оценки и учёта характера, сделанных ошибо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взаимодействовать со взрослыми и  сверстниками в учеб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товность к преодолению трудност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ускник получит возможность научи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констатирующий и предвосхищающий контроль по результату и по способу действия, актуальный контроль на уровне произвольного вним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равнение способа действия и его результата с заданным эталоном с целью обнаружения отклонений и отличий от этал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рекция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сение необходимых дополнений и корректив в план и способ действия в случае расхождения эталона, реального действия и его продук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деление и осознание обучающимся того, что уже усвоено и того, что ещё подлежит усвоению, осознание качества и уровня усво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 выпускника будут сформирова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ние адекватно воспринимать предложения и оценки учителей, товарищей, родителей и других людей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умение оценивать значимость и смысл учебной деятельности для себя самого, расход времени и сил, вклад личных усилий, понимание причин ее успеха/неуспех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ускник получит возможность научи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амостоятельно адекватно оценивать правильность выполнения действия и вносить необходимые коррективы в исполнение как по ходу его реализации, так и в конце действ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левая саморегуляция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здание ситуации мотивационного конфликта и  преодоления препятствий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 выпускника будут сформирова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ние выбирать средства для организации своего поведения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ние помнить и удерживать правило, инструкцию во времени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ние планировать, контролировать и выполнять действие по заданному образцу и правилу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ние предвосхищать результаты своих действий и возможные ошибк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мение начинать выполнение действия и заканчивать его в требуемый временной моме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ускник получит возможность для формиров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я тормозить реакции, не имеющие отношения к це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универсальные учебные действия</w:t>
            </w:r>
          </w:p>
        </w:tc>
      </w:tr>
      <w:tr>
        <w:trPr>
          <w:trHeight w:val="34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учебные универсальные действия</w:t>
            </w:r>
          </w:p>
        </w:tc>
      </w:tr>
      <w:tr>
        <w:trPr>
          <w:trHeight w:val="61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полагание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бучение самостоятельному выделению и формулированию познавательной личностнозначимой цели  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 выпускника будут сформирова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широких познавательных интересов и мотивов, любознательности, творче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отовность к принятию и решению учебных и познавательных задач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иск необходимой информации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иентация на разнообразие способов решения задач и выбор наиболее эффективных способов решения задач в зависимости от конкретных условий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 выпускника будут сформирова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ние применять методы информационного поиска, в том числе с помощью компьютерных средст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ускник получит возможность научи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уществлять расширенный поиск информации с использованием ресурсов библиотек и интерн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деление необходимой информации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руктурирование знаний с помощью различных знаковых моделей, различных средств, разными способами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 выпускника будут сформирова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знавательная инициатива (умение задавать вопросы, участвовать в учебном сотрудничестве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ние выделять существенную информацию из текстов и сообщений учебного и художественного жанров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ориентироваться в возможностях информационного поиска (библиотеки) и умение использовать соответствующие ресурсы в сотрудничестве с учителем  и самостоятельн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ускник получит возможность научи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записывать, фиксировать информацию об окружающем мире с помощью инструментов ИК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владение способами решения задач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емантический анализ, логический анализ, математический анализ, анализ условия, анализ требования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 выпускника будут сформирован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ние выбора наиболее эффективных способов решения задач в зависимости от конкретных услови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ускник получит возможность научи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извольно и осознанно владеть общими приёмами решения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флексия способов  и условий действия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троль и оценка процесса и результатов деятельности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 выпускника будут сформирова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ние сравнить цель и результат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мысловое чтение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мысление цели чтения и выбор вида чтения в зависимости от цел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влечение необходимой информации из прослушанных текстов различных жанр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пределение основной и второстепенной информ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 выпускника будут сформирова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вободная ориентация и восприятие текстов художественного, научного, публицистического и официально-делового сти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ние выделять существенную информацию из сообщений разных видов(в первую очередь текстов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мение понимать и адекватно оценивать язык средств массовой информац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евые навыки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строение речевых высказываний, использование письменной и устной речи на уровне соответствующем поставленной цели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 выпускника будут сформирова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ние адекватно, осознанно и произвольно строить речевое высказывание в устной и письменной речи, передавая содержание текста в соответствии с целью (подробно, сжато, выборочно) и соблюдая нормы построения текста (соответствие теме, жанру, стилю речи и др.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излагать основные положения своего сообщения в письменной реч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ускник получит возможность научи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ознанно и произвольно строить сообщения в устной и письменной ре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следовательские умения</w:t>
            </w:r>
          </w:p>
        </w:tc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ка и формулирование проблем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стоятельное создание алгоритмов деятельности при решении проблем творческого и поискового характера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ково-символические действ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-преобразование объекта из чувственной формы в модель, где выделены существенные характеристики объек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менение модели с целью выявления общих законов, определяющих данную предметную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выпускника будут сформирован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дирование/замещение (использование знаков и символов как условных заместителей реальных объектов и предметов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екодирование/считывание информ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ние использовать наглядные модели(схемы, чертежи, планы) отражающие пространственное расположение предметов или отношения между предметами или их частями для решения задач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ние строить схемы, модел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ние использовать принципы кодирования: абстрактность, лаконичность, обобщение, выделение элементов, несущих основную смысловую нагрузку, автономность, структурность, последовательность представления элемен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ик получит возможность научить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здавать и преобразовывать модели и схемы для решения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гические универсальные действия</w:t>
            </w:r>
          </w:p>
        </w:tc>
      </w:tr>
      <w:tr>
        <w:trPr>
          <w:trHeight w:val="71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авнение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деление тождества / различия, определения общих признаков и составления классифик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 выпускника будут сформирова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логически рассужда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ние выбирать смысловые единицы текста и устанавливать отношения между ним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ние выделять обобщенные схемы типов отношения и действий между единицам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ние создавать структуры взаимосвязей смысловых единиц текста (выбор и организация элементов информации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выделять формальную структуру задач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мыслить свернутыми структур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выражать смысл ситуации различными средствами (рисунки, символы, схемы, знаки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выражать структуру задачи разными средств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выполнять операции со знаками и символами, которыми были обозначены элементы задачи и отношения между ни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составлять задачу, обратную данной, и на основании ее решения сделать вывод о правильности решения исходной задач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выбирать, сопоставлять и обосновывать способы реш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проводить анализ способов решения с точки зрения их рациональности и экономич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выбирать обобщенные стратегии решения задач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ускник получит возможность научи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сравнение, сериацию, классификацию, самостоятельно выбирая основания и критерии для указанных логических операц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ь логическое рассуждение, включающее установление причинно-следственных связ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ознание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включение объектов в тот или иной 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деление элементов и «единиц» из  целого; расчленение целого на ч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нтез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оставление целого из частей, в том числе самостоятельно достраивая, восполняя недостающие компонен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иация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порядочение объектов по выделенному основан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ификация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несение предмета к группе на основе заданного призна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ение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енерализация и выведение общности для целого ряда или класса единичных объектов на основе выделения сущностной связ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азательство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становление причинно-следственных связей,  построение логической цепи рассуждений, доказатель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едение под понятие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познавание объектов, выделение существенных признаков и их синте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вод следствий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вод следствий</w:t>
            </w:r>
          </w:p>
        </w:tc>
        <w:tc>
          <w:tcPr>
            <w:tcW w:w="5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ановление аналогий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налогия есть умозаключение, в котором на основе сходства предметов или элементов в одном отношении делается вывод об их сходстве в другом отноше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ий прием решения задач </w:t>
            </w:r>
          </w:p>
        </w:tc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нание этапов решения (процесса), методов (способов) решения, типов задач, оснований выбора способа решения в зависимости от умения анализировать текст задач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ладение предметными знаниями: понятиями, определениями терминов, правилами, формулами, логическими приемами и операци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универсальные учебные действия</w:t>
            </w:r>
          </w:p>
        </w:tc>
      </w:tr>
      <w:tr>
        <w:trPr>
          <w:trHeight w:val="536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ование учебного сотрудничества с учителем и сверстниками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ределение цели, функций участников, способов взаимодействия через различные виды коммуникаций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ускник научи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пускать возможность существования у людей различных точек зрения, в том числе не совпадающих с его собственной, и ориентироваться на позиции партнёра в общении и взаимодейств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улировать собственное мнение и позици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ускник получит возможность научи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ывать и координировать в сотрудничестве позиции других людей, отличные от собственно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итывать разные мнения и интересы и обосновывать собственную позиц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ть относительность мнений и подходов к решению пробле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ка вопросов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нициативное сотрудничество в поиске и сборе информ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ускник научи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давать вопрос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ывать разные мнения и стремиться к координации различных позиций  в сотрудничеств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говариваться и приходить к общему решению в совместной деятельности, в том числе в ситуации столкновения интерес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ускник получит возможность научи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дуктивно содействовать разрешению конфликтов на основе учета интересов и позиций всех участников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ешение конфликтов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явление, идентификация проблем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иск и оценка альтернативных способов разрешения конфлик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нятие решения и его реализац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поведением партнера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ь, коррекция, оценка действий партнера на основе совместной деятельности,  направленной на общий результат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ускник научи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ь понятные для партнёра высказывания, учитывающие, что партнёр знает, а что не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ировать действия партнё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ускник получит возможность научить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ргументировать свою позицию и координировать её с позициями партнеров в сотрудничестве при выработке общего решения в совмест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давать вопросы, необходимые для организации собственной деятельности и сотрудничества с партнер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е с достаточно полнотой и точностью выражать свои мысли в соответствии с задачами и  условиями коммуникации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владение монологической и диалогической формами речи в соответствии с грамматическими и синтаксическими нормами родного язы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убличная презентац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щита групповых проектов 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ускник научи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екватно использовать коммуникативные, прежде всего речевые, средства для решения различных коммуникативных задач, строить монологическое высказывание (в том числе сопровождая его аудиовизуальной поддержкой), владеть диалогической формой коммуникации, используя в том числе средства и инструменты ИКТ и дистанционного общения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речь для регуляции своего действ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екватно использовать речевые средства для решения различных коммуникативных задач, строить монологическое высказывание, владеть диалоговой формой ре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ускник получит возможность научить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учетом целей коммуникации достаточно точно, последовательно и полно передавать партнеру необходимую информацию как ориентир для построения действ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взаимный контроль и оказывать необходимую помощь в сотрудничеств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екватно использовать речь для планирования и регуляции свое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екватно использовать речевые средства для эффективного решения разнообразных коммуникативных задач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а внутренней диагностики  универсальных учебных действ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3705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10339"/>
      </w:tblGrid>
      <w:tr>
        <w:trPr>
          <w:trHeight w:val="420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слеживаемые результаты</w:t>
            </w:r>
          </w:p>
        </w:tc>
        <w:tc>
          <w:tcPr>
            <w:tcW w:w="10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 оценки, контингент учащихс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универсальные учебные действия</w:t>
            </w:r>
          </w:p>
        </w:tc>
      </w:tr>
      <w:tr>
        <w:trPr>
          <w:trHeight w:val="106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нутренней позиции обучающегося</w:t>
            </w:r>
          </w:p>
        </w:tc>
        <w:tc>
          <w:tcPr>
            <w:tcW w:w="10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ивная методика «Рисунок школы» - 1 кл. начало уч. года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Я в школе» или «Что мне нравиться в школе» -2-4 класс 1 раз в год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вная методика «Краски» - 1-4 класс 1-2 раза в год</w:t>
            </w:r>
          </w:p>
        </w:tc>
      </w:tr>
      <w:tr>
        <w:trPr>
          <w:trHeight w:val="31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самооценки</w:t>
            </w:r>
          </w:p>
        </w:tc>
        <w:tc>
          <w:tcPr>
            <w:tcW w:w="10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«Лесенка»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енка (модификация методики Т. Дембо и А.М.Прихожан)1-4 класс на начало и конец год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и оценки» (методика А.И. Липкиной)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ой Я»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ценка уровня притязаний» Ф. Хоппе</w:t>
            </w:r>
          </w:p>
        </w:tc>
      </w:tr>
      <w:tr>
        <w:trPr>
          <w:trHeight w:val="160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мотивации учебной деятельности</w:t>
            </w:r>
          </w:p>
        </w:tc>
        <w:tc>
          <w:tcPr>
            <w:tcW w:w="10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а «Беседа о школе» (модифицированный вариант Т.А. Нежновой) – перед поступлением в1 кл., начало уч. года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пределение мотивов учения» М.Р.Гинзбург  - 1 кл. середина уч.г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просник мотивации» Н.Г. Лускановой – 2-4 класс 1 раз в год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ость на отметку (Е.П. Ильин, Н.А.Курдюкова)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ость на приобретение знаний (Е.П.Ильин, Н.А.Курдюкова)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ваемые мотивы учения (М.В. Матюхина)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ник для определения интенсивности познавательных интересов (В.С. Юркевич) –педагог, родитель 1-4 класс 1 раз в год.</w:t>
            </w:r>
          </w:p>
        </w:tc>
      </w:tr>
      <w:tr>
        <w:trPr>
          <w:trHeight w:val="2403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моральных норм и сформированность морально- этических суждений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ые задачи для оценки универсальных учебных действий нравственно- этической направленности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ометрическое исследование -1-4 класс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домика (детский вариант социометрии) -1 класс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Рене Жиля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сихологического климата группы школьников (методика адаптированна Ю.Л. Ханиным) -4 класс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ое наблюдение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педагогов, родителей</w:t>
            </w:r>
          </w:p>
        </w:tc>
      </w:tr>
      <w:tr>
        <w:trPr>
          <w:trHeight w:val="3000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 - личностные особенности</w:t>
            </w:r>
          </w:p>
        </w:tc>
        <w:tc>
          <w:tcPr>
            <w:tcW w:w="10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реобладающего типа темперамента (опросник для педагогов, родителей, наблюдение)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наблюдений Стотт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стный опросник НЭП (адаптированный вариант методики Г.Ю.Айзенка EPQ, детский вариант)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й опросник Р. Кеттелла (детский вариант CPQ)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овой тест отношений (ЦТО) А.М.Эткинд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уществующее животное (М.З.Дукаревич, сокращённый вариант)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школьной тревожности Филлипс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ала явной тревожности для детей CMAS (Дж.Тейлора, модификация А.М.Прихожан) </w:t>
            </w:r>
          </w:p>
        </w:tc>
      </w:tr>
      <w:tr>
        <w:trPr>
          <w:trHeight w:val="303" w:hRule="atLeast"/>
        </w:trPr>
        <w:tc>
          <w:tcPr>
            <w:tcW w:w="1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 универсальные учебные действия</w:t>
            </w:r>
          </w:p>
        </w:tc>
      </w:tr>
      <w:tr>
        <w:trPr>
          <w:trHeight w:val="711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гулятивных действий</w:t>
            </w:r>
          </w:p>
        </w:tc>
        <w:tc>
          <w:tcPr>
            <w:tcW w:w="10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ыкладывание узора из кубиков» выявление развития регулятивных действий – 1 класс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«Перепутанные линии» определение уровня концентрации, устойчивости внимания 1 класс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«Корректурная проба» (П. Я Гальперин и С. Л. Кабыльницкая) определение уровня развития внимания и контроля, произвольной регуляции 1-4 класс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ст простых поручений» определение уровня развития саморегуляции, организации деятельности, отдельных свойств внимания, объем оперативной памяти – 2, 3 класс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саморегуляции (последовательность цифр и тире) – 4 кл.(А. В. Басов, Л. ТФ. Тихомирова)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«Исправь ошибки» определение уровня развития устойчивости внимания – 4 класс. (А. В. Басов, Л. ТФ. Тихомирова)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универсальные учебные действия</w:t>
            </w:r>
          </w:p>
        </w:tc>
      </w:tr>
      <w:tr>
        <w:trPr>
          <w:trHeight w:val="847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использовать знаково- символические средства</w:t>
            </w:r>
          </w:p>
        </w:tc>
        <w:tc>
          <w:tcPr>
            <w:tcW w:w="10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«Кодирование»(версия А. Ю. Панасюка) 1 класс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ба на определение количества слов в предложении» (с. Н. Карпова) – 1 класс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«Нахождение схем к задачам» (по А. Н. Рябинкиной), 2-4 классы</w:t>
            </w:r>
          </w:p>
        </w:tc>
      </w:tr>
      <w:tr>
        <w:trPr>
          <w:trHeight w:val="1278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логических действий</w:t>
            </w:r>
          </w:p>
        </w:tc>
        <w:tc>
          <w:tcPr>
            <w:tcW w:w="10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определения уровня развития невербального мышления «Исключение лишнего» (тест А. Отиса – Р. Леннона) – 1 класс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определения уровня развития вербального мышления – 1 класс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(тест интеллектуального потенциала – оценка развития невербального мышления) П. Ржичан, адаптированный Чирковым В. И., Сениным И. Г. – 2, 3 классы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изированная методика для определения уровня умственного развития младших школьников Э. Ф. Замбацявичене (на основе методик теста структуры интеллекта по Р. Амтхауэру) – 3, 4  классы</w:t>
            </w:r>
          </w:p>
        </w:tc>
      </w:tr>
      <w:tr>
        <w:trPr>
          <w:trHeight w:val="135" w:hRule="atLeast"/>
        </w:trPr>
        <w:tc>
          <w:tcPr>
            <w:tcW w:w="1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универсальные учебные действия</w:t>
            </w:r>
          </w:p>
        </w:tc>
      </w:tr>
      <w:tr>
        <w:trPr>
          <w:trHeight w:val="179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ммуникативных действий</w:t>
            </w:r>
          </w:p>
        </w:tc>
        <w:tc>
          <w:tcPr>
            <w:tcW w:w="10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«Рукавички» (Г. А. Цукерман) 1 класс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«Кто прав» (Г. А. Цукерман) 2 – 4 классы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«Дорога к дому» (модифицированный вариант)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ые задачи для оценки коммуникативных действий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ое наблюдение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педагогов, родителей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иповые задания для формирования универсальных учебных действий</w:t>
      </w:r>
    </w:p>
    <w:p>
      <w:pPr>
        <w:pStyle w:val="Normal"/>
        <w:shd w:fill="FFFFFF" w:val="clear"/>
        <w:spacing w:lineRule="auto" w:line="240" w:before="0" w:after="0"/>
        <w:ind w:left="57" w:firstLine="709"/>
        <w:jc w:val="both"/>
        <w:rPr>
          <w:rFonts w:ascii="Times New Roman" w:hAnsi="Times New Roman" w:eastAsia="Times New Roman" w:cs="Times New Roman"/>
          <w:b/>
          <w:b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7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Для формирования </w:t>
      </w:r>
      <w:r>
        <w:rPr>
          <w:rFonts w:eastAsia="Times New Roman" w:cs="Times New Roman" w:ascii="Times New Roman" w:hAnsi="Times New Roman"/>
          <w:b/>
          <w:iCs/>
          <w:color w:val="000000"/>
          <w:spacing w:val="-3"/>
          <w:sz w:val="24"/>
          <w:szCs w:val="24"/>
          <w:lang w:eastAsia="ru-RU"/>
        </w:rPr>
        <w:t>личностных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4"/>
          <w:szCs w:val="24"/>
          <w:lang w:eastAsia="ru-RU"/>
        </w:rPr>
        <w:t>универсальных учебн</w:t>
      </w:r>
      <w:r>
        <w:rPr>
          <w:rFonts w:eastAsia="Times New Roman" w:cs="Times New Roman" w:ascii="Times New Roman" w:hAnsi="Times New Roman"/>
          <w:b/>
          <w:color w:val="000000"/>
          <w:spacing w:val="-3"/>
          <w:sz w:val="24"/>
          <w:szCs w:val="24"/>
          <w:lang w:eastAsia="ru-RU"/>
        </w:rPr>
        <w:t>ых действий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 предлагаем следующие виды заданий:</w:t>
      </w:r>
    </w:p>
    <w:p>
      <w:pPr>
        <w:pStyle w:val="Normal"/>
        <w:spacing w:lineRule="auto" w:line="240" w:before="0" w:after="0"/>
        <w:ind w:left="57" w:hanging="57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участ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ектах;</w:t>
      </w:r>
    </w:p>
    <w:p>
      <w:pPr>
        <w:pStyle w:val="Normal"/>
        <w:spacing w:lineRule="auto" w:line="240" w:before="0" w:after="0"/>
        <w:ind w:left="57" w:hanging="57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ведение итогов урока;</w:t>
      </w:r>
    </w:p>
    <w:p>
      <w:pPr>
        <w:pStyle w:val="Normal"/>
        <w:spacing w:lineRule="auto" w:line="240" w:before="0" w:after="0"/>
        <w:ind w:left="57" w:hanging="57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ворческие задания;</w:t>
      </w:r>
    </w:p>
    <w:p>
      <w:pPr>
        <w:pStyle w:val="Normal"/>
        <w:spacing w:lineRule="auto" w:line="240" w:before="0" w:after="0"/>
        <w:ind w:left="57" w:hanging="57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рительное, моторное, вербальное восприятие музыки;</w:t>
      </w:r>
    </w:p>
    <w:p>
      <w:pPr>
        <w:pStyle w:val="Normal"/>
        <w:spacing w:lineRule="auto" w:line="240" w:before="0" w:after="0"/>
        <w:ind w:left="57" w:hanging="57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сленное воспроизведение картины, ситуации, видеофильма;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амооценка события, происшествия; 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невники достижений.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Для формирования </w:t>
      </w:r>
      <w:r>
        <w:rPr>
          <w:rFonts w:eastAsia="Times New Roman" w:cs="Times New Roman" w:ascii="Times New Roman" w:hAnsi="Times New Roman"/>
          <w:b/>
          <w:iCs/>
          <w:color w:val="000000"/>
          <w:spacing w:val="-3"/>
          <w:sz w:val="24"/>
          <w:szCs w:val="24"/>
          <w:lang w:eastAsia="ru-RU"/>
        </w:rPr>
        <w:t>познавательных</w:t>
      </w:r>
      <w:r>
        <w:rPr>
          <w:rFonts w:eastAsia="Times New Roman" w:cs="Times New Roman" w:ascii="Times New Roman" w:hAnsi="Times New Roman"/>
          <w:b/>
          <w:color w:val="000000"/>
          <w:spacing w:val="-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4"/>
          <w:szCs w:val="24"/>
          <w:lang w:eastAsia="ru-RU"/>
        </w:rPr>
        <w:t>универсальных учебн</w:t>
      </w:r>
      <w:r>
        <w:rPr>
          <w:rFonts w:eastAsia="Times New Roman" w:cs="Times New Roman" w:ascii="Times New Roman" w:hAnsi="Times New Roman"/>
          <w:b/>
          <w:color w:val="000000"/>
          <w:spacing w:val="-3"/>
          <w:sz w:val="24"/>
          <w:szCs w:val="24"/>
          <w:lang w:eastAsia="ru-RU"/>
        </w:rPr>
        <w:t>ых действий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 целесообразны следующие виды заданий: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йди отличия» (можно задать их количество);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на что похоже?»;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иск лишнего;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лабиринты»;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орядочивание;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цепочки»;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итроумные решения;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ение схем-опор;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Symbol" w:hAnsi="Symbol"/>
          <w:color w:val="000000"/>
          <w:spacing w:val="-3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 с разного вида таблицами;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ение и распознавание диаграмм;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со словарями.</w:t>
      </w:r>
    </w:p>
    <w:p>
      <w:pPr>
        <w:pStyle w:val="Normal"/>
        <w:spacing w:lineRule="auto" w:line="240" w:before="0" w:after="0"/>
        <w:ind w:left="57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7" w:firstLine="30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Для формирования </w:t>
      </w:r>
      <w:r>
        <w:rPr>
          <w:rFonts w:eastAsia="Times New Roman" w:cs="Times New Roman" w:ascii="Times New Roman" w:hAnsi="Times New Roman"/>
          <w:b/>
          <w:iCs/>
          <w:color w:val="000000"/>
          <w:spacing w:val="-3"/>
          <w:sz w:val="24"/>
          <w:szCs w:val="24"/>
          <w:lang w:eastAsia="ru-RU"/>
        </w:rPr>
        <w:t>регулятивных</w:t>
      </w:r>
      <w:r>
        <w:rPr>
          <w:rFonts w:eastAsia="Times New Roman" w:cs="Times New Roman" w:ascii="Times New Roman" w:hAnsi="Times New Roman"/>
          <w:i/>
          <w:iCs/>
          <w:color w:val="000000"/>
          <w:spacing w:val="-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4"/>
          <w:szCs w:val="24"/>
          <w:lang w:eastAsia="ru-RU"/>
        </w:rPr>
        <w:t>универсальных учебн</w:t>
      </w:r>
      <w:r>
        <w:rPr>
          <w:rFonts w:eastAsia="Times New Roman" w:cs="Times New Roman" w:ascii="Times New Roman" w:hAnsi="Times New Roman"/>
          <w:b/>
          <w:color w:val="000000"/>
          <w:spacing w:val="-3"/>
          <w:sz w:val="24"/>
          <w:szCs w:val="24"/>
          <w:lang w:eastAsia="ru-RU"/>
        </w:rPr>
        <w:t>ых действий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 возможны следующие виды заданий:</w:t>
      </w:r>
    </w:p>
    <w:p>
      <w:pPr>
        <w:pStyle w:val="Normal"/>
        <w:spacing w:lineRule="auto" w:line="240" w:before="0" w:after="0"/>
        <w:ind w:left="57" w:hanging="57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намеренные ошибки»;</w:t>
      </w:r>
    </w:p>
    <w:p>
      <w:pPr>
        <w:pStyle w:val="Normal"/>
        <w:spacing w:lineRule="auto" w:line="240" w:before="0" w:after="0"/>
        <w:ind w:left="57" w:hanging="57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иск информации в предложенных источниках;</w:t>
      </w:r>
    </w:p>
    <w:p>
      <w:pPr>
        <w:pStyle w:val="Normal"/>
        <w:spacing w:lineRule="auto" w:line="240" w:before="0" w:after="0"/>
        <w:ind w:left="57" w:hanging="57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аимоконтроль;</w:t>
      </w:r>
    </w:p>
    <w:p>
      <w:pPr>
        <w:pStyle w:val="Normal"/>
        <w:spacing w:lineRule="auto" w:line="240" w:before="0" w:after="0"/>
        <w:ind w:left="57" w:hanging="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Symbol" w:hAnsi="Symbol"/>
          <w:color w:val="000000"/>
          <w:spacing w:val="-3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аимный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 диктант (метод М.Г. Булановской);</w:t>
      </w:r>
    </w:p>
    <w:p>
      <w:pPr>
        <w:pStyle w:val="Normal"/>
        <w:spacing w:lineRule="auto" w:line="240" w:before="0" w:after="0"/>
        <w:ind w:left="57" w:hanging="57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спут;</w:t>
      </w:r>
    </w:p>
    <w:p>
      <w:pPr>
        <w:pStyle w:val="Normal"/>
        <w:spacing w:lineRule="auto" w:line="240" w:before="0" w:after="0"/>
        <w:ind w:left="57" w:hanging="57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учивание материала наизусть в классе;</w:t>
      </w:r>
    </w:p>
    <w:p>
      <w:pPr>
        <w:pStyle w:val="Normal"/>
        <w:spacing w:lineRule="auto" w:line="240" w:before="0" w:after="0"/>
        <w:ind w:left="57" w:hanging="57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ищу ошибки»;</w:t>
      </w:r>
    </w:p>
    <w:p>
      <w:pPr>
        <w:pStyle w:val="Normal"/>
        <w:spacing w:lineRule="auto" w:line="240" w:before="0" w:after="0"/>
        <w:ind w:left="57" w:hanging="57"/>
        <w:jc w:val="both"/>
        <w:rPr/>
      </w:pPr>
      <w:r>
        <w:rPr>
          <w:rFonts w:eastAsia="Times New Roman" w:cs="Symbol" w:ascii="Symbol" w:hAnsi="Symbol"/>
          <w:color w:val="000000"/>
          <w:spacing w:val="-3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ОП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 (контрольный опрос на определенную проблему).</w:t>
      </w:r>
    </w:p>
    <w:p>
      <w:pPr>
        <w:pStyle w:val="Normal"/>
        <w:spacing w:lineRule="auto" w:line="240" w:before="0" w:after="0"/>
        <w:ind w:left="57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left="57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Для формирования </w:t>
      </w:r>
      <w:r>
        <w:rPr>
          <w:rFonts w:eastAsia="Times New Roman" w:cs="Times New Roman" w:ascii="Times New Roman" w:hAnsi="Times New Roman"/>
          <w:b/>
          <w:iCs/>
          <w:color w:val="000000"/>
          <w:spacing w:val="-3"/>
          <w:sz w:val="24"/>
          <w:szCs w:val="24"/>
          <w:lang w:eastAsia="ru-RU"/>
        </w:rPr>
        <w:t xml:space="preserve">коммуникативных 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4"/>
          <w:szCs w:val="24"/>
          <w:lang w:eastAsia="ru-RU"/>
        </w:rPr>
        <w:t>универсальных учебн</w:t>
      </w:r>
      <w:r>
        <w:rPr>
          <w:rFonts w:eastAsia="Times New Roman" w:cs="Times New Roman" w:ascii="Times New Roman" w:hAnsi="Times New Roman"/>
          <w:b/>
          <w:color w:val="000000"/>
          <w:spacing w:val="-3"/>
          <w:sz w:val="24"/>
          <w:szCs w:val="24"/>
          <w:lang w:eastAsia="ru-RU"/>
        </w:rPr>
        <w:t>ых действий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 предлагаем следующие виды заданий:</w:t>
      </w:r>
    </w:p>
    <w:p>
      <w:pPr>
        <w:pStyle w:val="Normal"/>
        <w:spacing w:lineRule="auto" w:line="240" w:before="0" w:after="0"/>
        <w:ind w:left="57" w:hanging="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Symbol" w:hAnsi="Symbol"/>
          <w:color w:val="000000"/>
          <w:spacing w:val="-3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составь задание партнеру;</w:t>
      </w:r>
    </w:p>
    <w:p>
      <w:pPr>
        <w:pStyle w:val="Normal"/>
        <w:spacing w:lineRule="auto" w:line="240" w:before="0" w:after="0"/>
        <w:ind w:left="57" w:hanging="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Symbol" w:hAnsi="Symbol"/>
          <w:color w:val="000000"/>
          <w:spacing w:val="-3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отзыв на работу товарища;</w:t>
      </w:r>
    </w:p>
    <w:p>
      <w:pPr>
        <w:pStyle w:val="Normal"/>
        <w:spacing w:lineRule="auto" w:line="240" w:before="0" w:after="0"/>
        <w:ind w:left="57" w:hanging="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Symbol" w:hAnsi="Symbol"/>
          <w:color w:val="000000"/>
          <w:spacing w:val="-3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групповая работа по составлению кроссворда;</w:t>
      </w:r>
    </w:p>
    <w:p>
      <w:pPr>
        <w:pStyle w:val="Normal"/>
        <w:spacing w:lineRule="auto" w:line="240" w:before="0" w:after="0"/>
        <w:ind w:left="57" w:hanging="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Symbol" w:hAnsi="Symbol"/>
          <w:color w:val="000000"/>
          <w:spacing w:val="-3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«отгадай, о ком говорим»;</w:t>
      </w:r>
    </w:p>
    <w:p>
      <w:pPr>
        <w:pStyle w:val="Normal"/>
        <w:spacing w:lineRule="auto" w:line="240" w:before="0" w:after="0"/>
        <w:ind w:left="57" w:hanging="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Symbol" w:hAnsi="Symbol"/>
          <w:color w:val="000000"/>
          <w:spacing w:val="-3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диалоговое слушание (формулировка вопросов для обратной связи);</w:t>
      </w:r>
    </w:p>
    <w:p>
      <w:pPr>
        <w:pStyle w:val="Normal"/>
        <w:spacing w:lineRule="auto" w:line="240" w:before="0" w:after="0"/>
        <w:ind w:left="57" w:hanging="57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Symbol" w:ascii="Symbol" w:hAnsi="Symbol"/>
          <w:color w:val="000000"/>
          <w:spacing w:val="-1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«подготовь расска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..», «опиши устно...», «объясни...» и т. д.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Garamond" w:hAnsi="Garamond" w:cs="Garamond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2:05:00Z</dcterms:created>
  <dc:creator>XTreme</dc:creator>
  <dc:description/>
  <dc:language>en-US</dc:language>
  <cp:lastModifiedBy>ТОЛ</cp:lastModifiedBy>
  <cp:lastPrinted>2011-04-25T16:48:00Z</cp:lastPrinted>
  <dcterms:modified xsi:type="dcterms:W3CDTF">2012-05-10T12:05:00Z</dcterms:modified>
  <cp:revision>2</cp:revision>
  <dc:subject/>
  <dc:title/>
</cp:coreProperties>
</file>