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ктуальность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задачи внеурочной деятельности первоклассник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ЦЕННОСТНЫЕ ОСНОВЫ ВНЕУРОЧНОЙ ДЕЯТЕЛЬНОСТИ ПЕРВОКЛАССНИК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И ФОРМЫ ЗАНЯТИЙ ВНЕУРОЧНОЙ ДЕЯТЕЛЬНОСТИ С ПРЕВОКЛАССНИКАМ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НЕУРОЧНОЙ ДЕЯТЕЛЬНОСТИ ПЕРВОКЛАССНИК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ЭФФЕКТИВНОСТИ РЕАЛИЗАЦИИ ПРОГРАММ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ОННАЯ МОДЕЛЬ РЕАЛИЗАЦИИ ВНЕУРОЧНОЙ ДЕЯТЕЛЬНОСТ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ЯСНИТЕЛЬНАЯ ЗАПИС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 программы внеурочной деятельности первоклассников  являются Закон  «Об образовании», федеральный государственный образовательный стандарт начального общего образования (далее - ФГОС НОО) второго поколения,  Концепция духовно-нравственного воспитания российских школьников, Методические материалы по организации внеурочной деятельности в ОУ, реализующих общеобразовательные программы начального общего образования,  Программа духовно-нравственного развития и воспитания учащихся АМОУСОШ № 11 на ступени начального  общего образования, Программа АМОУСОШ № 11 формирования культуры здорового и безопасного образа жизн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неурочной деятельности является в соответствии с ФГОС НОО составной частью  основной образовательной программы начального общего образова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>внеурочной деятельност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неурочная деятельность в начальной школе позволяет решить ещё целый ряд очень важных задач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благоприятную адаптацию ребенка в школ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ировать учебную нагрузку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условия для развития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сть возрастные и индивидуальные особ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 направлена на  реализацию школой  целей более полного достижения национального воспитательного идеала с уче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, имея в виду конкретизацию задач, ценностей, содержания, планируемых результатов, а также форм воспитания первоклассников, взаимодействия с семьей, учреждениями дополнительного образования, культуры (историко-краеведческого музея, библиотеки им. А.И.Чечулина)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внеурочной деятельности как необходимой составляющей образовательной программы школы способствует целый ряд объективных и субъективных ос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больше педагогической наукой и практикой осознаются образовательные, социально-педагогические и воспитательные возможност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рганизованная система внеурочной деятельности представляет собой  ту сферу, в условиях которой можно максимально развить или сформировать познавательные потребности и способности каждого обучающегося, что в конечном итоге скажется на конкурентоспособности специ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стоящее время современная семья претерпевает кризис, который вызван рядом причин: это бытовая неустроенность, безработица, отсутствие у многих жилья, низкие доходы, нерегистрируемые гражданские браки и многое другое. Все это, естественно, сказывается на отношениях между супругами. Реже приходится видеть картину сотрудничества детей и родителей. </w:t>
        <w:tab/>
        <w:t>В таких ситуациях, когда родители заняты вопросом выживания, необходима помощь в возрождении семьи и тех традиций, когда ее нравственный облик, культура быта, уважение к труду являлись родниками граждан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 данной программы систематизированы по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 трудолюбия,    творческого   отношения к учению, труду,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развитие индивидуальных интересов, склонностей, способностей первоклассников, приобретение ими собственного социально-культурного опыта, формирования гражданской позиции, трудолюбия  в свободное от учебы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организации внеурочной деятельности детей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педагогическое влияние на жизнь первоклассников в свободное от учебы врем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бщественно-полезную и досуговую деятельность первкоклассников совместно с учреждениями  дополнительного образования (СЮТ, ЦДТ), учреждениями  культуры (музеем, библиотекой им.. А.И.Чечулина), спорта, и семьям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интересы, склонности, способности, возможности первоклассников к различным видам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мощь в поисках «себ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опыт творческой деятельности,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еализации приобретенных знаний, умений и навы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опыт неформального общения, взаимодействия, сотрудни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рамки общения с социум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у досуговой деятельности перв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2. ОСНОВНЫЕ НАПРАВЛЕНИЯ И ЦЕННОСТНЫЕ ОСНОВЫ ВНЕУРОЧНОЙ ДЕЯТЕЛЬНОСТИ  ПЕРВОКЛАССНИКОВ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первоклассников нашей  школы в перспективе достижения общенационального воспитательного идеала осуществляется по шести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Военно-патриотическое</w:t>
      </w:r>
      <w:r>
        <w:rPr>
          <w:rFonts w:cs="Times New Roman" w:ascii="Times New Roman" w:hAnsi="Times New Roman"/>
          <w:sz w:val="28"/>
          <w:szCs w:val="28"/>
        </w:rPr>
        <w:t>: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 </w:t>
      </w:r>
      <w:r>
        <w:rPr>
          <w:rFonts w:cs="Times New Roman" w:ascii="Times New Roman" w:hAnsi="Times New Roman"/>
          <w:i/>
          <w:sz w:val="28"/>
          <w:szCs w:val="28"/>
        </w:rPr>
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szCs w:val="28"/>
        </w:rPr>
        <w:t>: воспитание нравственных чувств и этического сознания с опорой на нравственные традиции и достижения российской культуры и Ур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нравственный выбор; смысл жизни; справедливость; милосердие; честь; достоинство; любовь; почитание родителей; забота о старших и младших; </w:t>
      </w:r>
      <w:r>
        <w:rPr>
          <w:i/>
          <w:sz w:val="28"/>
          <w:szCs w:val="28"/>
        </w:rPr>
        <w:t>красота; гармония; духовный мир человека; эстетическое развитие; художественное творчество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Научно-познавательное воспитание</w:t>
      </w:r>
      <w:r>
        <w:rPr>
          <w:rFonts w:cs="Times New Roman" w:ascii="Times New Roman" w:hAnsi="Times New Roman"/>
          <w:i/>
          <w:sz w:val="28"/>
          <w:szCs w:val="28"/>
        </w:rPr>
        <w:t>: в</w:t>
      </w:r>
      <w:r>
        <w:rPr>
          <w:rFonts w:cs="Times New Roman" w:ascii="Times New Roman" w:hAnsi="Times New Roman"/>
          <w:sz w:val="28"/>
          <w:szCs w:val="28"/>
        </w:rPr>
        <w:t>оспитание трудолюбия и  творческого отношения к учению,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творчество; познание; истина; созидание; целеустремленность; настойчивость в достижении целей; заинтересованность различными нау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портивно-оздоровительное направление</w:t>
      </w:r>
      <w:r>
        <w:rPr>
          <w:rFonts w:cs="Times New Roman" w:ascii="Times New Roman" w:hAnsi="Times New Roman"/>
          <w:sz w:val="28"/>
          <w:szCs w:val="28"/>
        </w:rPr>
        <w:t>: формирование ценностного отношения к здоровью и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szCs w:val="28"/>
        </w:rPr>
        <w:tab/>
      </w:r>
      <w:r>
        <w:rPr>
          <w:b/>
          <w:szCs w:val="28"/>
        </w:rPr>
        <w:t>5. Проектная деятельность</w:t>
      </w:r>
      <w:r>
        <w:rPr>
          <w:szCs w:val="28"/>
        </w:rPr>
        <w:t>: развитие исследовательских и творческих умений, в т.ч. выдвигать  гипотезы, находить пути достижения поставленных целей, обучаться различным методам и формам  исследовательной детятельности от определения проблемы до представления и защиты полученных результатов.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szCs w:val="28"/>
        </w:rPr>
        <w:t>Ценности: я – исследователь, экспериментаор, нов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Общественно-полезная деятельность: </w:t>
      </w:r>
      <w:r>
        <w:rPr>
          <w:rFonts w:cs="Times New Roman" w:ascii="Times New Roman" w:hAnsi="Times New Roman"/>
          <w:sz w:val="28"/>
          <w:szCs w:val="28"/>
        </w:rPr>
        <w:t>формирование навыков культуры труда, позитивного отношения к трудовой деятельности, развитие навыков  самообслуживания   и бережного отношения к собственному имуществу и имуществу школ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олюбие, опрятность, аккуратность</w:t>
      </w:r>
      <w:r>
        <w:rPr>
          <w:rFonts w:cs="Times New Roman" w:ascii="Times New Roman" w:hAnsi="Times New Roman"/>
          <w:sz w:val="28"/>
          <w:szCs w:val="28"/>
        </w:rPr>
        <w:t xml:space="preserve">, доброта, отзывчивость, сопереживание, ответственно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ВИДЫ ДЕЯТЕЛЬНОСТИ И ФОРМЫ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С ПЕРВОКЛАСС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90"/>
        <w:gridCol w:w="2816"/>
        <w:gridCol w:w="189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 по курсу «Цветок здоровья», спортивные игры  на свежем воздухе,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зически здорового ребенка, формирование мотивации к сохранению и укреплению здоров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Г.С., учитель ОБЖ и физической 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ур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роки нравственной жиз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Теат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пороге школ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коном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Дружный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альном кружке,  посещение концертов,  создание творческих проектов, посещение музея, теат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а Т.А., Шар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лу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б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- патриотиче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кур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-гражданин Росси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бота в музее, экскурсии, просмотр фильмов, встречи с известными людьми, знакомство с историей и бытом уральских  народ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ова И.В., учитель истории и обществозна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ур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етская рит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, занятия в компьютерном классе, беседы, проектирование, исследовательская деятельность, посещение школьной и городских библиоте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запаса учащихся научными понятиями и законами, развитие  словарного запаса, со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ежливого общения,  развитие творческих способностей ребенка средствами родного я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А., учитель начальных классов. Притчина Л.С., библиотекарь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 деятель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урсу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социальные проекты, исследовательские работы, конкурсы, конференции, выстав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ких ценностей как познание, истина, целеустремленность, разработка и реализация учебных и учебно-трудовых прое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лукова Н.А., учитель начальных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.Ю., учитель информатик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 – полезная деятельност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встречи с людьми труда, участие в школьных трудовых рейдах,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окружающей среде, в т.ч. к себе,  к школе, выработка чувства ответственности и уверенности в своих силах, формирование навыков культуры труда, позитивного отношения к трудов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А., Шарова Н.И., классные руководители 1-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абочие программы для реализации внеурочной деятельности разрабатываются на основе имеющихся государственных программ (приложение № 1) и в соответствии с требованиями (приложение № 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едагогические 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школы,  педагоги дополнительного образования, музея, библиотеки им. А.И.Чечулина (прил. № 3,4 – планы взаимодействия с городским музеем, библиотекой А.И.Чечулина), библиотекарь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аучно-методическое обеспеч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поддержка  при реализациипрограммы через методическое сопровождение ШМО учителей начальных классов, Методсовет школы, методические семинары и фестивали., курсовую подготовку, самообразование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атериально-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внеурочной деятельности в рамках ФГОС нового поколения в школе имеются необходимые условия: занятия в школе проводятся в одну смену, учебные  кабинеты 1-х классов оборудованы необходимым техническими средствами (компьютеры, мультимедиа), имеется столовая, в которой будет организовано двухразовое питание, имеется медицинский каби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внеурочной деятельности школа располагает новым спортивным залом в спортивном комплексе для первоклассников, стадионом, необходимой музыкальной аппаратурой,  библиотекой. 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Информационное обеспеч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видеотека, состоящая из набора дисков по различным областям знаний в информационно-образовательном центре школы ,   библиотечный фонд, включающий учебную и художественную литературу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ВНЕУРОЧНОЙ ДЕЯТЕЛЬНОСТИ ПЕРВОКЛАССНИКО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u w:val="single"/>
          <w:lang w:eastAsia="ru-RU"/>
        </w:rPr>
        <w:t>Общий ожидаемый результат: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 создание максимально благоприятных условий для раскрытия личностного потенциала первоклассников на основе реализации   вышеуказанных       направлений внеурочной деятель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 xml:space="preserve"> публичная защита результатов творческой, проектной, трудовой деятельности первоклассников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- активное участие в школьных спортивных соревнованиях, культурно-массовых мероприятиях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апробация  рабочих программ по курсам, проводимым во внеурочное время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создание методической продукции: календарно-тематического планирования на каждый месяц; методических разработок  внеклассных мероприяти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выпуск методического пособия «Опыт реализации внеурочной деятельности в 2011-2012 учебном году»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80" w:first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ИАГНОСТИКА ЭФФЕКТИВНОСТИ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базовых ценностей по вышеуказанным направлениям через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753100" cy="2718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718360"/>
                          <a:chOff x="0" y="0"/>
                          <a:chExt cx="5753160" cy="271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27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5800" cy="11430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сты наблюд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257480"/>
                            <a:ext cx="1294920" cy="9144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с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371600"/>
                            <a:ext cx="2094840" cy="11430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рольные вопро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680" y="228600"/>
                            <a:ext cx="1294920" cy="9144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нке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214.05pt" coordorigin="0,0" coordsize="9060,4281">
                <v:rect id="shape_0" stroked="f" o:allowincell="f" style="position:absolute;left:0;top:0;width:9059;height:4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0;top:0;width:2638;height:179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сты наблюдений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6839;top:1980;width:2038;height:143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сты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439;top:2160;width:3298;height:179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рольные вопросы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543;top:360;width:2038;height:143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нкеты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месте с тем м</w:t>
      </w:r>
      <w:r>
        <w:rPr>
          <w:rFonts w:cs="Times New Roman" w:ascii="Times New Roman" w:hAnsi="Times New Roman"/>
        </w:rPr>
        <w:t>ониторинг познавательной, коммуникативной и нравственной компетентностей первоклассников можно отследить на основе следующего методического инсрументария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учен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инструментар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ого потенциала личности учащегося и особенности мотиваци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ая активность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извольность психических процес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Эмоциональное состояние (уровень тревожност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одики изучения развития познавательных процессов личности ребё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дагогическое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ценка уровня тревожности Филип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ала тревожности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муникаб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нание этик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фортность ребёнка в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Сформированность совмес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Взаимодействиесо взрослыми, родителями, педагог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Соблюдение социальных и этических н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одика выявления коммуникативных склонностей уч-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дагогическое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тодика А.А.Андреева «Изучение удовлетворённости учащегося школьной жизнью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Методики «Наши отношения», «Психологическая атмосфера в коллективе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нкета «Ты и твоя школ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Наблюдения педаго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равственного, эстетического потенциала учащегос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равственная направленность лич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формированность отношений ребёнка к Родине, обществу, семье, школе, себе, природе, труд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ость чувства прекрасног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ст Н.Е.Щурковой «Размышляем о жизненном  опыт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одика С.М.Петровой «Русские пословицы», методики «Репка» («Что во мне выросло»), «Золотая рыбка», «Цветик-семицвети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ики «Недописанный тезис», «Ситуация свободного выбора».</w:t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Утвержден</w:t>
        <w:tab/>
        <w:tab/>
        <w:tab/>
        <w:tab/>
        <w:tab/>
        <w:tab/>
        <w:tab/>
        <w:t xml:space="preserve">      </w:t>
        <w:tab/>
        <w:tab/>
        <w:t xml:space="preserve"> Утвержден</w:t>
      </w:r>
    </w:p>
    <w:p>
      <w:pPr>
        <w:pStyle w:val="Normal"/>
        <w:spacing w:lineRule="auto" w:line="240" w:before="0" w:after="0"/>
        <w:rPr/>
      </w:pPr>
      <w:r>
        <w:rPr/>
        <w:t xml:space="preserve">Заведующей библиотекой </w:t>
        <w:tab/>
        <w:tab/>
        <w:tab/>
        <w:t xml:space="preserve">                   </w:t>
        <w:tab/>
        <w:t xml:space="preserve">И.о.директора  им.А.И.Чечулина                                                                      школа № 11                                                     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 </w:t>
        <w:tab/>
        <w:tab/>
        <w:tab/>
        <w:tab/>
        <w:tab/>
        <w:t xml:space="preserve">       _________Е.Ю.Быстрова</w:t>
      </w:r>
    </w:p>
    <w:p>
      <w:pPr>
        <w:pStyle w:val="Normal"/>
        <w:spacing w:lineRule="auto" w:line="240" w:before="0" w:after="0"/>
        <w:rPr/>
      </w:pPr>
      <w:r>
        <w:rPr/>
        <w:t>10 июня 2011г.</w:t>
        <w:tab/>
        <w:tab/>
        <w:tab/>
        <w:t xml:space="preserve"> </w:t>
        <w:tab/>
        <w:tab/>
        <w:tab/>
        <w:t xml:space="preserve"> </w:t>
        <w:tab/>
        <w:tab/>
        <w:t>10 июня 2011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совместных мероприятий АМОУ СОШ № 11 и библиотеки им.А.И.Чечул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01.09.2011г. по 31.05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72"/>
        <w:gridCol w:w="1901"/>
        <w:gridCol w:w="2037"/>
        <w:gridCol w:w="17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о нрав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д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октября- начало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р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 А.М</w:t>
            </w:r>
          </w:p>
        </w:tc>
      </w:tr>
      <w:tr>
        <w:trPr>
          <w:trHeight w:val="6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или пустой котел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ЧУП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ая книга взамен бумажной - плюсы и минусы»- 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р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 А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учшая детская книга последних 70 лет» к юбилею Филиппа Пульм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бина Т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ий профи» - делов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ник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арова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викторина по отраслевой литерату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е класс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бина Т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тренинг «Жизнь без конфлик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-9клас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ник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а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-презент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гровая познавательная программа                «Веселая семейка» по произведению Н.Нос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ласс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лу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Электронная презентация     « Добрая судьба сказок  А.Волкова»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 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-4 класс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б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лу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Утвержден</w:t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rPr/>
      </w:pPr>
      <w:r>
        <w:rPr/>
        <w:t xml:space="preserve">Заведующей  </w:t>
        <w:tab/>
        <w:tab/>
        <w:tab/>
        <w:tab/>
        <w:tab/>
        <w:tab/>
        <w:tab/>
        <w:tab/>
        <w:t>И.о.директора школы № 1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__________ </w:t>
        <w:tab/>
        <w:tab/>
        <w:tab/>
        <w:tab/>
        <w:tab/>
        <w:t xml:space="preserve">  </w:t>
        <w:tab/>
        <w:tab/>
        <w:tab/>
        <w:t>_________Е.Ю.Быстрова</w:t>
      </w:r>
    </w:p>
    <w:p>
      <w:pPr>
        <w:pStyle w:val="Normal"/>
        <w:spacing w:lineRule="auto" w:line="240" w:before="0" w:after="0"/>
        <w:rPr/>
      </w:pPr>
      <w:r>
        <w:rPr/>
        <w:t>10 июня 2011г.</w:t>
        <w:tab/>
        <w:tab/>
        <w:tab/>
        <w:t xml:space="preserve"> </w:t>
        <w:tab/>
        <w:tab/>
        <w:tab/>
        <w:t xml:space="preserve"> </w:t>
        <w:tab/>
        <w:tab/>
        <w:tab/>
        <w:t>10 июня 2011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совместных мероприятий АМОУ СОШ № 11 и историко-краеведческого  музе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10.06.2011г. по 31.05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98"/>
        <w:gridCol w:w="2041"/>
        <w:gridCol w:w="2199"/>
        <w:gridCol w:w="176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мероприятие «Война и дет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ня  2011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ова Н.И., нач. летнего лагер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я «Мой любимый город» с посещением художественной выстав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 недел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 И.В., Шамарина Е.В.,  классные руководители</w:t>
            </w:r>
          </w:p>
        </w:tc>
      </w:tr>
      <w:tr>
        <w:trPr>
          <w:trHeight w:val="11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«Каменный пояс» с посещением художественной выставки «Осенняя палитра» и выставки фотограф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 недел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ина С.А., Левкович М.А., классные руководи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грамма «Секреты рукоделия» с посещением выставки «Народные обрядовые куклы» и проведением мастер-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 недел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а К.А., Киреева С.А., классные руководи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программа «Рождественские посиделк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 недел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на Т.А., Репина Н.Г., классные руководи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грамма «Фронтовой привал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 недел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йлов А.М., классные руководи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программа «Светло Христово воскресень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2 неделя)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ова Н.И., Чеблук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«Асбест в годы Великой Отечественной войн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201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недел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0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ыпкина Е.В., Пташник А.М.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1:00Z</dcterms:created>
  <dc:creator>user</dc:creator>
  <dc:description/>
  <dc:language>en-US</dc:language>
  <cp:lastModifiedBy>ТОЛ</cp:lastModifiedBy>
  <cp:lastPrinted>2011-06-20T19:11:00Z</cp:lastPrinted>
  <dcterms:modified xsi:type="dcterms:W3CDTF">2012-05-10T13:01:00Z</dcterms:modified>
  <cp:revision>2</cp:revision>
  <dc:subject/>
  <dc:title/>
</cp:coreProperties>
</file>