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бестовское 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едагог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ак  смотивировать  ребёнка  на  активное  участие  в Фестивальном  движении  «ЮИСУ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6 «А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У СОШ №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Светла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бе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смотивировать ребёнка на активное участие 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ном движении «ЮИСУ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основных задач работы классного руководителя- создание благоприятных условий для развития личности, самоутверждения каждого обучающегося, сохранение неповторимости и раскрытия его потенциальных способностей, организация социально-значимой, творческой деятельности обучаемых. Активное участие ребят в проектах Фестивального Движения  разного уровня, несомненно, помогут классному руководителю выполнить возложенную на него 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ное движение «ЮИСУ» является особой формой организации образовательного процесса, направленной на освоение социокультурного опыта человечества и на личностное развитие субъектов ОП. Фестиваль позволяет отказаться от узкопредметного подхода к оцениванию личности школьников, способствует самоопределению и самореализации личности, интеграции её в национальную и мировую культур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их материалах по фестивальному движению отмечается, что «для возрастной группы 11-14 лет ведущей деятельностью является общение, формируется чувство взрослости и «Я-концепция».  В этот период складываются устойчивые формы поведения, черты характера и способы эмоционального реагирования, которые во многом определяют жизнь взрослого человека, его физическое и  психическое здоровье, общественную и личную зрелость, формируется система личностных ценностей. Это пора сомнений в себе и своих возможностях, поиска правды в себе и в других. Преобладает потребность в развитии деятельностно-коммуникативной сфер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ребят класса во всевозможных проектах ФД  позволяет организовать то самое «поле» для проявления своих склонностей и интересов, найти каждому дело по душе. Формы организованной классным руководителем деятельности детей многочисленны и разнообразны: «познавательная, спортивная, трудовая, художественная, игровая, ценностно-ориентационная, свободного общения, групповая и индивидуальная» (Н.И. Щурков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й возникает проблема отсутствия интереса или нежелания участвовать в Фестивальных мероприятиях. Как смотивировать  ребёнка на активное участие в Фестивальном движ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сихологи и педагоги едины в том, что качество выполнения деятельности и её результат зависят, прежде всего, от побуждения и потребностей индивида, его мотивации; именно мотивация вызывает целенаправленную активность, определяющую выбор средств и приёмов, их упорядочение для достижения целей. Мотивация является поэтому «запускным механизмом» (И.А. Зимняя) всякой человеческой деятельности: будь то труд, общение или познание. Питает и поддерживает мотивацию осязаемый, реальный, этапный и конечный успех. Если успеха нет, то мотивация угасает, и это отрицательно сказывается на выполнени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едаг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мотивация – это совокупность внутренних и внешних движущих сил, побуждающих человека к деятельности. Занимаясь этой темой, стало понятно, что мотивация  учащихся повышается в том случае, если соблюдаются следую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тельност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бы привлечь учащихся к творческой внеклассной работе, необходимо обеспечить их увлекательным материалом познавательного  характера. Массовые формы внеклассной работы имеют при этом огромное зна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ревнова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 творческого соревнования стимулирует наивысшую интеллектуальную и языковую активность. Стремление помериться своими силами, проверить знания, умения, навыки в соревновании с друзьями, нести ответственность за команду, желание заслужить одобрение сверстников, возможность узнать что-либо новое, с пользой для себя провести досуг придают деятельности учащихся  осознанно мотивированный характе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упность и поси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жно, чтобы ребёнок испытывал радость победы и успеха, а не разочарование в собственных си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ирова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наглядно отражать  степень участия детей в мероприятиях ФД: индивидуально и по классу в це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броволь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 родителями и семьями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мненно, родители являются первыми помощниками классного руководителя при организации ФД. Они оказывают существенную помощь в моральном и материальном поощрении учащихся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организации Фестивального движения в класс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нкетирование ребят, знакомство с целями и задачами фестиваля, формами поощ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ование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Координация участия, непосредственная подготовка к мероприятию, взаимодействие со всеми субъектами единого образовательного компл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результатов, информирование родителей и учащихся, подведение промежуточных ит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и оценка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дение итогов за год, контроль ведения портфолио. Организация поощрения детей 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и целенаправленная деятельность классного руководителя по вовлечению детей в Фестивальное движение способствует  сплочению коллектива класса, повысить качество образования, создать особую интеллектуальную среду, формировать чувство гордости за свой класс и свою школ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учеников 6 «А» класса в фестивальном движении «ЮИСУ» является приоритетным и системообразующим  в моей деятельности как классного руководителя. Известно, что «выбор приоритетного вида деятельности зависит прежде всего от интересов и потребностей учащихся, личных склонностей классного руководителя, типа учебного заведения» (Е.Н. Степан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го класса приоритетным является  интеллектуальное направление деятельности и организация жизнедеятельности класса через коллективные творческие дела, с тем, чтобы каждый ребёнок почувствовал себя частью коллектива и мог проявить себя пусть не в масштабах города, а в своём классе. Так, если взять количественные показатели участия детей, то они следующие: в мероприятиях  ФД в классе и в школе участвуют 80% ребят, 40 %  принимают участие в ФД на уровне города и области. (</w:t>
      </w:r>
      <w:r>
        <w:rPr>
          <w:rFonts w:cs="Times New Roman" w:ascii="Times New Roman" w:hAnsi="Times New Roman"/>
          <w:b/>
          <w:sz w:val="24"/>
          <w:szCs w:val="24"/>
        </w:rPr>
        <w:t>См. 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 в нашем классе стало ежегодное участие в городских интеллектуальных играх, всероссийских конкурсах «Кенгуру» и «Русский медвежонок», Олимпиаде по  основам наук в Уральском Федеральном округе, международной Интернет-олимпиаде «Эрудиты планеты», международной Московской  билингвальной олимпиаде, конкурсе чтецов, смотре строя и песни, конкурсах мультимедийных презентаций, Кроссе н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ебёнок любит  побеждать, любит похвалу, хочет, чтобы его работу отметили. В классном уголке у нас всегда находится так называемый «мониторинг» участия ребят в ФД и в других делах класса. Отмечается всё: Кросс наций, олимпиады, поздравление учителей с Днём Учителя, выставка рисунков и т.д. Ребята регулярно подходят к стенду, находят свою фамилию и радостно говорят: «Ой, смотрите, я почти везде участвовал». В 2009-2010 году совместно с ребятами мы разработали рейтинговый лист участника фестивального движения (</w:t>
      </w:r>
      <w:r>
        <w:rPr>
          <w:rFonts w:cs="Times New Roman" w:ascii="Times New Roman" w:hAnsi="Times New Roman"/>
          <w:b/>
          <w:sz w:val="24"/>
          <w:szCs w:val="24"/>
        </w:rPr>
        <w:t>С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 Также, каждый ученик в классе ведёт свою папку достижений (портфолио), начиная с начальной школы. В 2009 году  информация о достижениях трех учащихся 6А класса была размещена во Всероссийской энциклопедии «Одарённый ребёнок».  Начиная с  2010 года педагогический коллектив школы принял решение создать школьную энциклопедию «Одарённый ребёнок», в которой  будет собрана информация о наиболее ярких и активных участниках фестив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классного мониторинга ведётся летопись класса, выполняется подборка фотографий и видеозаписей всех мероприятий за год. В классе есть фотокорреспонденты, которые активно фотографируют все важнейшие моменты нашей жизни. Также, начиная с 2008 года регулярно размещаем фото и видео материалы на школьном сайте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ool11-asb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учебного года лучшие ребята класса награждаются грамотами  и дипломами на школьном празднике  «За честь школы». Традицией в нашем классе стала подготовка спектакля силами учащихся на английском или на русском языке. Ребята выступают перед родителями, затем проводится награждение подарками и призами всех участников и победителей мероприятий Фестиваля, завершается вечер чаепитием и весёлой дискотекой. Каждому ребёнку и родителю приятно услышать похвалу и получить вознаграждение за свои достижения (</w:t>
      </w:r>
      <w:r>
        <w:rPr>
          <w:rFonts w:cs="Times New Roman" w:ascii="Times New Roman" w:hAnsi="Times New Roman"/>
          <w:b/>
          <w:sz w:val="24"/>
          <w:szCs w:val="24"/>
        </w:rPr>
        <w:t>С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фестиваль «Юные интеллектуалы среднего Урала». – Екатеринбург: Объединение «Дворец молодёжи»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анов Е.Н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воспитательной работы в классе: методическое пособие – М.: ТЦ «Сфера»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Щуркова Н.Е.</w:t>
      </w:r>
      <w:r>
        <w:rPr>
          <w:rFonts w:cs="Times New Roman" w:ascii="Times New Roman" w:hAnsi="Times New Roman"/>
          <w:sz w:val="24"/>
          <w:szCs w:val="24"/>
        </w:rPr>
        <w:t xml:space="preserve"> Классное руководство: теория, практика, методика. – М.: Педагогическое общество России, 200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11-as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12:00Z</dcterms:created>
  <dc:creator>ЕВГЕНИЙ</dc:creator>
  <dc:description/>
  <cp:keywords/>
  <dc:language>en-US</dc:language>
  <cp:lastModifiedBy>ЕВГЕНИЙ</cp:lastModifiedBy>
  <dcterms:modified xsi:type="dcterms:W3CDTF">2010-02-10T17:21:00Z</dcterms:modified>
  <cp:revision>3</cp:revision>
  <dc:subject/>
  <dc:title>Как смотивировать ребёнка на активное участие в </dc:title>
</cp:coreProperties>
</file>