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Индивидуально-образовательный маршрут по математике выпускника 11 класса ____________________________________________________________________________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16"/>
        <w:gridCol w:w="6521"/>
        <w:gridCol w:w="1417"/>
        <w:gridCol w:w="12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 за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еальные ситуации на языке алгебры, составлять уравнения по условию задачи; исследовать построенные модели с использованием аппарата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в простейших случаях функции на монотонность, находить наибольшие и наименьшие значения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рациональные, иррациональные, показательные, тригонометрические, 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. Вычислять 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альные числовые данные; осуществлять практические расчеты по формулам, пользоваться оценкой и прикидкой при практических расчетах. Решать прикладные задачи, в том числе физического характера, на нахождение скорости и уск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функцию на монотонность, находить наибольшие и наименьшие значения функций. Вычислять 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кладные задачи, в том числе социально-экономического 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рациональные, иррациональные, показательные, логарифмические, тригонометрические уравнения, их системы; используя свойства функций и их графиков; использовать для приближенного решения уравнений граф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рациональные, показательные, логарифмические неравенства, их системы; используя свойства функций и их графиков; использовать для приближенного решения неравенств граф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альные числовые данные; осуществлять практические расчеты по формулам, пользоваться оценкой и прикидкой при практических расчетах.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альные числовые данные; осуществлять практические расчеты по формулам, пользоваться оценкой и прикидкой при практических расчетах.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ндивидуально-образовательный маршрут по математике выпускника 11 класса ____________________________________________________________________________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16"/>
        <w:gridCol w:w="6521"/>
        <w:gridCol w:w="1417"/>
        <w:gridCol w:w="12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 за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еальные ситуации на языке алгебры, составлять уравнения по условию задачи; исследовать построенные модели с использованием аппарата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в простейших случаях функции на монотонность, находить наибольшие и наименьшие значения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рациональные, иррациональные, показательные, тригонометрические, 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. Вычислять 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альные числовые данные; осуществлять практические расчеты по формулам, пользоваться оценкой и прикидкой при практических расчетах. Решать прикладные задачи, в том числе физического характера, на нахождение скорости и уск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функцию на монотонность, находить наибольшие и наименьшие значения функций. Вычислять 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кладные задачи, в том числе социально-экономического 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1:00Z</dcterms:created>
  <dc:creator>Засыпкина Е.В.</dc:creator>
  <dc:description/>
  <cp:keywords/>
  <dc:language>en-US</dc:language>
  <cp:lastModifiedBy>кабинет 41</cp:lastModifiedBy>
  <dcterms:modified xsi:type="dcterms:W3CDTF">2010-08-24T11:41:00Z</dcterms:modified>
  <cp:revision>2</cp:revision>
  <dc:subject/>
  <dc:title>ИОМ выпускника 11 класса 2009-2010</dc:title>
</cp:coreProperties>
</file>